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1" w:hanging="1211"/>
        <w:rPr>
          <w:b/>
          <w:b/>
          <w:i/>
          <w:i/>
          <w:color w:val="993300"/>
          <w:sz w:val="36"/>
          <w:szCs w:val="36"/>
          <w:lang w:val="en-US"/>
        </w:rPr>
      </w:pPr>
      <w:r>
        <w:rPr>
          <w:b/>
          <w:i/>
          <w:color w:val="993300"/>
          <w:sz w:val="36"/>
          <w:szCs w:val="36"/>
        </w:rPr>
        <w:t xml:space="preserve">             </w:t>
      </w:r>
    </w:p>
    <w:p>
      <w:pPr>
        <w:pStyle w:val="Normal"/>
        <w:keepNext w:val="true"/>
        <w:jc w:val="center"/>
        <w:rPr>
          <w:b/>
          <w:b/>
          <w:color w:val="00CCFF"/>
          <w:sz w:val="28"/>
          <w:szCs w:val="28"/>
        </w:rPr>
      </w:pPr>
      <w:r>
        <w:rPr>
          <w:b/>
          <w:sz w:val="32"/>
          <w:szCs w:val="32"/>
        </w:rPr>
        <w:t xml:space="preserve">Урок-конкурс: </w:t>
      </w:r>
      <w:r>
        <w:rPr>
          <w:b/>
          <w:i/>
          <w:sz w:val="32"/>
          <w:szCs w:val="32"/>
        </w:rPr>
        <w:t>«Платочек для мамы»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ведение итогов трудов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вивать аккуратность и точность выполнения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любовь и уважение к труду и выбранным профессия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– 10 классов, руководитель кружка - «Золотой напёрст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ый образец платочка; инструкционная карта пошиву платочка; детали кроя; швейные ручные инструменты; швейная ма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ветствие команд: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оманда (</w:t>
      </w:r>
      <w:r>
        <w:rPr>
          <w:b/>
          <w:bCs/>
          <w:sz w:val="32"/>
          <w:szCs w:val="32"/>
        </w:rPr>
        <w:t>9-клсса</w:t>
      </w:r>
      <w:r>
        <w:rPr>
          <w:b/>
          <w:sz w:val="32"/>
          <w:szCs w:val="32"/>
        </w:rPr>
        <w:t>)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 прекрасно все умеем</w:t>
        <w:br/>
        <w:t>Режем, клеим, шьем, кроим.</w:t>
        <w:br/>
        <w:t>И поверьте нам на слово,</w:t>
        <w:br/>
        <w:t>Мы без дела не сидим!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оманда (</w:t>
      </w:r>
      <w:r>
        <w:rPr>
          <w:b/>
          <w:bCs/>
          <w:sz w:val="32"/>
          <w:szCs w:val="32"/>
        </w:rPr>
        <w:t>10-класса</w:t>
      </w:r>
      <w:r>
        <w:rPr>
          <w:b/>
          <w:sz w:val="32"/>
          <w:szCs w:val="32"/>
        </w:rPr>
        <w:t xml:space="preserve">): </w:t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Мы премудрые девчата,</w:t>
        <w:br/>
        <w:t>Можем мерить, вышивать.</w:t>
        <w:br/>
        <w:t>На любые в швейном деле</w:t>
        <w:br/>
        <w:t>На вопросы отвечать!</w:t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водный инструктаж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ссказать о шве вподгибку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ссказать где этот шов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Назвать ТУ на выполнение шва вподгибку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оказ трудовых приёмов по выполнению дан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вторить с учащимися правила по Т/Б в маст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Физкультмину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процессе выполнения учащимся необходимо внимательно следить за движениями учителя (пантомимой), отгадать это движение, точно также повторить его и в конце определить название всего процесса.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1 – протираем люстру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2 – вытираем зеркало (используя пульверизатор)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3 – вытираем пыль в шкафу (открываем и закрываем дверцы, вынимаем и ставим на место предметы, вещи)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4 – подметаем, собираем мусор на совок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5 – пылесоси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 – моем пол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Конкурс практического задания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пошив участницами конкурса пла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тупление учащихся к работе – замётывание срезов платочка прямым стежком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трачивание учащимися на швейной машине  швов вподгибку с закрытым срезом на платочке.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4.3.Физминутк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встать прямо, руки через стороны поднять вверх, потянуться вверх, приподняться на носочках, руки через стороны опусти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наклоны головой в стороны, вперед – назад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наклоны туловища в стороны, вперед, наза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5.  Выполнение учащимися влажно-тепловых работ за утюжильным рабочим местом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32"/>
          <w:szCs w:val="32"/>
        </w:rPr>
        <w:t>5. Подведение итогов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Название победительниц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4:00Z</dcterms:created>
  <dc:creator>User</dc:creator>
  <dc:description/>
  <cp:keywords/>
  <dc:language>en-US</dc:language>
  <cp:lastModifiedBy>Admin</cp:lastModifiedBy>
  <dcterms:modified xsi:type="dcterms:W3CDTF">2015-04-08T09:27:00Z</dcterms:modified>
  <cp:revision>4</cp:revision>
  <dc:subject/>
  <dc:title>             </dc:title>
</cp:coreProperties>
</file>