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Тесты по столярном делу 5-9 классы.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5 класс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.Из каких основных трех частей состоят деревья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) листья, крона, сердцевина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) бревно, доска, рейка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) ствол, крона, корн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Рисунок образованный годичными кольцами называется…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) эскиз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) текстура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) пиломатериа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Шурупы для соединения различных деталей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) забивают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) завинчивают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) склеивают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Коловорот-это…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а) инструмент для строгания древесины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) инструмент для сверления древесины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) инструмент для долбления древесины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5.Приспособление, применяемое,  для точного пиления реек называется…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ейсмус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) стусло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) угольник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C1"/>
          <w:sz w:val="28"/>
          <w:szCs w:val="28"/>
        </w:rPr>
        <w:t xml:space="preserve"> Какой инструмент применяют для строгания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шерхебель, рубанок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ножовка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дрель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7. Из каких основных частей состоит рубанок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рожок, колодка и резец (нож)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рожок, колодка, резец (нож) и клин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клин, колодка и рожок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8.</w:t>
      </w:r>
      <w:r>
        <w:rPr>
          <w:rStyle w:val="C1"/>
        </w:rPr>
        <w:t xml:space="preserve"> </w:t>
      </w:r>
      <w:r>
        <w:rPr>
          <w:rStyle w:val="C1"/>
          <w:sz w:val="28"/>
          <w:szCs w:val="28"/>
        </w:rPr>
        <w:t>Чем оснащается рабочее место ученика в столярной мастерской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спецодеждой, инструментами, материалами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столярным верстаком, необходимыми материалами и инструментами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письменным столом, спецодеждой и материалами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9.</w:t>
      </w:r>
      <w:r>
        <w:rPr>
          <w:rStyle w:val="C1"/>
          <w:sz w:val="28"/>
          <w:szCs w:val="28"/>
        </w:rPr>
        <w:t>Из какого материала изготавливают изделия в столярной мастерской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из металла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из древесины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из древесины, пластмассы  и металла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10.</w:t>
      </w:r>
      <w:r>
        <w:rPr>
          <w:rStyle w:val="C1"/>
          <w:sz w:val="28"/>
          <w:szCs w:val="28"/>
        </w:rPr>
        <w:t xml:space="preserve"> Какие вы знаете хвойные породы деревьев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сосна, дуб, осина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ель, сосна, берёза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пихта, сосна, ель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11.По каким признакам различают древесину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по цвету, запаху, текстуре, и твёрдости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по цвету ядра, форме заболони, текстуре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по запаху, годичным кольцам, твёрдости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12. Какими клеями склеивают детали из древесины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канцелярским, резиновым и синтетическим клеями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глютиновым, костным и синтетическим клеями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глютиновым, казеиновым или синтетическими клеями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6 класс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.Широкая плоскость пиломатериала: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) доска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) брусок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) пласть.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C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  Участок помещения с установленным на нём оборудованием называется…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рабочим местом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местом для работы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местом для занятий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3. </w:t>
      </w:r>
      <w:r>
        <w:rPr>
          <w:rStyle w:val="C1"/>
          <w:sz w:val="28"/>
          <w:szCs w:val="28"/>
        </w:rPr>
        <w:t xml:space="preserve"> Находясь на рабочем месте необходимо выполнять следующие требования: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бережно относится к материалам и инструментам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содержать в чистоте и порядке столярный верстак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содержать в чистоте, бережно относится к оборудованию и инструменту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4.</w:t>
      </w:r>
      <w:r>
        <w:rPr>
          <w:rStyle w:val="C0"/>
        </w:rPr>
        <w:t xml:space="preserve"> </w:t>
      </w:r>
      <w:r>
        <w:rPr>
          <w:rStyle w:val="C1"/>
          <w:sz w:val="28"/>
          <w:szCs w:val="28"/>
        </w:rPr>
        <w:t>Что получается из брёвен при продольной распиловке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пиломатериалы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брус, кромка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доски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5. </w:t>
      </w:r>
      <w:r>
        <w:rPr>
          <w:rStyle w:val="C1"/>
          <w:sz w:val="28"/>
          <w:szCs w:val="28"/>
        </w:rPr>
        <w:t>Какой бывает древесина по твёрдости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твёрдая, сухая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мягкая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твердая и мягкая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6.Из каких частей состоит крышка столярного верстака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заготовка, лотка, подверстачья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верстачной доски с отверстиями, лотка, двух зажимов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лотка, двух зажимов и упора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7. </w:t>
      </w:r>
      <w:r>
        <w:rPr>
          <w:rStyle w:val="C1"/>
          <w:sz w:val="28"/>
          <w:szCs w:val="28"/>
        </w:rPr>
        <w:t xml:space="preserve"> На каком разрезе ствола дерева видны полностью годичные кольца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на тангентальном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на поперечном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на продольном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/>
      </w:pPr>
      <w:r>
        <w:rPr>
          <w:rStyle w:val="C0"/>
          <w:sz w:val="28"/>
          <w:szCs w:val="28"/>
        </w:rPr>
        <w:t>8.Наиболее распространенным сверлом является:</w:t>
      </w:r>
    </w:p>
    <w:p>
      <w:pPr>
        <w:pStyle w:val="C2"/>
        <w:spacing w:lineRule="atLeast" w:line="240" w:before="0" w:after="0"/>
        <w:rPr/>
      </w:pPr>
      <w:r>
        <w:rPr>
          <w:rStyle w:val="C0"/>
          <w:sz w:val="28"/>
          <w:szCs w:val="28"/>
        </w:rPr>
        <w:t>а) ложечное;</w:t>
      </w:r>
    </w:p>
    <w:p>
      <w:pPr>
        <w:pStyle w:val="C2"/>
        <w:spacing w:lineRule="atLeast" w:line="240" w:before="0" w:after="0"/>
        <w:rPr/>
      </w:pPr>
      <w:r>
        <w:rPr>
          <w:rStyle w:val="C0"/>
          <w:sz w:val="28"/>
          <w:szCs w:val="28"/>
        </w:rPr>
        <w:t>б) дрель;</w:t>
      </w:r>
    </w:p>
    <w:p>
      <w:pPr>
        <w:pStyle w:val="C2"/>
        <w:spacing w:lineRule="atLeast" w:line="240" w:before="0" w:after="0"/>
        <w:rPr/>
      </w:pPr>
      <w:r>
        <w:rPr>
          <w:rStyle w:val="C0"/>
          <w:sz w:val="28"/>
          <w:szCs w:val="28"/>
        </w:rPr>
        <w:t>в) спиральное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9. </w:t>
      </w:r>
      <w:r>
        <w:rPr>
          <w:rStyle w:val="C1"/>
          <w:sz w:val="28"/>
          <w:szCs w:val="28"/>
        </w:rPr>
        <w:t xml:space="preserve"> Древесина, каких деревьев относится к твёрдым породам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ели, осины, липы, ольхи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дуба, сосны, рябины, лиственницы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берёзы, бука, граба, дуба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0. </w:t>
      </w:r>
      <w:r>
        <w:rPr>
          <w:rStyle w:val="C1"/>
          <w:sz w:val="28"/>
          <w:szCs w:val="28"/>
        </w:rPr>
        <w:t>Древесина, каких деревьев относится к мягким породам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ели, осины, сосны, липы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дуба, сосны, бука, березы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дуба, берёзы, бука, лиственницы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11.</w:t>
      </w:r>
      <w:r>
        <w:rPr>
          <w:rStyle w:val="C1"/>
          <w:sz w:val="28"/>
          <w:szCs w:val="28"/>
        </w:rPr>
        <w:t xml:space="preserve"> Из каких основных частей состоит столярный верстак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   крышки и подверстачья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 лотка и клиньев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крышки и лотка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/>
      </w:pPr>
      <w:r>
        <w:rPr>
          <w:rStyle w:val="C0"/>
          <w:sz w:val="28"/>
          <w:szCs w:val="28"/>
        </w:rPr>
        <w:t>12.Закрытое углубление на детали при шиповом соединении называется: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а) отверстие;</w:t>
      </w:r>
    </w:p>
    <w:p>
      <w:pPr>
        <w:pStyle w:val="C2"/>
        <w:spacing w:lineRule="atLeast" w:line="240" w:before="0" w:after="0"/>
        <w:rPr/>
      </w:pPr>
      <w:r>
        <w:rPr>
          <w:rStyle w:val="C0"/>
          <w:sz w:val="28"/>
          <w:szCs w:val="28"/>
        </w:rPr>
        <w:t>б) гнездо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) нагель.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7 класс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C1"/>
          <w:sz w:val="28"/>
          <w:szCs w:val="28"/>
        </w:rPr>
        <w:t xml:space="preserve"> Отверстия в крышки верстачной доски для чего они сделаны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для облегчения крышки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для закрепления заготовки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для установки клиньев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C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Как называется кусок древесины, из которого изготавливают детали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материал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заготовка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древесина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3. </w:t>
      </w:r>
      <w:r>
        <w:rPr>
          <w:rStyle w:val="C1"/>
          <w:sz w:val="28"/>
          <w:szCs w:val="28"/>
        </w:rPr>
        <w:t>Что необходимо сделать ученику перед началом строгания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проверить правильность установки резца рубанка или шерхебеля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разложить правильно инструмент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подготовить рабочее место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C1"/>
          <w:sz w:val="28"/>
          <w:szCs w:val="28"/>
        </w:rPr>
        <w:t xml:space="preserve"> Какой рукой следует брать рубанок за рожок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правой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левой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правой или левой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C1"/>
          <w:sz w:val="28"/>
          <w:szCs w:val="28"/>
        </w:rPr>
        <w:t xml:space="preserve"> Как необходимо стоять у столярного верстака при строгании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произвольно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свободно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рядом, вполоборота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C1"/>
          <w:sz w:val="28"/>
          <w:szCs w:val="28"/>
        </w:rPr>
        <w:t xml:space="preserve"> Для чего служат пазухи между зубьями пилы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для собирания и удаления опилок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для удобства заточки зубьев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для удобства разводки зубьев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Style w:val="C1"/>
          <w:sz w:val="28"/>
          <w:szCs w:val="28"/>
        </w:rPr>
        <w:t xml:space="preserve"> Как называется операция разрезания древесины пилой (ножовкой)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строганием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раскроем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пилением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Style w:val="C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 Что является общей основной частью любой пилы 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ручка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металлическое полотно с зубьями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сверло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Style w:val="C1"/>
          <w:sz w:val="28"/>
          <w:szCs w:val="28"/>
        </w:rPr>
        <w:t>Что необходимо иметь для изготовления любого изделия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инструменты, чертеж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 чертеж и материалы;</w:t>
      </w:r>
    </w:p>
    <w:p>
      <w:pPr>
        <w:pStyle w:val="C2"/>
        <w:spacing w:lineRule="atLeast" w:line="240" w:before="0" w:after="0"/>
        <w:rPr>
          <w:rStyle w:val="C1"/>
          <w:sz w:val="28"/>
          <w:szCs w:val="28"/>
        </w:rPr>
      </w:pPr>
      <w:r>
        <w:rPr>
          <w:rStyle w:val="C0"/>
          <w:sz w:val="28"/>
          <w:szCs w:val="28"/>
        </w:rPr>
        <w:t>в) инструменты, материалы, техническую документацию</w:t>
      </w:r>
      <w:r>
        <w:rPr>
          <w:rStyle w:val="C1"/>
          <w:sz w:val="28"/>
          <w:szCs w:val="28"/>
        </w:rPr>
        <w:t>.</w:t>
      </w:r>
    </w:p>
    <w:p>
      <w:pPr>
        <w:pStyle w:val="C2"/>
        <w:spacing w:lineRule="atLeast" w:line="240"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Style w:val="C1"/>
          <w:sz w:val="28"/>
          <w:szCs w:val="28"/>
        </w:rPr>
        <w:t>Чем выпиливают фигуры криволинейных контуров из фанеры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ножовкой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ножовкой для продольного пиления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лобзиком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11.</w:t>
      </w:r>
      <w:r>
        <w:rPr>
          <w:rStyle w:val="C1"/>
          <w:sz w:val="28"/>
          <w:szCs w:val="28"/>
        </w:rPr>
        <w:t>Как называется операция снятие мелких неровностей на поверхности детали из древесины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строгание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шлифование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долбление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2. </w:t>
      </w:r>
      <w:r>
        <w:rPr>
          <w:rStyle w:val="C1"/>
          <w:sz w:val="28"/>
          <w:szCs w:val="28"/>
        </w:rPr>
        <w:t>Что такое сборка изделий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соединение деталей гвоздями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соединения деталей в изделие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) соединение деталей шурупами.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8 класс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C1"/>
          <w:sz w:val="28"/>
          <w:szCs w:val="28"/>
        </w:rPr>
        <w:t>Как называется участок помещения с установленным на нём оборудованием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рабочим местом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местом для отдыха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местом для занятий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C1"/>
          <w:sz w:val="28"/>
          <w:szCs w:val="28"/>
        </w:rPr>
        <w:t>Какие пороки древесины особенно распространены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повреждение при заготовке и сортировке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сучки, трещины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дефекты строения древесины и повреждения при транспортировке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C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Из какого материала изготавливается резец (нож) рубанка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а) из железа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из стали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из меди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C1"/>
          <w:sz w:val="28"/>
          <w:szCs w:val="28"/>
        </w:rPr>
        <w:t>От чего зависит лёгкость в работе и качество строгания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 от столярного верстака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от рабочей позы и налаженного рубанка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от рубанка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C1"/>
          <w:sz w:val="28"/>
          <w:szCs w:val="28"/>
        </w:rPr>
        <w:t>Почему нельзя держать руку во время пиления близко у полотна пилы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  полотно пилы нагревается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 неудобно держать заготовку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можно поранить руку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C1"/>
          <w:sz w:val="28"/>
          <w:szCs w:val="28"/>
        </w:rPr>
        <w:t xml:space="preserve"> В каких единицах измерения проставляют размеры на чертежах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в миллиметрах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в сантиметрах;</w:t>
      </w:r>
    </w:p>
    <w:p>
      <w:pPr>
        <w:pStyle w:val="C2"/>
        <w:spacing w:lineRule="atLeast" w:line="240" w:before="0" w:after="0"/>
        <w:rPr>
          <w:rStyle w:val="C1"/>
          <w:sz w:val="28"/>
          <w:szCs w:val="28"/>
        </w:rPr>
      </w:pPr>
      <w:r>
        <w:rPr>
          <w:rStyle w:val="C0"/>
          <w:sz w:val="28"/>
          <w:szCs w:val="28"/>
        </w:rPr>
        <w:t>в) в метрах</w:t>
      </w:r>
      <w:r>
        <w:rPr>
          <w:rStyle w:val="C1"/>
          <w:sz w:val="28"/>
          <w:szCs w:val="28"/>
        </w:rPr>
        <w:t>.</w:t>
      </w:r>
    </w:p>
    <w:p>
      <w:pPr>
        <w:pStyle w:val="C2"/>
        <w:spacing w:lineRule="atLeast" w:line="240"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Style w:val="C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 Сведения о процессе изготовления изделия содержатся…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 в технологических картах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в записях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в рисунках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Style w:val="C1"/>
          <w:sz w:val="28"/>
          <w:szCs w:val="28"/>
        </w:rPr>
        <w:t>Как называется процесс нанесения на поверхности заготовки очертаний будущей детали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а) эскизом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рисованием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разметкой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Style w:val="C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Чем выпиливают фигуры криволинейных контуров из фанеры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 ножовкой для смешанного пиления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б) коловоротом;</w:t>
      </w:r>
    </w:p>
    <w:p>
      <w:pPr>
        <w:pStyle w:val="C2"/>
        <w:spacing w:lineRule="atLeast" w:line="240" w:before="0" w:after="0"/>
        <w:rPr/>
      </w:pPr>
      <w:r>
        <w:rPr>
          <w:rStyle w:val="C0"/>
          <w:sz w:val="28"/>
          <w:szCs w:val="28"/>
        </w:rPr>
        <w:t>в) лобзиком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Style w:val="C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Что изготавливают из отходов древесины (опилок и стружек)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шпон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древесные плиты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доски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Style w:val="C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Что называется выжиганием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обжигание изделий на открытом огне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окраска изделий в тёмные тона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нанесение на изделие различных рисунков сильно нагретой проволокой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rStyle w:val="C1"/>
          <w:sz w:val="28"/>
          <w:szCs w:val="28"/>
        </w:rPr>
        <w:t xml:space="preserve"> Как наносят рисунок на заготовку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 через гальку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от руки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) через копировальную бумагу.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9 класс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C1"/>
          <w:sz w:val="28"/>
          <w:szCs w:val="28"/>
        </w:rPr>
        <w:t>Какими бывают столярные соединения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 неподвижными и неразъёмными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 подвижными и разъёмными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разъёмными и неразъёмными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C1"/>
          <w:sz w:val="28"/>
          <w:szCs w:val="28"/>
        </w:rPr>
        <w:t>Чтобы выдернуть забитый и подогнутый гвоздь, его вначале: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 выравнивают клещами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выбивают молотком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подгибают по оправке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C1"/>
          <w:sz w:val="28"/>
          <w:szCs w:val="28"/>
        </w:rPr>
        <w:t> Каким инструментом размечают окружности.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 циркулем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рейсмусом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угольником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C1"/>
          <w:sz w:val="28"/>
          <w:szCs w:val="28"/>
        </w:rPr>
        <w:t>Укажите  виды  пиления  древесины:</w:t>
      </w:r>
    </w:p>
    <w:p>
      <w:pPr>
        <w:pStyle w:val="C4"/>
        <w:spacing w:lineRule="atLeast" w:line="24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а) продольное, поперечное;</w:t>
      </w:r>
    </w:p>
    <w:p>
      <w:pPr>
        <w:pStyle w:val="C4"/>
        <w:spacing w:lineRule="atLeast" w:line="24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) торцовое, прямое;</w:t>
      </w:r>
    </w:p>
    <w:p>
      <w:pPr>
        <w:pStyle w:val="C4"/>
        <w:spacing w:lineRule="atLeast" w:line="24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) прямое, криволинейное.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5.Лакирование деревянных изделий выполняют: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) для обработки шлифовальной шкуркой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) для покрытия морилкой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) для придания декоративного вида и защиты поверхностей от влаги и гниения.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6.В конце сверления нажим нужно: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) увеличить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) уменьшить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) не изменять.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7.Твердость древесины березы по сравнению с твердостью древесины липы: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) меньше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) больше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) одинакова.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Style w:val="C1"/>
          <w:sz w:val="28"/>
          <w:szCs w:val="28"/>
        </w:rPr>
        <w:t xml:space="preserve"> Как шлифуют древесину шлифовальной шкуркой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 вдоль волокон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поперёк волокон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под разными углами волокон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Style w:val="C1"/>
          <w:sz w:val="28"/>
          <w:szCs w:val="28"/>
        </w:rPr>
        <w:t xml:space="preserve"> Из каких частей состоит шлифовальная шкурка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 из основы, клея и зёрен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из основы, материала и зёрен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из основы, клея и бумаги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Style w:val="C1"/>
          <w:sz w:val="28"/>
          <w:szCs w:val="28"/>
        </w:rPr>
        <w:t xml:space="preserve"> В процессе, какой операции можно больше сэкономить пиломатериала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при строгании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при разметке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при пилении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Style w:val="C1"/>
          <w:sz w:val="28"/>
          <w:szCs w:val="28"/>
        </w:rPr>
        <w:t>Какие инструменты применяются при разметке?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)  измерительная  линейка, ручка, карандаш;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измерительная  линейка, столярный угольник, шило, карандаш, рейсмус;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ножовка, шило, карандаш.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/>
      </w:r>
    </w:p>
    <w:p>
      <w:pPr>
        <w:pStyle w:val="C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rStyle w:val="C1"/>
          <w:sz w:val="28"/>
          <w:szCs w:val="28"/>
        </w:rPr>
        <w:t>Что  такое  фугование  зубьев  пилы?</w:t>
      </w:r>
    </w:p>
    <w:p>
      <w:pPr>
        <w:pStyle w:val="C4"/>
        <w:spacing w:lineRule="atLeast" w:line="24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а) заточка  зубьев  пилы</w:t>
      </w:r>
    </w:p>
    <w:p>
      <w:pPr>
        <w:pStyle w:val="C4"/>
        <w:spacing w:lineRule="atLeast" w:line="24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) выравнивание  зубьев  по  высоте</w:t>
      </w:r>
    </w:p>
    <w:p>
      <w:pPr>
        <w:pStyle w:val="C4"/>
        <w:spacing w:lineRule="atLeast" w:line="24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) строгание  зубьев  пилы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15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40:00Z</dcterms:created>
  <dc:creator>Admin</dc:creator>
  <dc:description/>
  <dc:language>en-US</dc:language>
  <cp:lastModifiedBy>User</cp:lastModifiedBy>
  <dcterms:modified xsi:type="dcterms:W3CDTF">2015-02-25T02:45:00Z</dcterms:modified>
  <cp:revision>6</cp:revision>
  <dc:subject/>
  <dc:title/>
</cp:coreProperties>
</file>