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3164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3164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b/>
          <w:color w:val="000000"/>
          <w:sz w:val="28"/>
          <w:szCs w:val="28"/>
        </w:rPr>
        <w:t>Урок развития речи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онимы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использования синонимов в речи.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/>
      </w:pPr>
      <w:r>
        <w:rPr>
          <w:color w:val="000000"/>
          <w:sz w:val="28"/>
          <w:szCs w:val="28"/>
        </w:rPr>
        <w:t xml:space="preserve">Учитель русского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а и литературы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ОУ гимназии №1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а</w:t>
      </w:r>
    </w:p>
    <w:p>
      <w:pPr>
        <w:pStyle w:val="Normal"/>
        <w:tabs>
          <w:tab w:val="clear" w:pos="708"/>
          <w:tab w:val="left" w:pos="3164" w:leader="none"/>
        </w:tabs>
        <w:jc w:val="right"/>
        <w:rPr/>
      </w:pPr>
      <w:r>
        <w:rPr>
          <w:color w:val="000000"/>
          <w:sz w:val="28"/>
          <w:szCs w:val="28"/>
        </w:rPr>
        <w:t>Хвиюзова Н. И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3164" w:leader="none"/>
        </w:tabs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, 2013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color w:val="000000"/>
          <w:sz w:val="28"/>
          <w:szCs w:val="28"/>
        </w:rPr>
        <w:t>Синонимы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а использования синонимов в речи»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Цель:1.Знать, что такое синонимы, находить их в речи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ать стилистические задачи использования синонимов в языке, развивать представления учащихся о языковом  эстетическом  идеале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одить новые синонимы в свой лексикон, владеть культурой использования синонимов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40"/>
          <w:szCs w:val="40"/>
        </w:rPr>
        <w:t xml:space="preserve">                         </w:t>
      </w:r>
      <w:r>
        <w:rPr>
          <w:b/>
          <w:color w:val="000000"/>
          <w:sz w:val="28"/>
          <w:szCs w:val="28"/>
        </w:rPr>
        <w:t>Содержание урок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задания: 1)повторите по справочному материалу  весь теоретический материал о синонимах; устно воспроизведите его и сделайте отметки в таблице: могу ответить на вопрос ( ставьте +); не могу ответить на вопрос ставьте -); материал не изучен (ставьте ?); 2)  решите лингвистическую  задачу: невежда=невежа?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задание: изучите самостоятельно незнакомый вам материал, подготовьтесь к  ответу,  заранее подобрав примеры. (Примечание:  выполнение заданий подготовит учащихся  к зачётной работе, в процессе  которой  будет необходимо воспроизвести теоретический материал, проиллюстрировав его примерами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опроса «Что я знаю  синонимах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15"/>
        <w:gridCol w:w="2316"/>
        <w:gridCol w:w="1762"/>
      </w:tblGrid>
      <w:tr>
        <w:trPr>
          <w:trHeight w:val="5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етические 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у ответить на вопрос(+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е могу ответить на вопрос(-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 не изучен(?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инонимы?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инонимы называются контекстными?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синонимический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слово в синонимическом ряду является  доминантой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радация?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служат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онимы?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е ли вы какой -либо словарь синонимов? Сколько   в нём синонимических рядов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 такое паронимы? 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ить синонимы от паронимов?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материала урока.</w:t>
      </w:r>
    </w:p>
    <w:p>
      <w:pPr>
        <w:pStyle w:val="Normal"/>
        <w:tabs>
          <w:tab w:val="clear" w:pos="708"/>
          <w:tab w:val="left" w:pos="2520" w:leader="none"/>
          <w:tab w:val="left" w:pos="3164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гда уроки русского языка мы начинаем с инсценирования. Подобным образом мы поступим и сегодня. Первая задача, которую вам необходимо выполнить, такова: основываясь на лексическом материале  рассказа-шутки Л. Лайнера, сформулировать тему урок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сценировке встретится незнакомое вам слово «субординация». Его  лексическое  значение укажет нам  «Словарь иностранных слов»  под редакцией Ф. Н. Петрова. Субординация – слово из латинского языка,    многозначное. В тексте оно использовано в первом  значении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  <w:tab w:val="left" w:pos="6660" w:leader="none"/>
        </w:tabs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ординация [суб…+ </w:t>
      </w:r>
      <w:r>
        <w:rPr>
          <w:color w:val="000000"/>
          <w:sz w:val="28"/>
          <w:szCs w:val="28"/>
          <w:lang w:val="en-US"/>
        </w:rPr>
        <w:t>ordination</w:t>
      </w:r>
      <w:r>
        <w:rPr>
          <w:color w:val="000000"/>
          <w:sz w:val="28"/>
          <w:szCs w:val="28"/>
        </w:rPr>
        <w:t>] – система служебного подчинения старшим, основанная на правилах служебной дисциплины.*</w:t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ание.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института Синонимов (по Л. Лайнеру).  Рассказ-шутка.*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 начальника (назовём его по старинке) ЖЭКа вошёл мужчина средних лет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я фамилия Михайлов, - отрекомендовался посетитель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моя  - Сидорчук, - сказал начальник ЖЭКа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работаю научным сотрудником в институте Синонимов. Синонимы – это слова, близкие по смыслу, значению…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Ну и что</w:t>
      </w:r>
      <w:r>
        <w:rPr>
          <w:color w:val="000000"/>
          <w:sz w:val="28"/>
          <w:szCs w:val="28"/>
        </w:rPr>
        <w:t xml:space="preserve">?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64" w:leader="none"/>
        </w:tabs>
        <w:rPr>
          <w:i/>
          <w:i/>
          <w:color w:val="000000"/>
        </w:rPr>
      </w:pPr>
      <w:r>
        <w:rPr>
          <w:i/>
          <w:color w:val="000000"/>
        </w:rPr>
        <w:t>*«Словарь иностранных слов».- 18-е изд., стер.- М.: С48 Рус. яз., 1989-  с.489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*Г. Александрова. Занимательный русский язык (серия «Нескучный учебник»). Санкт-    Петербург, «Тригон», 1997, с.410.</w:t>
      </w:r>
      <w:r>
        <w:rPr>
          <w:i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изложу сущность, существо, содержание дела… Не надо меня торопить, погонять, понукать, подхлёстывать,  подстёгивать…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- Товарищ Михайлов, я всё-таки хотел бы… 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- Хотеть,  делать, желать, стремиться  - это ещё не значит сделать, совершить,  произвести, сотворить…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что я должен сотворить? Что? – взорвался Сидорчук.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надо на меня орать, кричать,  гаркать! Сейчас я всё объясню,  изъясню, растолкую. Я прошу вас дать, вручить, предоставить мне справку, что я действительно, в самом деле, взаправду проживаю на улице Моторной, 10.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- Наконец-то вы сказали,  в чём дело. Только… вот такой справки я выдать не могу. Их выдаёт паспортистка Марья Ивановна Кукушкина.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- Но вы ведь тоже не ноль, не мелочь,  не пешка,  не пустое место, не пятая спица в колеснице..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есть же субординация, - начал было Сидорчук, но  увидев, что Михайлов собирается выдать очередной залп синонимов, выбежал из кабинета.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- Вот возьмите, - сказал он,  вновь войдя в кабинет.- Только, пожалуйста,  уходите,  выйдите,  ретируйтесь,  скройтесь,  исчезните…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йдя из кабинета со справкой, Михайлов прочитал объявление на двери: «  В связи с болезнью паспортистки справки временно не выдаются», Михайлов улыбнулся и вполголоса пробормотал: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то бы мог подумать, что  мои знания синонимов могут в быту пригодиться, сгодиться, найти себе применение.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в это время начальник ЖЭКа, сидя у себя в кабинете,  тоже улыбался: « А печать-то я ему не поставил. Так что придётся ему всё-таки к Кукушкиной прийти, зайти, подскочить, пришлёпать, притопать…»</w:t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000000"/>
          <w:sz w:val="28"/>
          <w:szCs w:val="28"/>
        </w:rPr>
      </w:pPr>
      <w:r>
        <w:rPr>
          <w:color w:val="339966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ормулирование темы урока. Оформление тетрадей. Запись эпиграфа.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же мы будем изучать на сегодняшнем уроке? Как можно сформулировать тему его?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нонимы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могло    ли Михайлову знание синонимов  получить необходимую справку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но без печати, недействительную справку. Слишком напористо, нарушая этические нормы,  употребляя слова грубой эмоциональной  окраски (орать,  гаркать; не ноль, не мелочь,  не пешка,  не пустое место, не пятая спица в колеснице...), вёл себя этот проситель,  что недопустимо   в общественных учреждениях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Учитель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тельно, тему нашего урока  (таких уроков будет два) можно сформулировать так: «Синонимы. Культура использования синонимов в речи»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Оформите ваши тетрад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шите эпиграф:</w:t>
      </w:r>
      <w:r>
        <w:rPr>
          <w:b/>
          <w:color w:val="000000"/>
          <w:sz w:val="28"/>
          <w:szCs w:val="28"/>
        </w:rPr>
        <w:t xml:space="preserve"> « </w:t>
      </w:r>
      <w:r>
        <w:rPr>
          <w:color w:val="000000"/>
          <w:sz w:val="28"/>
          <w:szCs w:val="28"/>
        </w:rPr>
        <w:t xml:space="preserve">Относитесь к родному языку бережно и любовно. Думая о нём, изучайте его,  любите его,   и вам откроется мир безграничных радостей, ибо безграничны сокровища русского языка». (В. Луговской)         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b/>
          <w:color w:val="000000"/>
          <w:sz w:val="28"/>
          <w:szCs w:val="28"/>
        </w:rPr>
        <w:t>Сообщение цели уро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над формулировкой терминов «синонимы»,  «синонимический ряд», «состав синонимического ряда»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  Что  такое синонимы? Посмотрите, как Михайлов,  сотрудник института Синонимов (такого института на самом деле нет), толкует это слово?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мечание: учащиеся обращаются к тексту  Л. Лайнера, который  будет использоваться  в течение урока, и читают формулировку  термина, данную Михайловым: «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онимы – это слова, близкие по смыслу, значению…»)                                                                                                                                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Михайлов не смог закончить формулировку термина, так как начальник ЖЭКа перебил его. Давайте попробуем, анализируя первые две группы синонимов (сущность, существо, содержание дела;  торопить, погонять, понукать, подхлёстывать,  подстёгивать…) расширить определение синонимов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йся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онимы слова одной части речи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чание: можно обратиться к формулировке термина, которая даётся в учебнике)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, какое  определение термина «синонимы» даётся в  книге М. А. Шелякина «Русский язык. Справочник»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инонимы  (от греч. </w:t>
      </w:r>
      <w:r>
        <w:rPr>
          <w:color w:val="000000"/>
          <w:sz w:val="28"/>
          <w:szCs w:val="28"/>
          <w:lang w:val="en-US"/>
        </w:rPr>
        <w:t>synonymos</w:t>
      </w:r>
      <w:r>
        <w:rPr>
          <w:color w:val="000000"/>
          <w:sz w:val="28"/>
          <w:szCs w:val="28"/>
        </w:rPr>
        <w:t xml:space="preserve"> – одноимённый) – это слова одной части речи, имеющие частично или полностью совпадающие  лексические значения.*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определение  этого   терм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«Справочнике  лингвистических термин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зенталя Д. Э. и Теленковой М. 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u w:val="single"/>
        </w:rPr>
      </w:pPr>
      <w:r>
        <w:rPr>
          <w:color w:val="000000"/>
          <w:sz w:val="28"/>
          <w:szCs w:val="28"/>
        </w:rPr>
        <w:t xml:space="preserve">-Синонимы  (от греч. </w:t>
      </w:r>
      <w:r>
        <w:rPr>
          <w:color w:val="000000"/>
          <w:sz w:val="28"/>
          <w:szCs w:val="28"/>
          <w:lang w:val="en-US"/>
        </w:rPr>
        <w:t>synonymos</w:t>
      </w:r>
      <w:r>
        <w:rPr>
          <w:color w:val="000000"/>
          <w:sz w:val="28"/>
          <w:szCs w:val="28"/>
        </w:rPr>
        <w:t xml:space="preserve"> – одноимённый). Слова близкие или тождественные по своему значению, выражающие одно и то же понятие, но различающиеся оттенками значения, или стилистической окраской,  или тем и другим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нонимы, как правило, принадлежат к одной и той же части речи </w:t>
      </w:r>
      <w:r>
        <w:rPr>
          <w:color w:val="000000"/>
          <w:sz w:val="28"/>
          <w:szCs w:val="28"/>
          <w:u w:val="single"/>
        </w:rPr>
        <w:t xml:space="preserve">и выступают как взаимосвязанные элементы высказывания.*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i/>
          <w:color w:val="000000"/>
        </w:rPr>
        <w:t>*Шелякин М. А. «Русский язык. Справочник». Издательство «Колибри», 2002г., с.13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i/>
          <w:color w:val="000000"/>
        </w:rPr>
        <w:t>*Розенталь Д. Э. и Теленкова М. А. Справочник лингвистических терминов. Пособие для учителя. М., «Просвещение», 1972-с.351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основании полученных сведений дайте наиболее полное определение, что такое синонимы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йся: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Синонимы  ( от греч. </w:t>
      </w:r>
      <w:r>
        <w:rPr>
          <w:color w:val="000000"/>
          <w:sz w:val="28"/>
          <w:szCs w:val="28"/>
          <w:lang w:val="en-US"/>
        </w:rPr>
        <w:t>synonymos</w:t>
      </w:r>
      <w:r>
        <w:rPr>
          <w:color w:val="000000"/>
          <w:sz w:val="28"/>
          <w:szCs w:val="28"/>
        </w:rPr>
        <w:t xml:space="preserve"> – одноимённый), имеющие частично или полностью совпадающие  лексические значения, отличающиеся   сферой употребления в речи и эмоциональной окраской. Синонимы, как правило, принадлежат к одной и той же части речи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Учитель: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  Михайлов,  пытаясь  ускорить получение  справки, употребляет  целую группу синонимов. Может быть, кто-то из вас знает, как называется это множество синонимов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нонимический ряд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 в своих тетрадях это понятие.  Дома в  справочном материале  найдёте определение   синонимического  ряда и внимательно изучите его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читайте синонимы, употреблённые Михайловым,  когда он указывает на значимость должности Сидорчук  (« Но вы ведь тоже не ноль, не мелочь, не пешка,  не пустое место, не пятая спица в колеснице...), и  скажите, какие единицы языка могут входить с синонимический ряд.</w:t>
      </w:r>
      <w:r>
        <w:rPr>
          <w:color w:val="339966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Слова, устойчивые выражения, словосочетания и предложения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листическая окраска синонимов. Сфера употребления синонимов. Доминанта. Речевая избыточность.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 ту части текста,   из которой  мы ясно понимаем: начальник ЖЭКа  слегка злорадствует, то есть радуется неудаче назойливого Михайлова ( « А печать-то я ему не поставил,  так  что придётся ему всё-таки к Кукушкиной прийти, зайти, подскочить, пришлёпать, притопать…»)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Выпишите эту   группу синонимов.  Обратитесь к   « Словарю синонимов  русского языка»  под редакцией Л. А. Чешко, найдите слово «прийти», прочитайте  словарную статью  и пополните выписанную группу синонимами из этой статьи.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 Что у вас  получилось?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увидели, что некоторые синонимы сопровождаются стилистическими пометами,  потому что синонимы, входящие в синонимический ряд, различаются сферой употребления и общения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64" w:leader="none"/>
        </w:tabs>
        <w:rPr>
          <w:i/>
          <w:i/>
          <w:color w:val="000000"/>
        </w:rPr>
      </w:pPr>
      <w:r>
        <w:rPr>
          <w:i/>
          <w:color w:val="000000"/>
        </w:rPr>
        <w:t>А.  З.   Александрова. Словарь синонимов русского языка. Около 9000 синонимических  рядов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Под редакцией Л. А. Чешко. Изд. 2-е стереотип. М., «Сов. Энциклопедия», 1969-с. 415</w:t>
      </w:r>
      <w:r>
        <w:rPr>
          <w:b/>
          <w:i/>
          <w:color w:val="000000"/>
        </w:rPr>
        <w:t xml:space="preserve">.                                                                                                                                                </w:t>
      </w:r>
      <w:r>
        <w:rPr>
          <w:b/>
          <w:color w:val="000000"/>
        </w:rPr>
        <w:t>5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во же «прийти» никакой пометы не имеет. Оно стилистически нейтральное, называется доминантой. Прочитайте определение доминанты, которое даётся в практическом пособии «Современный русский язык: Лексикология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У</w:t>
      </w:r>
      <w:r>
        <w:rPr>
          <w:color w:val="000000"/>
          <w:sz w:val="28"/>
          <w:szCs w:val="28"/>
        </w:rPr>
        <w:t>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но из слов в синонимическом ряду, семантически более ёмкое и стилистически нейтральное, является стержневым и называется доминантой. Оно полнее других выражает общее для слов данного ряда понятие и потому более употребительно. Доминанта     открывает синонимический ряд в словарях.  Однако не все синонимические ряды имеют доминанты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вправе ли был Михайлов, будучи лингвистом, употреблять слова «орать,  гаркать,  не пешка,  не пустое место, не пятая спица в колеснице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: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 Нет, он находился в государственном  учреждении и должен был соблюдать и языковые, и этически нормы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Мы уже обратили внимание на то, что Михайлов употребляет слишком много синонимов. Это речевая избыточность. Давайте устно отредактируем некоторые предложения.  Обратимся к  следующему фрагменту текста: «Не надо на меня орать, кричать,  гаркать! Сейчас я всё объясню,  изъясню, растолкую. Я прошу вас дать, вручить, предоставить мне справку, что я действительно, в самом деле, взаправду проживаю на улице Моторной, 10"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>Физкультминутка. Практическая работа.</w:t>
      </w:r>
      <w:r>
        <w:rPr>
          <w:color w:val="000000"/>
          <w:sz w:val="28"/>
          <w:szCs w:val="28"/>
        </w:rPr>
        <w:t xml:space="preserve"> ( Попутная проверка знаний)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Сейчас будет физкультминутка, имеющая непосредственное отношение к теме урока. Слушая стихотворение, сопровождающее её,   вы должны определить, были ли  в тексте  физкультминутки синонимы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(сопровождается различными жестами, поворотами, показанными учителем).</w:t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начала прихлопнем в ладоши слегка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Захлопаем попеременно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дчас на уроках ведём мы себя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Не смирно, а даже смиренно.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  <w:tab w:val="left" w:pos="3780" w:leader="none"/>
        </w:tabs>
        <w:jc w:val="both"/>
        <w:rPr/>
      </w:pPr>
      <w:r>
        <w:rPr>
          <w:color w:val="000000"/>
          <w:sz w:val="28"/>
          <w:szCs w:val="28"/>
        </w:rPr>
        <w:t xml:space="preserve">- Выполним небольшую практическую работу, помогающую выявить,  как идёт усвоение  материала урока.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Вам даны слова из текста, подберите к ним синонимы (тоже из текста), состоящие из такого же количества букв </w:t>
      </w:r>
      <w:r>
        <w:rPr>
          <w:color w:val="000000"/>
        </w:rPr>
        <w:t>(Вторая часть таблицы не</w:t>
      </w:r>
      <w:r>
        <w:rPr>
          <w:b/>
          <w:color w:val="000000"/>
        </w:rPr>
        <w:t xml:space="preserve"> заполнена)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</w:rPr>
        <w:t>«Современный русский язык: Лексикология»/ Л. П. Демиденко, Т. Г. Козырева, Е.  С.  Хмелевская, И. С. Козырев.-2-ое изд. перераб.- Мн.: Высш. шк.,1999.-с. 51)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Учитель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Назовит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йтральные пары синонимов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Градация.</w:t>
      </w:r>
    </w:p>
    <w:p>
      <w:pPr>
        <w:pStyle w:val="Normal"/>
        <w:tabs>
          <w:tab w:val="clear" w:pos="708"/>
          <w:tab w:val="left" w:pos="3164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нёмся ещё раз к тексту Л. Лайнера и найдём слова, передающие страстное желание начальника ЖЭКа больше не видеть назойливого просителя. (« Вот возьмите, - сказал он,  вновь войдя в кабинет.- Только, пожалуйста,  уходите,  выйдите,  ретируйтесь,  скройтесь,  исчезните…»).    Что обозначает слово  «ретироваться»?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тироваться  [фр. </w:t>
      </w:r>
      <w:r>
        <w:rPr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tirer</w:t>
      </w:r>
      <w:r>
        <w:rPr>
          <w:color w:val="000000"/>
          <w:sz w:val="28"/>
          <w:szCs w:val="28"/>
        </w:rPr>
        <w:t>]- отступить; уйти, удалиться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- Как помогают  синонимы понять настроение Сидорчук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состояние Сидорчук передаётся с помощью усиления смыслового значения каждого синони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Этот ряд синонимов создаёт  стилистическую фигуру, которая называется </w:t>
      </w:r>
      <w:r>
        <w:rPr>
          <w:b/>
          <w:color w:val="000000"/>
          <w:sz w:val="28"/>
          <w:szCs w:val="28"/>
        </w:rPr>
        <w:t>градацией</w:t>
      </w:r>
      <w:r>
        <w:rPr>
          <w:color w:val="000000"/>
          <w:sz w:val="28"/>
          <w:szCs w:val="28"/>
        </w:rPr>
        <w:t>. Запишите слово в свои тетради. Прочитайте, что такое градация (правило дано вам  в раздаточном материале №2)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>Градация</w:t>
      </w:r>
      <w:r>
        <w:rPr>
          <w:color w:val="000000"/>
          <w:sz w:val="28"/>
          <w:szCs w:val="28"/>
        </w:rPr>
        <w:t xml:space="preserve"> ( лат.  </w:t>
      </w:r>
      <w:r>
        <w:rPr>
          <w:color w:val="000000"/>
          <w:sz w:val="28"/>
          <w:szCs w:val="28"/>
          <w:lang w:val="en-US"/>
        </w:rPr>
        <w:t>gradation</w:t>
      </w:r>
      <w:r>
        <w:rPr>
          <w:color w:val="000000"/>
          <w:sz w:val="28"/>
          <w:szCs w:val="28"/>
        </w:rPr>
        <w:t>- постепенное усиление). Стилистическая  фигура, состоящая в таком расположении частей высказывания, (слов,  отрезков предложения, при котором каждая последующа заключает в себе усиливающееся (реже уменьшающееся) смысловое или эмоционально-экспрессивное значение, благодаря чему создаётся нарастание (реже ослабление) производимого ими впечатления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дактирование текста (самостоятельная работа). Контекстные синонимы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Учитель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Работая с текстом, мы должны быть внимательными к каждому слову. Обратимся  к заданиям, одним из видов которого является редактирование текста. Прочитайте задание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Словарь иностранных слов».- 18-е изд., стер.- М.: С48 Рус. яз., 1989-  с.442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64" w:leader="none"/>
        </w:tabs>
        <w:rPr>
          <w:i/>
          <w:i/>
          <w:color w:val="000000"/>
        </w:rPr>
      </w:pPr>
      <w:r>
        <w:rPr>
          <w:i/>
          <w:color w:val="000000"/>
        </w:rPr>
        <w:t>Розенталь Д. Э. и Теленкова М. А. Справочник лингвистических терминов. Пособие для учителя. М., «Просвещение», 1972-с.73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ние: 1) вставьте пропущенные буквы; 2) на месте пропусков в последнем предложении запишите слова, которые бы составили  неполные синонимические ряды; 3) найдите речевые ошибки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Текст,   предлагаемый   для работы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йдя     из кабинета со справкой, Михайлов прочитал об…явление на двери: «  В связи с болезнью паспортистки справки временно не выд…ют…ся». Михайлов улыбнулся и вполголоса проборм..тал: « Кто бы мог подумать, что  мои знания синонимов могут в быту приг…дит…ся, сг…дить…ся, найти себе прим..нение». Михайлов сначала хихикнул, затем  … и  наконец … весёлым, … смехом. </w:t>
      </w: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задания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ель: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д какими орфограммами вы работали, вставляя пропущенные буквы?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зовите  синонимические группы слов, которые у вас получились; укажите, какими членами предложения является синонимы  каждого  ряда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ть ли в тексте речевые ошибки?  Исправьте их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ли слова «Михайлов», «он», «сотрудник института Синонимов» синонимами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 (делается с помощью учителя)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Синонимы связывают части текста;  позволяют избежать неоправданных повторов одного и того же слова. При этом и несинонимичные слова могут объединиться в синонимические группы. Такие слова называются текстовыми и контекстными синонимами.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бщение знаний,  полученных на уроке.  Практическая работа «Банк синонимов»</w:t>
      </w:r>
      <w:r>
        <w:rPr>
          <w:color w:val="000000"/>
          <w:sz w:val="28"/>
          <w:szCs w:val="28"/>
        </w:rPr>
        <w:t xml:space="preserve"> (Опрос учащихся  с целью выявления, насколько они  разграничивают  различные лексические понятии и знают изобразительно-</w:t>
      </w:r>
      <w:r>
        <w:rPr>
          <w:b/>
          <w:color w:val="000000"/>
          <w:sz w:val="28"/>
          <w:szCs w:val="28"/>
        </w:rPr>
        <w:t xml:space="preserve"> данных </w:t>
      </w:r>
      <w:r>
        <w:rPr>
          <w:color w:val="000000"/>
          <w:sz w:val="28"/>
          <w:szCs w:val="28"/>
        </w:rPr>
        <w:t>выразительные средства языка)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-Задание, которое вы сейчас выполните, будет направлено на разграничение различных лексических понятий и изобразительно-выразительных средств языка.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 работы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Задание:  вам нужно извлечь из «Общего лексического банка» только те понятия, которые относятся к теме «Синонимы» (Примечание: задания такого типа  должны проводиться  по другим темам, чтобы учащиеся владели техникой организации  работы)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нятия, заложенные в  «Общем лексическом банке».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ное лексическое значение слов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а и та же часть речи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3.Полное совпадение лексического значения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астичное совпадение лексического значения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ные части речи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инонимический ряд.                                                                                        8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динаковое звучание слов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8.Доминанта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екстные синонимы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Антитеза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радация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илистическая окраска слов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>13. Противоположные лексические значения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14. Одинаковое написание слов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лова, совпадающие в своём звучании лишь в отдельных формах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 работы. Самостоятельная работ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тупаем ко второму этапу работы. Получите задание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а) вам нужно оставшиеся  лексические  понятия  и изобразительно-выразительные средства  распределить по двум  « лексическим банкам» (выясняется,  что это «Банк омонимов» и «Банк антонимов»),   отметив  в своём раздаточном материале буквой «о» омонимы, а буквой «а» антонимы ;  (Примечание: работа выполняется  одним из учеников  за компьютером, затем выводится на экран для того, чтобы учащиеся сделали самопроверку)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выполнения  задания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>Подведение итога работы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ш урок подошёл к концу. В основном мы занимались с вами теоретическими понятиями, относящимися к теме «Синонимы». Какие из них запомнились вам и войдут в ваш лингвистический лексикон?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учащихся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сенка, которая сейчас прозвучит, будет способствовать их лучшему запоминанию (Песенка, сочинённая учителем, исполняется заранее подготовленными учащимися).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а о синонимах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синонимы близки по смыслу,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Разумно надо их употреблять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 стилистической окраской слова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и в коем разе не пренебрегать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Знать надо,  что в ряду синонимическом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ейтральна доминанта, как всегда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наче неучем, невеждой, недоучкой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азвать вас каждого придётся  – да-да-да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А что синонимы контекстными бывают,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ймёте: до ЕГЭ вам далеко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Градацию ж усвоить между делом</w:t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 удастся – это нелегко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втра побеседуем мы с вами,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без теории, а  просто налегке,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роль синонимам отводят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м нашем русском языке.</w:t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64" w:leader="none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наконец  логическое  завершение урока. Я буду читать вам стихотворение, опуская рифмующиеся синонимы в конце строк. Вы должны хором их произнести.(Примечание: можно, если позволяет время  воспроизвести письменно)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е слово «промежуток»: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е несколько минуток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ка начнётся новый акт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ы называем все   ………     ;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а время что-то прекратив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ы объявляем    ………          ,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борьбе, в труде устали слишком,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Дают уставшим  ………………… ,                         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осле урока непременно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ужна ребятам   ……………….     .</w:t>
      </w:r>
    </w:p>
    <w:p>
      <w:pPr>
        <w:pStyle w:val="Normal"/>
        <w:tabs>
          <w:tab w:val="clear" w:pos="708"/>
          <w:tab w:val="left" w:pos="31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ние работы учащихся на уроке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color w:val="FF0000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164" w:leader="none"/>
        </w:tabs>
        <w:rPr/>
      </w:pPr>
      <w:r>
        <w:rPr>
          <w:color w:val="000000"/>
          <w:sz w:val="28"/>
          <w:szCs w:val="28"/>
        </w:rPr>
        <w:t>1. Словарь иностранных слов».- 18-е изд., стер.- М.: С48 Рус. яз., 1989.</w:t>
      </w:r>
    </w:p>
    <w:p>
      <w:pPr>
        <w:pStyle w:val="Normal"/>
        <w:tabs>
          <w:tab w:val="clear" w:pos="708"/>
          <w:tab w:val="left" w:pos="31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. Александрова. Занимательный русский язык (серия «Нескучный учебник»). Санкт-Петербург, «Тригон», 1997, с.410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якин М. А. «Русский язык. Справочник». Издательство «Колибри», 2002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зенталь Д. Э. и Теленкова М. А. Справочник лингвистических терминов. Пособие для учителя. М., «Просвещение», 1972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А.  З.   Александрова. Словарь синонимов русского языка. Около 9000 синонимических  рядов. Под редакцией Л. А. Чешко. Изд. 2-е стереотип. М., «Сов. Энциклопедия», 1969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52"/>
          <w:szCs w:val="52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/>
      </w:pPr>
      <w:r>
        <w:rPr>
          <w:b/>
          <w:color w:val="000000"/>
          <w:sz w:val="28"/>
          <w:szCs w:val="28"/>
        </w:rPr>
        <w:t>Справочный материал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Синонимы  </w:t>
      </w:r>
      <w:r>
        <w:rPr>
          <w:color w:val="000000"/>
          <w:sz w:val="28"/>
          <w:szCs w:val="28"/>
        </w:rPr>
        <w:t xml:space="preserve">(от греч. </w:t>
      </w:r>
      <w:r>
        <w:rPr>
          <w:color w:val="000000"/>
          <w:sz w:val="28"/>
          <w:szCs w:val="28"/>
          <w:lang w:val="en-US"/>
        </w:rPr>
        <w:t>synonymos</w:t>
      </w:r>
      <w:r>
        <w:rPr>
          <w:color w:val="000000"/>
          <w:sz w:val="28"/>
          <w:szCs w:val="28"/>
        </w:rPr>
        <w:t xml:space="preserve"> – одноимённый). Слова близкие или тождественные по своему значению, выражающие одно и то же понятие, но различающиеся оттенками значения, или стилистической окраской,  или тем и другим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нонимы, как правило, принадлежат к одной и той же части речи и выступают как взаимосвязанные элементы высказывания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 xml:space="preserve">Одно из слов в синонимическом ряду, семантически более ёмкое и стилистически нейтральное, является стержневым и называется </w:t>
      </w:r>
      <w:r>
        <w:rPr>
          <w:b/>
          <w:color w:val="000000"/>
          <w:sz w:val="28"/>
          <w:szCs w:val="28"/>
        </w:rPr>
        <w:t>доминантой</w:t>
      </w:r>
      <w:r>
        <w:rPr>
          <w:color w:val="000000"/>
          <w:sz w:val="28"/>
          <w:szCs w:val="28"/>
        </w:rPr>
        <w:t xml:space="preserve">. Оно полнее других выражает общее для слов данного ряда понятие и потому более употребительно. Доминанта     открывает синонимический ряд в словарях.  Однако не все синонимические ряды имеют доминанты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радация </w:t>
      </w:r>
      <w:r>
        <w:rPr>
          <w:color w:val="000000"/>
          <w:sz w:val="28"/>
          <w:szCs w:val="28"/>
        </w:rPr>
        <w:t xml:space="preserve">( лат.  </w:t>
      </w:r>
      <w:r>
        <w:rPr>
          <w:color w:val="000000"/>
          <w:sz w:val="28"/>
          <w:szCs w:val="28"/>
          <w:lang w:val="en-US"/>
        </w:rPr>
        <w:t>gradation</w:t>
      </w:r>
      <w:r>
        <w:rPr>
          <w:color w:val="000000"/>
          <w:sz w:val="28"/>
          <w:szCs w:val="28"/>
        </w:rPr>
        <w:t>- постепенное усиление). Стилистическая  фигура, состоящая в таком расположении частей высказывания, (слов,  отрезков предложения, при котором каждая последующая заключает в себе усиливающееся (реже уменьшающееся) смысловое или эмоционально-экспрессивное значение, благодаря чему создаётся нарастание (реже ослабление) производимого ими впечатления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практической  работы «Банк данных синонимов»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вый этап практической  работы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 каждого  учащегося материал практической работы есть в раздаточном материале и  заранее вклеен в тетрадь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доске вызываются  учащиеся, которы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лжны из пятнадцати заранее заготовленных карточек «Общего лексического банка»,    вытянуть одну,  прочитать,  что на ней написано, и ответить,  имеет ли отношение этот термин к изучаемой на уроке теме. Затем положить её   либо  в «Банк  данных синонимов», либо вернуть её в «Общий лексический банк». (В качестве  условных «лексических банков» используются металлические музыкальные шкатулки. Если задание всеми учащимися будет выполнено правильно, музыкальная шкатулка заиграет.)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ь  проверяет правильность ответов, относящихся к   «Банку  данных синонимов»; ассистент  проверяет правильность ответов, относящихся к   «Общему  лексическому банку»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ники, сидящие за партами,  в раздаточном материале отмечают буквой «с» термины, относящиеся к теме «Синонимы».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 этап практической  работы предлагается выполнить самостоятель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 первый этап практической работы завершается, ученики приступают к выполнению второго этап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оставшиеся лексические термины следует распределить ещё по нескольким банкам. (Учитель выясняет у учащихся, что это «Банк омонимов» и «Банк антонимов»)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чеников получает большую металлическую  закрывающуюся коробку с двумя отделениями, для того чтобы распределить термины по двум ячейкам. Остальные учащиеся отмечают в своём раздаточном материале буквой «о» омонимы, а буквой «а» антонимы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 задания производится следующим образом: вызывается к доске учащийся, который раскладывал по ячейкам термины. Он «вскрывает» свой банк, вынимает карточки с терминами и прочитывает их вслух.   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компьютером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 xml:space="preserve">Этот вид работы можно провести с помощью компьютера.  Понятия, заложенные в  «Общем  лексическом банке»,   высвечиваются на экране, а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та работа,  которая производилась у доски и  в раздаточном материале, отражается  во время проверки на экране.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ожет варьировать работу по своему усмотр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05:00Z</dcterms:created>
  <dc:creator>User</dc:creator>
  <dc:description/>
  <cp:keywords/>
  <dc:language>en-US</dc:language>
  <cp:lastModifiedBy>User</cp:lastModifiedBy>
  <cp:lastPrinted>2007-10-26T22:56:00Z</cp:lastPrinted>
  <dcterms:modified xsi:type="dcterms:W3CDTF">2013-02-16T11:17:00Z</dcterms:modified>
  <cp:revision>36</cp:revision>
  <dc:subject/>
  <dc:title>Презентация одного из направлений</dc:title>
</cp:coreProperties>
</file>