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ИПЧАКОВСКАЯ СРЕДНЯЯ ОБЩЕОБРАЗОВАТЕЛЬНАЯ ШКОЛА МУНИЦИПАЛЬНОГО ОБРАЗОВАНИЯ - КОРАБЛИНСКИЙ МУНИЦИПАЛЬНЫЙ РАЙОН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открытого урока русского язы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7 классе на тему: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Повторим орфографию и пунктуацию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ла: учитель русского языка и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 Федосова Г.А.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ч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/>
        <w:t xml:space="preserve"> </w:t>
      </w:r>
      <w:r>
        <w:rPr>
          <w:sz w:val="28"/>
          <w:szCs w:val="28"/>
        </w:rPr>
        <w:t>«Повторим орфографию и пункту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/>
      </w:pPr>
      <w:r>
        <w:rPr/>
        <w:t>- формирование умения правильно определять условия выбора гласных в окончаниях причастий и прилагательных;</w:t>
      </w:r>
    </w:p>
    <w:p>
      <w:pPr>
        <w:pStyle w:val="Normal"/>
        <w:jc w:val="both"/>
        <w:rPr/>
      </w:pPr>
      <w:r>
        <w:rPr/>
        <w:t xml:space="preserve">- повторение и совершенствование знаний о союзе как части речи, закрепление умений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и уместно пользоваться в речи различными союзными констру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повтором союза или его отсутствием с целью усиления выразительности ре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тавлять знаки препинания  при однородных членах,  при причастном и деепричастном оборотах, в сложном предложении.</w:t>
      </w:r>
    </w:p>
    <w:p>
      <w:pPr>
        <w:pStyle w:val="Normal"/>
        <w:jc w:val="both"/>
        <w:rPr/>
      </w:pPr>
      <w:r>
        <w:rPr>
          <w:b/>
        </w:rPr>
        <w:t>Воспитательная:</w:t>
      </w:r>
    </w:p>
    <w:p>
      <w:pPr>
        <w:pStyle w:val="Normal"/>
        <w:jc w:val="both"/>
        <w:rPr/>
      </w:pPr>
      <w:r>
        <w:rPr/>
        <w:t>-воспитание интереса к родному языку, любви к родному сл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тие способностей строить связные высказывания;</w:t>
      </w:r>
    </w:p>
    <w:p>
      <w:pPr>
        <w:pStyle w:val="Normal"/>
        <w:jc w:val="both"/>
        <w:rPr/>
      </w:pPr>
      <w:r>
        <w:rPr/>
        <w:t>- развитие логического мышления;</w:t>
      </w:r>
    </w:p>
    <w:p>
      <w:pPr>
        <w:pStyle w:val="Normal"/>
        <w:jc w:val="both"/>
        <w:rPr/>
      </w:pPr>
      <w:r>
        <w:rPr/>
        <w:t>- расширение лексического запаса учащихся;</w:t>
      </w:r>
    </w:p>
    <w:p>
      <w:pPr>
        <w:pStyle w:val="Normal"/>
        <w:jc w:val="both"/>
        <w:rPr/>
      </w:pPr>
      <w:r>
        <w:rPr/>
        <w:t>- развитие интереса у учащихся к чтению лучших образцов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/>
        <w:t>урок повто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учебник, карточки с заданиями, сигнальные знаки, тексты стихотворений А.С. Пушкина о зи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Начало урока. Вводно-мотив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Продолжим игру «Расскажи мне обо мне», по условиям которой один из вас должен дать устную характеристику своему товарищу, не называя его имени. Другим нужно определить, о ком идет речь. Не забыли об одном условии: при составлении предложений для текста-характеристики необходимо было использовать различные союзы, как для связи однородных членов предложения, так и для связи простых предложений в составе слож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На дом было задано следующее задание:</w:t>
      </w:r>
      <w:r>
        <w:rPr/>
        <w:t xml:space="preserve"> Прочитайте афоризм и укажите причастия, использованные в нем. Выучите высказывание наизусть и запишите его, вставляя буквы, раскрывая скобки и расставляя запяты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ниги кор…бли мысли странствующ… (по)в…лнам времени и бережно н...сущ… свой драгоце…ый груз (от)поколения (к)поколению.</w:t>
      </w:r>
    </w:p>
    <w:p>
      <w:pPr>
        <w:pStyle w:val="Normal"/>
        <w:jc w:val="right"/>
        <w:rPr/>
      </w:pPr>
      <w:r>
        <w:rPr/>
        <w:t>Ф. Бэ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ение наизусть высказывания и запись его по памяти на доск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нктуационный разбор пред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это время класс работает с карточками контроля и с карточками «По следам ошибо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контрол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 133 (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)</w:t>
            </w:r>
          </w:p>
          <w:tbl>
            <w:tblPr>
              <w:tblW w:w="9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3043"/>
              <w:gridCol w:w="3190"/>
            </w:tblGrid>
            <w:tr>
              <w:trPr/>
              <w:tc>
                <w:tcPr>
                  <w:tcW w:w="329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080" w:leader="none"/>
                    </w:tabs>
                    <w:ind w:left="108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тавьте пропущенную букву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Вставьте пропущенну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букву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 Вставьте пропущенную букву</w:t>
                  </w:r>
                </w:p>
              </w:tc>
            </w:tr>
            <w:tr>
              <w:trPr/>
              <w:tc>
                <w:tcPr>
                  <w:tcW w:w="32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п…хучая (а/о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прибл…жающийся (и/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выд…ваемый (а/о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з…леный (и/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нан…сенный (и/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выгл…дели (и/я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пров…денный (и/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обозн…чающий (а/о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с…неющий (и/е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4" w:leader="none"/>
                    </w:tabs>
                    <w:ind w:left="324" w:hanging="360"/>
                    <w:rPr/>
                  </w:pPr>
                  <w:r>
                    <w:rPr/>
                    <w:t>возвр…щать (а/о)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дымящ…ся картошку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разваренн… рыбы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заваренн… чая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защищающ… хребтами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подтаивающ… снегом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пожелтевш… листья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вянущ… рябин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действующ… вулкана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волнующ… событие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376" w:leader="none"/>
                    </w:tabs>
                    <w:ind w:left="362" w:hanging="360"/>
                    <w:rPr/>
                  </w:pPr>
                  <w:r>
                    <w:rPr/>
                    <w:t>исследуем… звезда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р…форма (и/е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п…ртфель (а/о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кв…ртал (а/о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лит…ратура (и/е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презид…ум (и/е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през…дент (и/е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преобл…дающий (а/о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р…комендация (и/е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сан…торий (а/о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85" w:leader="none"/>
                    </w:tabs>
                    <w:ind w:left="720" w:hanging="695"/>
                    <w:rPr/>
                  </w:pPr>
                  <w:r>
                    <w:rPr/>
                    <w:t>г…лерея (а/о)</w:t>
                  </w:r>
                </w:p>
                <w:p>
                  <w:pPr>
                    <w:pStyle w:val="Normal"/>
                    <w:ind w:left="2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 133 (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)</w:t>
            </w:r>
          </w:p>
          <w:tbl>
            <w:tblPr>
              <w:tblW w:w="96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860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ind w:left="324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. Вставьте пропущенную букву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Вставьте пропущенную букв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дов…енное (а/о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зв…рек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д…лина (а/о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защ…щающий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ок…зались (а/о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пл…хой (а/о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не осл…пившись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крупноз…рнистый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сл…гка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по в…тру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л…теть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вд…ли (а/о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разл…чается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с…дящий (и/е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в…лнующийся (а/о)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тающ… снег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нарастающ… шумо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различаем… предмет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опавш… листье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плавающ… человек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в кипящ… масс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сидящ… девушк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летящ… птиц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отставш… путника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ползущ… насекомо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подгоревш… пирого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гниющ… листь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в летевш… тучах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рябивш…. тучам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по измят… траве</w:t>
                  </w:r>
                </w:p>
                <w:p>
                  <w:pPr>
                    <w:pStyle w:val="Normal"/>
                    <w:ind w:left="9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 133 (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)</w:t>
            </w:r>
          </w:p>
          <w:tbl>
            <w:tblPr>
              <w:tblW w:w="96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860"/>
            </w:tblGrid>
            <w:tr>
              <w:trPr/>
              <w:tc>
                <w:tcPr>
                  <w:tcW w:w="961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10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тавьте пропущенную букв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азбухш… ветв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азорванн… ту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 поющ… птица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уставш… тружен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аботающ… аппарато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озревш… колосье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азвевающ…ся знамёна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читающ… мальч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висящ… табли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ветящ…ся звезд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отвечающ… учениц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открыт… окна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закрыт… двер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по вымыт… пол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в записан… пример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невиданн… зрелищ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тающ… фейервер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испуганн… ры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плескавш…ся вол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блестящ… поло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 133 (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)</w:t>
            </w:r>
          </w:p>
          <w:tbl>
            <w:tblPr>
              <w:tblW w:w="9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3058"/>
              <w:gridCol w:w="3148"/>
            </w:tblGrid>
            <w:tr>
              <w:trPr/>
              <w:tc>
                <w:tcPr>
                  <w:tcW w:w="9530" w:type="dxa"/>
                  <w:gridSpan w:val="3"/>
                  <w:tcBorders/>
                </w:tcPr>
                <w:p>
                  <w:pPr>
                    <w:pStyle w:val="Normal"/>
                    <w:ind w:left="-3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. Выделите окончания причастий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  в кипящую массу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 в летевших тучах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3.  волнующее событие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4.  вянущих ряби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  гниющие листья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6.  действующего вулкана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7.  дымящуюся картошку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8.  заваренного чая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9.  защищающими хребтам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. исследуемая звезда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1.  летящую птицу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2.  нарастающим шумо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3.  о поющих птицах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4.  опавших листьев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5.  отставшим путника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6.  плавающему человеку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7.  по измятой трав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8.  подгоревшим пирогом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19.  подтаивающим снегом</w:t>
                  </w:r>
                </w:p>
                <w:p>
                  <w:pPr>
                    <w:pStyle w:val="Normal"/>
                    <w:spacing w:lineRule="auto" w:line="360"/>
                    <w:ind w:left="2" w:hanging="0"/>
                    <w:rPr/>
                  </w:pPr>
                  <w:r>
                    <w:rPr/>
                    <w:t>20.  пожелтевшие листья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1. ползущее насекомо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2. работающим аппарато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3. разбухшие ветв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4. разваренной рыбы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5. различаемому предмету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6. разорванных туч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7. рябившими тучам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8. сидящей девушк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9. тающего снег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0. уставшего тружени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точки «По следам ошибок»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1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шите, вставляя пропущенные буквы и объясняя правописание слов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Образец: июньск</w:t>
            </w:r>
            <w:r>
              <w:rPr>
                <w:i/>
                <w:u w:val="single"/>
              </w:rPr>
              <w:t>ой</w:t>
            </w:r>
            <w:r>
              <w:rPr>
                <w:i/>
              </w:rPr>
              <w:t xml:space="preserve"> ( как</w:t>
            </w:r>
            <w:r>
              <w:rPr>
                <w:i/>
                <w:u w:val="single"/>
              </w:rPr>
              <w:t>ой</w:t>
            </w:r>
            <w:r>
              <w:rPr>
                <w:i/>
              </w:rPr>
              <w:t>?) ночью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домашн… полках, пуст… книг, приключенческ… литературу, любим… писателя, интересн… книги, главнейш… роль, авторск… позиция, хорош… иллюст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1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Запишите данные слова, обозначая орфограмму «Гласные в окончаниях прилагательных»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Образец: июньск</w:t>
            </w:r>
            <w:r>
              <w:rPr>
                <w:i/>
                <w:u w:val="single"/>
              </w:rPr>
              <w:t>ой</w:t>
            </w:r>
            <w:r>
              <w:rPr>
                <w:i/>
              </w:rPr>
              <w:t xml:space="preserve"> ( как</w:t>
            </w:r>
            <w:r>
              <w:rPr>
                <w:i/>
                <w:u w:val="single"/>
              </w:rPr>
              <w:t>ой</w:t>
            </w:r>
            <w:r>
              <w:rPr>
                <w:i/>
              </w:rPr>
              <w:t>?) ночью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домашних полках, пустых книг, приключенческую литературу, любимого писателя, интересные книги, главнейшую роль, авторская позиция, хороших иллюстр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1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Выпишите из теста все слова с орфограммой</w:t>
            </w:r>
            <w:r>
              <w:rPr/>
              <w:t xml:space="preserve"> </w:t>
            </w:r>
            <w:r>
              <w:rPr>
                <w:i/>
              </w:rPr>
              <w:t xml:space="preserve">«Гласные в окончаниях прилагательных», объясняя графически выбор буквы. 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</w:rPr>
              <w:t>Образец: июньск</w:t>
            </w:r>
            <w:r>
              <w:rPr>
                <w:i/>
                <w:u w:val="single"/>
              </w:rPr>
              <w:t>ой</w:t>
            </w:r>
            <w:r>
              <w:rPr>
                <w:i/>
              </w:rPr>
              <w:t xml:space="preserve"> ( как</w:t>
            </w:r>
            <w:r>
              <w:rPr>
                <w:i/>
                <w:u w:val="single"/>
              </w:rPr>
              <w:t>ой</w:t>
            </w:r>
            <w:r>
              <w:rPr>
                <w:i/>
              </w:rPr>
              <w:t>?) ночью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авы те, кто говорят, что одни люди заполняют книгами жизнь, а другие – только стеллажи. Но вместе с тем пустота в душе, пожалуй, часто является следствием пустоты на домашних полках (если не отсутствие вообще) или чтения пустых книг. Естественно, что каждый определяет свой круг чтения, однако нельзя читать только детективы и приключенческую литературу.</w:t>
            </w:r>
          </w:p>
          <w:p>
            <w:pPr>
              <w:pStyle w:val="Normal"/>
              <w:jc w:val="right"/>
              <w:rPr/>
            </w:pPr>
            <w:r>
              <w:rPr/>
              <w:t>(По С. Бэлзе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нктуационный разбор предложения из домашнего задания.</w:t>
      </w:r>
    </w:p>
    <w:p>
      <w:pPr>
        <w:pStyle w:val="Normal"/>
        <w:jc w:val="both"/>
        <w:rPr/>
      </w:pPr>
      <w:r>
        <w:rPr/>
        <w:t>- Найдите в данном предложении причастия, расскажите о правописании окончаний прилагательных и причас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оверка правильности выполнения заданий  карточек  «По следам ошибо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йдите в данном предложении слова с непроверяемой безударной гласной в кор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а со словом </w:t>
      </w:r>
      <w:r>
        <w:rPr>
          <w:i/>
        </w:rPr>
        <w:t>покол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Каково лексическое значение слова </w:t>
      </w:r>
      <w:r>
        <w:rPr>
          <w:i/>
        </w:rPr>
        <w:t>поколение</w:t>
      </w:r>
      <w:r>
        <w:rPr/>
        <w:t>?</w:t>
      </w:r>
    </w:p>
    <w:p>
      <w:pPr>
        <w:pStyle w:val="Normal"/>
        <w:jc w:val="both"/>
        <w:rPr/>
      </w:pPr>
      <w:r>
        <w:rPr/>
        <w:t xml:space="preserve">- Прочитайте составленное вами предложение. (Например: </w:t>
      </w:r>
      <w:r>
        <w:rPr>
          <w:i/>
        </w:rPr>
        <w:t>Наше поколение, так любящее играть в компьютерные игры, не забывает и о пользе чтения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III</w:t>
      </w:r>
      <w:r>
        <w:rPr/>
        <w:t xml:space="preserve">.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II</w:t>
      </w:r>
      <w:r>
        <w:rPr/>
        <w:t xml:space="preserve"> группа выполняет задание по конструированию предло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Ответьте на вопросы, придумав предложения, соответствующие данным схе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Для чего нужно много читать?  </w:t>
      </w:r>
      <w:r>
        <w:rPr>
          <w:lang w:val="en-US"/>
        </w:rPr>
        <w:t>[   =   ]</w:t>
      </w:r>
      <w:r>
        <w:rPr/>
        <w:t>,</w:t>
      </w:r>
      <w:r>
        <w:rPr>
          <w:lang w:val="en-US"/>
        </w:rPr>
        <w:t xml:space="preserve"> (</w:t>
      </w:r>
      <w:r>
        <w:rPr/>
        <w:t xml:space="preserve"> чтобы    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гда ты читаешь художественную литературу? [ -  = ], (  когда       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Какие книги ты любишь читать? [ -   =            и            ]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I</w:t>
      </w:r>
      <w:r>
        <w:rPr/>
        <w:t xml:space="preserve"> группа выполняет задание упражнения. Выполняется оно на карточках – получается текст. Карточки с самостоятельной работой в конце урока сд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ind w:firstLine="720"/>
        <w:jc w:val="both"/>
        <w:rPr/>
      </w:pPr>
      <w:r>
        <w:rPr/>
        <w:t>Подберите к выделенным словам прилагательные, одиночные причастия и причастные обороты, данные в материале для справки, вставьте их на место пропусков,  согласуя с определяемыми словами, расставьте запятые. Определите роль союзов в данном текс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 вышел в ……………………………………………… </w:t>
      </w:r>
      <w:r>
        <w:rPr>
          <w:b/>
          <w:sz w:val="28"/>
          <w:szCs w:val="28"/>
        </w:rPr>
        <w:t>сад</w:t>
      </w:r>
      <w:r>
        <w:rPr>
          <w:sz w:val="28"/>
          <w:szCs w:val="28"/>
        </w:rPr>
        <w:t xml:space="preserve">. ………………………………………………… </w:t>
      </w:r>
      <w:r>
        <w:rPr>
          <w:b/>
          <w:sz w:val="28"/>
          <w:szCs w:val="28"/>
        </w:rPr>
        <w:t>листья</w:t>
      </w:r>
      <w:r>
        <w:rPr>
          <w:sz w:val="28"/>
          <w:szCs w:val="28"/>
        </w:rPr>
        <w:t xml:space="preserve"> лежали на дорожках. …………………………………………………………………. </w:t>
      </w:r>
      <w:r>
        <w:rPr>
          <w:b/>
          <w:sz w:val="28"/>
          <w:szCs w:val="28"/>
        </w:rPr>
        <w:t>земля</w:t>
      </w:r>
      <w:r>
        <w:rPr>
          <w:sz w:val="28"/>
          <w:szCs w:val="28"/>
        </w:rPr>
        <w:t xml:space="preserve"> лопалась, густела, чавкала и налипала комьями. </w:t>
      </w:r>
      <w:r>
        <w:rPr>
          <w:b/>
          <w:sz w:val="28"/>
          <w:szCs w:val="28"/>
        </w:rPr>
        <w:t xml:space="preserve">Девушка </w:t>
      </w:r>
      <w:r>
        <w:rPr>
          <w:sz w:val="28"/>
          <w:szCs w:val="28"/>
        </w:rPr>
        <w:t xml:space="preserve">…………………………………………. следила </w:t>
      </w:r>
      <w:r>
        <w:rPr>
          <w:b/>
          <w:sz w:val="28"/>
          <w:szCs w:val="28"/>
        </w:rPr>
        <w:t>за водой</w:t>
      </w:r>
      <w:r>
        <w:rPr>
          <w:sz w:val="28"/>
          <w:szCs w:val="28"/>
        </w:rPr>
        <w:t xml:space="preserve">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 </w:t>
      </w:r>
      <w:r>
        <w:rPr>
          <w:sz w:val="28"/>
          <w:szCs w:val="28"/>
        </w:rPr>
        <w:t xml:space="preserve">.  И долго тогда стоял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…………………………………………………………………... ……………………… один в пустынном углу осеннего парка, глядя на …………………………………………………… </w:t>
      </w:r>
      <w:r>
        <w:rPr>
          <w:b/>
          <w:sz w:val="28"/>
          <w:szCs w:val="28"/>
        </w:rPr>
        <w:t>песок</w:t>
      </w:r>
      <w:r>
        <w:rPr>
          <w:sz w:val="28"/>
          <w:szCs w:val="28"/>
        </w:rPr>
        <w:t xml:space="preserve"> дорожки, на пестрый ковер ……………………………. </w:t>
      </w:r>
      <w:r>
        <w:rPr>
          <w:b/>
          <w:sz w:val="28"/>
          <w:szCs w:val="28"/>
        </w:rPr>
        <w:t>листьев</w:t>
      </w:r>
      <w:r>
        <w:rPr>
          <w:sz w:val="28"/>
          <w:szCs w:val="28"/>
        </w:rPr>
        <w:t xml:space="preserve">, на …………………………… </w:t>
      </w:r>
      <w:r>
        <w:rPr>
          <w:b/>
          <w:sz w:val="28"/>
          <w:szCs w:val="28"/>
        </w:rPr>
        <w:t>траву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ля справки</w:t>
      </w:r>
      <w:r>
        <w:rPr/>
        <w:t>: пустынный, заброшенный; набрякшие, размокшие; схваченная заморозками и размытая; сидевшая на камне; с тихим журчанием вытекающая из разбитого кувшина; одетый в серую шинель с алым воротником; побуревший, размытый; облетевшие; поникш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II</w:t>
      </w:r>
      <w:r>
        <w:rPr/>
        <w:t xml:space="preserve"> группа расставляет знаки препинания и подчеркивает однородные члены предложения в восстановленном тексте упражнения. Карточки с самостоятельной работой в конце урока  сдаю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ind w:firstLine="720"/>
        <w:jc w:val="both"/>
        <w:rPr/>
      </w:pPr>
      <w:r>
        <w:rPr/>
        <w:t>Расставьте знаки препинания и подчеркните однородные члены предло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н вышел в пустынный заброшенный сад. Набрякшие размокшие листья лежали на дорожках. Схваченная заморозками и размытая  земля лопалась густела чавкала и налипала комьями. Девушка, сидевшая на камне, следила за водой, с тихим журчанием вытекающей из разбитого кувшина. И долго тогда стоял он, одетый в серую шинель с алым воротником, один в пустынном углу осеннего парка, глядя на побуревший размытый песок дорожки на пестрый ковер облетевших листьев на поникшую тра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ащиеся </w:t>
      </w:r>
      <w:r>
        <w:rPr>
          <w:lang w:val="en-US"/>
        </w:rPr>
        <w:t>III</w:t>
      </w:r>
      <w:r>
        <w:rPr/>
        <w:t xml:space="preserve"> группы зачитывают получившиеся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ение результатов исследовательской работы над стихотворениями              А.С. Пушкина о зиме.</w:t>
      </w:r>
    </w:p>
    <w:p>
      <w:pPr>
        <w:pStyle w:val="Normal"/>
        <w:jc w:val="both"/>
        <w:rPr/>
      </w:pPr>
      <w:r>
        <w:rPr/>
        <w:t xml:space="preserve">- А любите ли вы поэзию? Кто ваш любимый поэт? </w:t>
      </w:r>
    </w:p>
    <w:p>
      <w:pPr>
        <w:pStyle w:val="Normal"/>
        <w:jc w:val="both"/>
        <w:rPr/>
      </w:pPr>
      <w:r>
        <w:rPr/>
        <w:t xml:space="preserve">- Наверное, вы согласитесь со мной, что русский язык создан именно для поэзии, он необычайно богат и примечателен главным образом тонкостью оттенков. Но уловить их дано не каждому, а только особого рода людям – людям, наделенным даром видеть невидимое, чувствовать неосязаемое. Таким человеком был А.С. Пушкин: его стихотворения о волшебнице-зиме неподражаемы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вучит стихотворение А.С. Пушкина «Зимнее утро». (См. Фонохрестоматию к учебнику под ред. В.Я. Коровиной. 6 класс)</w:t>
      </w:r>
    </w:p>
    <w:p>
      <w:pPr>
        <w:pStyle w:val="Normal"/>
        <w:jc w:val="both"/>
        <w:rPr/>
      </w:pPr>
      <w:r>
        <w:rPr/>
        <w:t xml:space="preserve">- Как удавалось писателю так точно изображать картины природы в своих стихах?  </w:t>
      </w:r>
    </w:p>
    <w:p>
      <w:pPr>
        <w:pStyle w:val="Normal"/>
        <w:ind w:left="3780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понимал, что природа, - единственная книга, каждая страница которой полна глубокого содержания, и не переставал ее чита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ащийся </w:t>
      </w:r>
      <w:r>
        <w:rPr>
          <w:lang w:val="en-US"/>
        </w:rPr>
        <w:t>I</w:t>
      </w:r>
      <w:r>
        <w:rPr/>
        <w:t xml:space="preserve"> группы читает восстановленный отрывок из повести А. Дугина об       А.С. Пушкине. У учителя заготовлены карточки с полным текстом упражнения для </w:t>
      </w:r>
      <w:r>
        <w:rPr>
          <w:lang w:val="en-US"/>
        </w:rPr>
        <w:t>III</w:t>
      </w:r>
      <w:r>
        <w:rPr/>
        <w:t xml:space="preserve">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изменилось в тексте. В роли какого тропа выступают причастия? Чем осложнены предложения, расскажите о постановке знаков препинания при причастных и деепричастных оборотах.</w:t>
      </w:r>
    </w:p>
    <w:p>
      <w:pPr>
        <w:pStyle w:val="Normal"/>
        <w:jc w:val="both"/>
        <w:rPr/>
      </w:pPr>
      <w:r>
        <w:rPr/>
        <w:t xml:space="preserve">- (Вопрос учащимся </w:t>
      </w:r>
      <w:r>
        <w:rPr>
          <w:lang w:val="en-US"/>
        </w:rPr>
        <w:t>II</w:t>
      </w:r>
      <w:r>
        <w:rPr/>
        <w:t xml:space="preserve"> группы). Благодаря каким синтаксическим особенностям текста автор так точно передает печаль осеннего пейзажа? (Бессоюзие и одиночный союз </w:t>
      </w:r>
      <w:r>
        <w:rPr>
          <w:b/>
          <w:i/>
        </w:rPr>
        <w:t>и</w:t>
      </w:r>
      <w:r>
        <w:rPr/>
        <w:t xml:space="preserve">  помогают автору подчеркнуть особенности осени как времени года – ее безысходную грусть и «тихую красу», которые так любил А.С. Пушк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sz w:val="28"/>
          <w:szCs w:val="28"/>
        </w:rPr>
        <w:t>Подведение итогов урока</w:t>
      </w:r>
    </w:p>
    <w:p>
      <w:pPr>
        <w:pStyle w:val="Normal"/>
        <w:jc w:val="both"/>
        <w:rPr/>
      </w:pPr>
      <w:r>
        <w:rPr/>
        <w:t>-  Чему вы научились на уроке?</w:t>
      </w:r>
    </w:p>
    <w:p>
      <w:pPr>
        <w:pStyle w:val="Normal"/>
        <w:jc w:val="both"/>
        <w:rPr/>
      </w:pPr>
      <w:r>
        <w:rPr/>
        <w:t>-  Что на уроке было интересным?</w:t>
      </w:r>
    </w:p>
    <w:p>
      <w:pPr>
        <w:pStyle w:val="Normal"/>
        <w:jc w:val="both"/>
        <w:rPr/>
      </w:pPr>
      <w:r>
        <w:rPr/>
        <w:t xml:space="preserve">- Кому захотелось взять томик со стихами Пушкина, чтобы вновь окунуться в особый мир его поэз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уя изречение, составить предложение с прямой речью, записать его, расставляя недостающие знаки препин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е 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4:00Z</dcterms:created>
  <dc:creator>***</dc:creator>
  <dc:description/>
  <cp:keywords/>
  <dc:language>en-US</dc:language>
  <cp:lastModifiedBy>дом</cp:lastModifiedBy>
  <dcterms:modified xsi:type="dcterms:W3CDTF">2013-02-18T14:20:00Z</dcterms:modified>
  <cp:revision>2</cp:revision>
  <dc:subject/>
  <dc:title>МОУ КИПЧАКОВСКАЯ СРЕДНЯЯ ОБЩЕОБРАЗОВАТЕЛЬНАЯ ШКОЛА МУНИЦИПАЛЬНОГО ОБРАЗОВАНИЯ - КОРАБЛИНСКИЙ МУНИЦИПАЛЬНЫЙ РАЙОН РЯЗАНСКОЙ ОБЛАСТИ</dc:title>
</cp:coreProperties>
</file>