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товимся к ГИА по русскому языку (В3-В9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«Синтаксический и пунктуационный разборы предл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9040" cy="857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8572680"/>
                          <a:chOff x="0" y="0"/>
                          <a:chExt cx="628920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84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Это предложение по цели высказывания … (повествовательное; побудительное; вопросительное (§ 163)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971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3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Выделим грамматическую (-ие) основу (-ы). (§ 168-17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600200"/>
                            <a:ext cx="25146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По числу грамматических основ это  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9432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е. (§161-16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00920"/>
                            <a:ext cx="1600200" cy="23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ое. (§161-16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28360"/>
                            <a:ext cx="1371600" cy="22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составно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Определим границы простых предлож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простое предложение - … . (Прочитайте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ростое предложение - … . (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543840"/>
                            <a:ext cx="798120" cy="223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союзно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43480"/>
                            <a:ext cx="914400" cy="222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ное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004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400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85560"/>
                            <a:ext cx="2971800" cy="459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4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Осложнено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57080"/>
                            <a:ext cx="2629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енным приложением. (§ 19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7208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м. (§ 2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999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ным словом (словосочетанием, предложением). (§ 19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34268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собленным уточняющим членом предлож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§ 19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685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енным обстоятельством (деепричастным оборотом, сущ. с  производным предлогом несмотря на, сравнительным оборотом). (§ 178, 196, 19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028480"/>
                            <a:ext cx="2399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енным дополнением. (§ 19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84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енным определением (причастным оборотом; прилагательным с зависимыми словами; несколькими нераспространенными однородными определениями). (§ 1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543840"/>
                            <a:ext cx="72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84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54384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43840"/>
                            <a:ext cx="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4384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54384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543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9999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соч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но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00068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подч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ное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5768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7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По средствам связи простых предложений в составе сложного это предложение (§ 20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152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ростое предложение - … (см. схему разбора простого предложения с цифры 5). (И т.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3148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657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7315200"/>
                            <a:ext cx="29710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 Вспомним правило расстановки знаков препинания в том или ином типе сложного предложения и найдем необходимую цифру (-ы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м, правильно ли выделено подлежащее: зададим двойной вопрос от сказуемого к подлежащему (кто? что?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456480"/>
                            <a:ext cx="2743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лежащее отвечает на вопросы кто? чт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801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85080"/>
                            <a:ext cx="913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8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подлежаще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5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. Это дополнение, снова ищем подлежаще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343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9151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3716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9151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1028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чает на вопросы косвенных падеже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920" y="342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По эмоциональной окраске … (восклицательное; невосклицательное (§ 164)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1512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2286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29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600160"/>
                            <a:ext cx="2971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аем проверку: попробуем разбить сложное предложение на 2 (3 и т.д.) прост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172200"/>
                            <a:ext cx="917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17220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луч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5152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, действительно, бессоюзное, ИЛИ союзное, сложносочиненное, ИЛИ с разными видами связи  (бессоюзной и союзной, сочинительной) предлож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5152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, действительно, союзное, сложноподчиненное ИЛИ с разными видами связи, в том числе подчинительной, предлож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3543840"/>
                            <a:ext cx="720" cy="228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4384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05736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одными членами. (§ 18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4578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дним придаточ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45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несколькими придаточными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§ 20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800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днородным подчин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0292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араллельным подчин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25708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оследовательным подчин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343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68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485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800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537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514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491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343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43434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388692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85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828760"/>
                            <a:ext cx="2513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одными членами с обобщающим словом. (§ 18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628360"/>
                            <a:ext cx="1371600" cy="22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составное. (§ 18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4008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2868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 Вспомним правило расстановки знаков препинания в том или ином случае и найдем необходимую цифру (-ы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829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829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400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400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086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086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8001000"/>
                            <a:ext cx="29710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берем каждое входящее в состав сложного предложение как простое, объясним знаки препинания внутри простых предлож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7773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085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010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простое предложение - … (см. схему разбора простого предложения с цифры 5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77724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834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2pt;height:675pt" coordorigin="0,0" coordsize="9904,13500">
                <v:rect id="shape_0" stroked="f" o:allowincell="f" style="position:absolute;left:1;top:1;width:9902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0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Это предложение по цели высказывания … (повествовательное; побудительное; вопросительное (§ 163))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46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3,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Выделим грамматическую (-ие) основу (-ы). (§ 168-17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81;top:2520;width:39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По числу грамматических основ это  предложе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579;top:3060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е. (§161-162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;top:2521;width:251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ое. (§161-162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520;top:4139;width:215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составное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00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Определим границы простых предложений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простое предложение - … . (Прочитайте.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ростое предложение - … . (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220;top:5581;width:1256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союзное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40;top:5580;width:143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ное,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620,3780" to="1621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3780" to="3061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;top:4859;width:467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4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Осложнено 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279;width:41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енным приложением. (§ 19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940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м. (§ 2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29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ным словом (словосочетанием, предложением). (§ 19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839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собленным уточняющим членом предложения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§ 19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3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енным обстоятельством (деепричастным оборотом, сущ. с  производным предлогом несмотря на, сравнительным оборотом). (§ 178, 196, 19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919;width:37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енным дополнением. (§ 19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6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енным определением (причастным оборотом; прилагательным с зависимыми словами; несколькими нераспространенными однородными определениями). (§ 19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581" to="1260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581" to="162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5581" to="1981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581" to="234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581" to="270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5581" to="3061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581" to="342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940;top:629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соч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ное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560;top:630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подч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ное,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220;top:4500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7-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По средствам связи простых предложений в составе сложного это предложение (§ 202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;top:1152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ростое предложение - … (см. схему разбора простого предложения с цифры 5). (И т.д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760,5220" to="5762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5220" to="936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5220" to="756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940" to="702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940" to="810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5760" to="8639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220;top:11520;width:46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 Вспомним правило расстановки знаков препинания в том или ином типе сложного предложения и найдем необходимую цифру (-ы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м, правильно ли выделено подлежащее: зададим двойной вопрос от сказуемого к подлежащему (кто? что?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719;width:43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лежащее отвечает на вопросы кто? чт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80;width:12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079;width:14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161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подлежаще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33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. Это дополнение, снова ищем подлежаще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540" to="7382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1441" to="846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2160" to="846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1441" to="630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161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чает на вопросы косвенных падежей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1,539" to="9721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0;top:900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По эмоциональной окраске … (восклицательное; невосклицательное (§ 164))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161,540" to="2162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441" to="2162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81" to="503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360" to="5041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361" to="5219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2160" to="6301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880" to="666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420" to="66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8819;width:46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аем проверку: попробуем разбить сложное предложение на 2 (3 и т.д.) просты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9720;width:144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9720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луч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260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, действительно, бессоюзное, ИЛИ союзное, сложносочиненное, ИЛИ с разными видами связи  (бессоюзной и союзной, сочинительной) предлож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0260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, действительно, союзное, сложноподчиненное ИЛИ с разными видами связи, в том числе подчинительной, предлож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5581" to="901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581" to="540,9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9539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одными членами. (§ 18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02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дним придаточн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701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несколькими придаточными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§ 20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756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днородным подчинением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792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араллельным подчинением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8279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оследовательным подчинением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760,5940" to="576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840" to="612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7380" to="6481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639" to="684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7560" to="918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8460" to="9177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8100" to="9177,8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7740" to="9177,7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840" to="810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840" to="8098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6121" to="9541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501" to="162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4501" to="3061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9179;width:39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одными членами с обобщающим словом. (§ 18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700" to="2879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880" to="162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;top:4139;width:215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составное. (§ 180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340,10080" to="2341,10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0;top:10439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 Вспомним правило расстановки знаков препинания в том или ином случае и найдем необходимую цифру (-ы)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840,9181" to="684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9181" to="828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080" to="684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0080" to="828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160" to="6840,1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1160" to="8280,1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220;top:12600;width:46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берем каждое входящее в состав сложного предложение как простое, объясним знаки препинания внутри простых предложений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7561,12241" to="7561,1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1159" to="2340,11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;top:1260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простое предложение - … (см. схему разбора простого предложения с цифры 5)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340,12240" to="2340,12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3140" to="5219,13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3395</wp:posOffset>
                </wp:positionH>
                <wp:positionV relativeFrom="paragraph">
                  <wp:posOffset>3539490</wp:posOffset>
                </wp:positionV>
                <wp:extent cx="819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разными видами связ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278.7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 разными видами связ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057400</wp:posOffset>
                </wp:positionV>
                <wp:extent cx="2990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 Грамматическая основа предложения состоит из … (скольких и каких главных членов? (§ 165)), поэтому о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62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) Грамматическая основа предложения состоит из … (скольких и каких главных членов? (§ 165)), поэтому о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 </w:t>
      </w:r>
      <w:r>
        <w:rPr/>
        <w:t>Номера параграфов указаны по учебнику Б а б а й ц е в о й В. В., Ч е с н о к о в о й Л. Д. «Русский язык. Теория. 5-9 классы»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6:00Z</dcterms:created>
  <dc:creator>дом</dc:creator>
  <dc:description/>
  <cp:keywords/>
  <dc:language>en-US</dc:language>
  <cp:lastModifiedBy>дом</cp:lastModifiedBy>
  <dcterms:modified xsi:type="dcterms:W3CDTF">2013-02-18T08:11:00Z</dcterms:modified>
  <cp:revision>3</cp:revision>
  <dc:subject/>
  <dc:title>Готовимся к ГИА по русскому языку (В3-В9)</dc:title>
</cp:coreProperties>
</file>