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999999"/>
          <w:sz w:val="22"/>
          <w:szCs w:val="22"/>
        </w:rPr>
        <w:t>Эпиграф на доске</w:t>
      </w:r>
      <w:r>
        <w:rPr>
          <w:color w:val="999999"/>
          <w:sz w:val="22"/>
          <w:szCs w:val="22"/>
        </w:rPr>
        <w:t xml:space="preserve">: “Мороз и солнце; день чудесный!” (А.С. Пушкин) </w:t>
      </w:r>
    </w:p>
    <w:p>
      <w:pPr>
        <w:pStyle w:val="Normal"/>
        <w:rPr>
          <w:color w:val="999999"/>
          <w:sz w:val="22"/>
          <w:szCs w:val="22"/>
        </w:rPr>
      </w:pPr>
      <w:r>
        <w:rPr>
          <w:b/>
          <w:bCs/>
          <w:color w:val="999999"/>
          <w:sz w:val="22"/>
          <w:szCs w:val="22"/>
        </w:rPr>
        <w:t>ХОД УРОКА</w:t>
      </w:r>
    </w:p>
    <w:p>
      <w:pPr>
        <w:pStyle w:val="Normal"/>
        <w:rPr>
          <w:color w:val="999999"/>
          <w:sz w:val="22"/>
          <w:szCs w:val="22"/>
        </w:rPr>
      </w:pPr>
      <w:r>
        <w:rPr>
          <w:b/>
          <w:bCs/>
          <w:color w:val="999999"/>
          <w:sz w:val="22"/>
          <w:szCs w:val="22"/>
        </w:rPr>
        <w:t xml:space="preserve">I. Организационный момент </w:t>
      </w:r>
    </w:p>
    <w:p>
      <w:pPr>
        <w:pStyle w:val="Normal"/>
        <w:rPr>
          <w:color w:val="999999"/>
          <w:sz w:val="22"/>
          <w:szCs w:val="22"/>
        </w:rPr>
      </w:pPr>
      <w:r>
        <w:rPr>
          <w:b/>
          <w:bCs/>
          <w:color w:val="999999"/>
          <w:sz w:val="22"/>
          <w:szCs w:val="22"/>
        </w:rPr>
        <w:t xml:space="preserve">II. Проверка домашнего задания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Беседа по теме «Дружба в жизни А.С. Пушкина», выразительное чтение стихотворения «И.И. Пущину». </w:t>
      </w:r>
    </w:p>
    <w:p>
      <w:pPr>
        <w:pStyle w:val="Normal"/>
        <w:rPr>
          <w:color w:val="999999"/>
          <w:sz w:val="22"/>
          <w:szCs w:val="22"/>
        </w:rPr>
      </w:pPr>
      <w:r>
        <w:rPr>
          <w:b/>
          <w:bCs/>
          <w:color w:val="999999"/>
          <w:sz w:val="22"/>
          <w:szCs w:val="22"/>
        </w:rPr>
        <w:t xml:space="preserve">III. Подготовка к восприятию нового материала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Что вам кажется печальным и что радостным в зимней природе?</w:t>
        <w:br/>
        <w:t>— Однообразен ли зимний пейзаж? Какие краски для него характерны? Чем красива зима?</w:t>
        <w:br/>
        <w:t>— С помощью какого эпитета характеризует снег А.С. Пушкин в стихотворении «И.И. Пущину»? Почему снег “печальный”?</w:t>
        <w:br/>
        <w:t>— Знаете ли вы, как поэт относился к природе, что он в ней любит, чем чаще всего любуется?</w:t>
      </w:r>
    </w:p>
    <w:p>
      <w:pPr>
        <w:pStyle w:val="Normal"/>
        <w:rPr/>
      </w:pPr>
      <w:r>
        <w:rPr>
          <w:b/>
          <w:bCs/>
          <w:color w:val="999999"/>
          <w:sz w:val="22"/>
          <w:szCs w:val="22"/>
        </w:rPr>
        <w:t>IV. Анализ стихотворения</w:t>
      </w:r>
      <w:r>
        <w:rPr>
          <w:color w:val="999999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1. Учитель читает наизусть стихотворение, объясняет и записывает на доске значения устаревших и диалектных слов, учащиеся записывают их в тетрадь: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нега — наслаждение (устар.);</w:t>
        <w:br/>
        <w:t>взор — взгляд, но в тексте — глаза (устар.);</w:t>
        <w:br/>
        <w:t>вечор — вчера (диал.);</w:t>
        <w:br/>
        <w:t>нынче — сейчас (устар.);</w:t>
        <w:br/>
        <w:t>озарена — освещена (устар.);</w:t>
        <w:br/>
        <w:t>велеть — приказать (устар.);</w:t>
        <w:br/>
        <w:t>запречь — запрячь, запрягать (диал.);</w:t>
        <w:br/>
        <w:t>предадимся — отдадимся (устар.)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.  — Какое чувство передано в этом стихотворении?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На основании чего вы сделали такой вывод?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 xml:space="preserve">Что значит — хорошее настроение? Как оно проявляется? (Как о нём узнают другие?)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(Настроение — внутреннее психологическое состояние человека, которое не является постоянным, проявляется в отношении человека к другим: как обращается с ними, каким тоном говорит, как поступает, как воспринимает окружающий мир.)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Докажем, что стихотворение «Зимнее утро» проникнуто радостным настроением. Можно ли в стихотворении выделить части? О чём они?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Первая часть. Начало стихотворения — радостное восклицание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К кому обращается поэт?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 xml:space="preserve">Как называет любимую? (Звучные и яркие определения показывают силу чувства поэта, счастье, которое его переполняет.)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Вторая часть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Что описывает поэт?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С какой целью использует контрастное состояние природы? (Великолепие зимнего утра ощущается ещё сильнее по контрасту со вчерашней бурей, которая описана так же точно.) Случайно ли противопоставление вечера утру?</w:t>
        <w:br/>
        <w:t>— Можно ли назвать подавленным душевное состояние поэта? Докажите, назвав характеризующие эпитеты, сравнение, олицетворения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3-я и 4-я строфы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Можно ли их объединить?</w:t>
        <w:br/>
        <w:t>— Какое настроение стремится передать в них автор?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3-я строфа. Описание зимнего пейзажа.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Что описывает автор? (Небо, снег, лес…)</w:t>
        <w:br/>
        <w:t>— С чем сравнивается снег? Почему?</w:t>
        <w:br/>
        <w:t>— Найдите в строфе повтор. (И ель… И речка…) Такой изобразительный приём, заключающийся в повторении одних и тех же звуков, слов в начале нескольких стихотворных строк, называется анафорой. (Запись определения в тетрадь.) С какой целью она используется поэтом?</w:t>
        <w:br/>
        <w:t>— Найдите в 3-й, 4-й строфах однокоренные слова. (Блестя, блестит, блеском.) С какой целью автор их употребляет?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4-я строфа.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Итак, автор от любования красотой природы переходит к описанию интерьера (внутреннего пространства здания, помещения), к передаче ощущения мира и покоя домашнего очага.</w:t>
        <w:br/>
        <w:t>— Что передают звуки второй и третьей строчек строфы? Какие согласные звуки, повторяясь, помогают передать треск дров в печи? Такой приём звукописи называют аллитерацией.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Запись в тетради: </w:t>
      </w:r>
      <w:r>
        <w:rPr>
          <w:b/>
          <w:bCs/>
          <w:color w:val="999999"/>
          <w:sz w:val="22"/>
          <w:szCs w:val="22"/>
        </w:rPr>
        <w:t>Аллитерация</w:t>
      </w:r>
      <w:r>
        <w:rPr>
          <w:color w:val="999999"/>
          <w:sz w:val="22"/>
          <w:szCs w:val="22"/>
        </w:rPr>
        <w:t xml:space="preserve"> — приём звукописи, заключающийся в повторении одинаковых или близких по звучанию согласных звуков, например: “…Весёлым треском трещит затопленная печь” (А.С. Пушкин)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Чувство радости поэта растёт и требует движения, хочется навестить милые сердцу места — 4-я строфа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3. Лексические, синтаксические особенности стихотворения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Назовите высокие, книжные слова. (Аврора, прелестный, озарена…)</w:t>
        <w:br/>
        <w:t>— Разговорные, диалектные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Вывод. Автор умело соединяет слова разных стилей в одном стихотворении.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От чьего лица ведётся повествование? (От первого, обращение к собеседнику.)</w:t>
        <w:br/>
        <w:t>— С какой целью поэт выбирает форму диалога? (Передача интонаций непринуждённого разговора.)</w:t>
        <w:br/>
        <w:t>— Каким предстаёт перед нами автор стихотворения? (Добрый, простой, близкий народу — диалектные слова, короткие предложения, обращения, общий тон.)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4. Стихотворный размер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Каким стихотворным размером написано стихотворение? (Ямбом.)</w:t>
        <w:br/>
        <w:t>— Почему именно этот размер использует поэт? (Быстрый, мажорный, выразительный, живописный, совсем не таинственный размер.)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5.  — Итак, какое же общее настроение стихотворения?</w:t>
        <w:br/>
        <w:t>— Попробуем подтвердить ваши ответы результатами экспериментов А.П. Журавлёва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(Класс делится на группы. Задание каждой группе: подсчитать количество звукобукв — а, о, э, и, ы, л.)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Сравним свои результаты с таблицей А.П. Журавлёва «Выбор признака “светлый” для стихотворения Пушкина “Зимнее утро”». Наибольшее превышение частности над нормой дали как раз самый “светлый” (по наблюдениям Журавлёва) среди согласных “л” и самый “светлый” среди гласных “е”, а наиболее занижена частность самых “тёмных” — “х” и “ш”. Какая поразительная, буквально математическая точность в организации звучания!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Звуковой тон стихотворений яркий, светлый, радостный, нежный. Звуки служат не только для того, чтобы оформлять слова, они создают определённую содержательность, мелодию, выстроенную в нужном тоне, мелодию, поддерживающую, подчёркивающую содержание текста.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Если бы вы создавали иллюстрацию к стихотворению, то какие цвета преобладали бы? (Белый, жёлтый — солнце…)</w:t>
        <w:br/>
        <w:t>— Какой гласной звукобуквы больше всего в стихотворении? (“О” — можно удвоить ударные, так как они более заметны; “е” — … , “а” — … , “э” — … , больше — “о”.)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Открываем ранее закрытую на доске таблицу звуко-цветовых соответствий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А — густо-красный</w:t>
        <w:br/>
        <w:t>Я — ярко-красный</w:t>
        <w:br/>
        <w:t>О — светло-желтый или белый</w:t>
        <w:br/>
        <w:t>Е — зелёный</w:t>
        <w:br/>
        <w:t>Ё — жёлто-зелёный</w:t>
        <w:br/>
        <w:t>Э — зеленоватый</w:t>
        <w:br/>
        <w:t>И — синеватый</w:t>
        <w:br/>
        <w:t>Ю — голубоватый, сиреневатый</w:t>
        <w:br/>
        <w:t>И — синий</w:t>
        <w:br/>
        <w:t>У — тёмно-синий, сине-зелёный, лиловый</w:t>
        <w:br/>
        <w:t xml:space="preserve">Ы — мрачный, тёмно-коричневый или чёрный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 xml:space="preserve">Всё точно! Вам трудно поверить, что поэт, сам того не зная, выстраивает математически точные соотношения между частотами звуков, их окраской и цветом тех явлений и предметов, которые описывает в стихотворении.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Получается, что поэтический талант включает в себя и поэтическую интуицию, сверхсознание поэта, которое помогает ему не только создать нужные образы, подобрать нужные слова и рифмы, но и заставить саму ткань стиха звучать музыкой звуков и гореть красками живописи.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6. Работа по выразительному чтению стихотворения.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— </w:t>
      </w:r>
      <w:r>
        <w:rPr>
          <w:color w:val="999999"/>
          <w:sz w:val="22"/>
          <w:szCs w:val="22"/>
        </w:rPr>
        <w:t>Чем отличается настроение, с которым вы прочтёте 1-ю и 2-ю строфы? Какие слова выделите, чтобы показать, что поэт не просто описывает природу, а обращается к другому человеку, приглашая его порадоваться вместе?</w:t>
        <w:br/>
        <w:t>— Почему между 3-й и 4-й строфами должна быть большая пауза? Какая разница в том чувстве, с которым поэт описывает пейзаж и комнату?</w:t>
        <w:br/>
        <w:t>— Звуки 4-й строфы. Что они передают?</w:t>
        <w:br/>
        <w:t>— Последняя строфа. Повышение или понижение голоса к концу? Почему?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7. Выразительное чтение стихотворения учащимися. </w:t>
      </w:r>
    </w:p>
    <w:p>
      <w:pPr>
        <w:pStyle w:val="Normal"/>
        <w:rPr/>
      </w:pPr>
      <w:r>
        <w:rPr>
          <w:b/>
          <w:bCs/>
          <w:color w:val="999999"/>
          <w:sz w:val="22"/>
          <w:szCs w:val="22"/>
        </w:rPr>
        <w:t>V. Подведение итогов</w:t>
      </w:r>
      <w:r>
        <w:rPr>
          <w:color w:val="999999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Итак, сегодня мы с вами проанализировали стихотворение А.С. Пушкина «Зимнее утро», познакомились с такими средствами выразительности, как аллитерация и анафора, и установили, что не только слова, но и звуки обладают значимостью, а также увидели, каким образом это свойство звуков используется в художественной речи. </w:t>
      </w:r>
    </w:p>
    <w:p>
      <w:pPr>
        <w:pStyle w:val="Normal"/>
        <w:rPr/>
      </w:pPr>
      <w:r>
        <w:rPr>
          <w:b/>
          <w:bCs/>
          <w:color w:val="999999"/>
          <w:sz w:val="22"/>
          <w:szCs w:val="22"/>
        </w:rPr>
        <w:t>VI. Задание на дом</w:t>
      </w:r>
      <w:r>
        <w:rPr>
          <w:color w:val="999999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Выучите стихотворение наизусть; желающие открыть для себя тайны звуков, прочтите книгу А.П. Журавлёва «Звук и смысл», и вы не пожалеете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27:00Z</dcterms:created>
  <dc:creator>Admin</dc:creator>
  <dc:description/>
  <cp:keywords/>
  <dc:language>en-US</dc:language>
  <cp:lastModifiedBy>Admin</cp:lastModifiedBy>
  <dcterms:modified xsi:type="dcterms:W3CDTF">2010-10-18T04:30:00Z</dcterms:modified>
  <cp:revision>1</cp:revision>
  <dc:subject/>
  <dc:title>Эпиграф на доске: “Мороз и солнце; день чудесный</dc:title>
</cp:coreProperties>
</file>