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мы сочинений по литературе в 6 класс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С. Пушкин. Роман "Дубровский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род в романе А.С. Пушкина "Дубровски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раз Владимира Дубровского в романе А.С. Пушкина "Дубровски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раз Маши Троекуровой в романе А.С. Пушкина "Дубровски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сторическая правда и художественный вымысел в романе А.С. Пушкина "Дубровски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В. Гоголь. Повесть "Тарас Бульб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арас Бульба – патриот земли рус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очему Тараса Бульбу можно назвать национальным герое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тап и Андрий – братья и враги. (Сравнительная характеристика Остапа и Андр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раз народа в повести Н.В. Гоголя "Тарас Бульб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. Пришвин. Сказка-быль "Кладовая солнц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динство человека и природы в сказке-были М.М. Пришвина "Кладовая солнц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азка и быль в "Кладовой солнца" М.М. Пришв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му научила меня сказка-быль М.М. Пришвина "Кладовая солнца"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П. Астафьев. Рассказ "Конь с розовой гривой"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равственный выбор моего ровесника в рассказе  В.П. Астафьева "Конь с розовой гриво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Юмор в рассказе В.П. Астафьева "Конь с розовой гриво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разы детей в рассказе В.П. Астафьева "Конь с розовой гриво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разы взрослых в рассказе В.П. Астафьева "Конь с розовой гривой"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50:00Z</dcterms:created>
  <dc:creator>Admin</dc:creator>
  <dc:description/>
  <cp:keywords/>
  <dc:language>en-US</dc:language>
  <cp:lastModifiedBy>Admin</cp:lastModifiedBy>
  <dcterms:modified xsi:type="dcterms:W3CDTF">2010-08-29T09:04:00Z</dcterms:modified>
  <cp:revision>1</cp:revision>
  <dc:subject/>
  <dc:title>ТЕМЫ СОЧИНЕНИЙ ПО ЛИТЕРАТУРЕ В 6 КЛАССЕ</dc:title>
</cp:coreProperties>
</file>