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Урок : </w:t>
      </w:r>
      <w:r>
        <w:rPr>
          <w:b/>
          <w:i/>
          <w:sz w:val="40"/>
          <w:szCs w:val="40"/>
        </w:rPr>
        <w:t xml:space="preserve">Сувенир </w:t>
      </w:r>
      <w:r>
        <w:rPr>
          <w:b/>
          <w:sz w:val="40"/>
          <w:szCs w:val="40"/>
        </w:rPr>
        <w:t xml:space="preserve">- </w:t>
      </w:r>
      <w:r>
        <w:rPr>
          <w:b/>
          <w:i/>
          <w:sz w:val="40"/>
          <w:szCs w:val="40"/>
        </w:rPr>
        <w:t>«Птичка»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.</w:t>
      </w:r>
    </w:p>
    <w:p>
      <w:pPr>
        <w:pStyle w:val="Normal"/>
        <w:rPr/>
      </w:pPr>
      <w:r>
        <w:rPr>
          <w:b/>
          <w:sz w:val="40"/>
          <w:szCs w:val="40"/>
        </w:rPr>
        <w:t>Цели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аучить учащихся выполнять птичку из цветной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звивать творческий подход  к  выполняемей  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любовь к природе и 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Участники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6 – 11 классов, руководитель клуба- «Умелые р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:</w:t>
      </w:r>
    </w:p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Готовый образец птички; инструкционная карта по выполнению из бумаги птички; цветная бумага и детали; ручные инструменты; клей ПВ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одный инструктаж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2.1. Рассказать о цветной бумаге, которая будет применяться,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готовлении изделия и готовых лекалах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Рассказать, как применять лекала для выполнения суве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Показать, как обводить лекала и вырезать из цветной бумаги де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оказ трудовых приёмов по выполнению сувени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вторить с учащимися правила по Т/Б в мастер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) встать прямо, руки через стороны поднять вверх, потянуться вверх, приподняться на носочках, руки через стороны опустить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) наклоны головой в стороны, вперед – назад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) наклоны туловища в стороны, вперед,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Задания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выполнение учащимися сувенира «Птички»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1.  Преступление учащихся к работе – обвод учащимися на цветной бумаги по готовым лекалам деталей будущего сувенир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2.  Вырезание деталей птички из бумаг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3.  Склеивание деталей птички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Физминутка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Встать. Поднять руки вверх. Потянутся всем телом вверх – «к солнцу». Опустить руки, встряхнуть. Выполнить наклоны, вращение головой. Гимнастика для глаз: закрыть глаза, вращать зрачками, открыть, быстро помор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4.5.  Вклеить деревянную палочку между деталями птичк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4.6.  Соединить готовые крылышки при помощи пуговиц и шнура к туловищу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тичк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.7. Заготовить гнёздышко для птичк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.8.  Вставить птичку в гнёздышк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Подведение итогов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Назвать лучшие работы.</w:t>
      </w:r>
      <w:r>
        <w:rPr>
          <w:sz w:val="32"/>
          <w:szCs w:val="32"/>
        </w:rPr>
        <w:t xml:space="preserve">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7:00Z</dcterms:created>
  <dc:creator>User</dc:creator>
  <dc:description/>
  <cp:keywords/>
  <dc:language>en-US</dc:language>
  <cp:lastModifiedBy>User</cp:lastModifiedBy>
  <dcterms:modified xsi:type="dcterms:W3CDTF">2015-04-13T10:38:00Z</dcterms:modified>
  <cp:revision>7</cp:revision>
  <dc:subject/>
  <dc:title/>
</cp:coreProperties>
</file>