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</w:t>
      </w:r>
      <w:r>
        <w:rPr>
          <w:b/>
          <w:color w:val="000000"/>
          <w:sz w:val="36"/>
          <w:szCs w:val="36"/>
        </w:rPr>
        <w:t>Встреча с  поэзией Владимира Высоцкого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</w:t>
      </w:r>
      <w:r>
        <w:rPr>
          <w:b/>
          <w:color w:val="000000"/>
          <w:sz w:val="36"/>
          <w:szCs w:val="36"/>
        </w:rPr>
        <w:t>Урок  внеклассного чтения (10-11класс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  <w:u w:val="single"/>
        </w:rPr>
        <w:t>Составитель</w:t>
      </w:r>
      <w:r>
        <w:rPr>
          <w:color w:val="000000"/>
          <w:sz w:val="32"/>
          <w:szCs w:val="32"/>
        </w:rPr>
        <w:t>: Комарова Лариса  Александровна – учитель средней школы пос. Красный Текстильщик Саратовского района Саратовской област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2"/>
          <w:szCs w:val="32"/>
        </w:rPr>
        <w:t>Цели: познакомить учащихся с жизнью и творческой деятельностью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ладимира Высоцкого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- развивать интерес к поэзии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- прививать навыки работы с дополнительной литературой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- развивать у учащихся умение выразительного чтения стихов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их анализа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- на примере творчества Высоцкого воспитывать высокие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нравственные качест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формление: плакаты: 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…он делал то, что сегодня настоятельно требуется</w:t>
      </w:r>
    </w:p>
    <w:p>
      <w:pPr>
        <w:pStyle w:val="Normal"/>
        <w:ind w:left="26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художника и на что раньше отваживались немногие»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 Артист и Поэт – оба эти определения по отношению </w:t>
      </w:r>
    </w:p>
    <w:p>
      <w:pPr>
        <w:pStyle w:val="Normal"/>
        <w:ind w:left="26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нему требуют употребления с большой буквы».</w:t>
      </w:r>
    </w:p>
    <w:p>
      <w:pPr>
        <w:pStyle w:val="Normal"/>
        <w:ind w:left="21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3. Стенд с фотографиями Владимира Высоцкого и его </w:t>
      </w:r>
    </w:p>
    <w:p>
      <w:pPr>
        <w:pStyle w:val="Normal"/>
        <w:ind w:left="21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стихотворениями.</w:t>
      </w:r>
    </w:p>
    <w:p>
      <w:pPr>
        <w:pStyle w:val="Normal"/>
        <w:ind w:left="21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4. Плакат на доске: «Соплеменники, окажите честь – зачеркните «был» напишите «есть»     П. Вегин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 xml:space="preserve">: Уже более 20-ти лет с нами нет Высоцкого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Шок, вызванный его смертью, заставил задуматься, кем он был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актером, бардом, поэтом, композитором? Талантом или посредствен-ностью, сильным или безвольным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Я при жизни был рослым и стройны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Не боялся ни слова, ни пул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И в привычные рамки не лез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</w:t>
      </w:r>
      <w:r>
        <w:rPr>
          <w:color w:val="000000"/>
          <w:sz w:val="32"/>
          <w:szCs w:val="32"/>
        </w:rPr>
        <w:t>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1-ый ведущий</w:t>
      </w:r>
      <w:r>
        <w:rPr>
          <w:color w:val="000000"/>
          <w:sz w:val="32"/>
          <w:szCs w:val="32"/>
        </w:rPr>
        <w:t>:У Владимира Высоцкого есть песни, которые чем-то похожи на роли. Роли из никем не поставленных и – более того – нике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щё не написанных пьес. И он хотел играть эти роли сегодня, сейчас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медленно! И потому сочинял их сам, сам был режиссером и исполнителе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 xml:space="preserve">: Наверное, у каждого человека, знакомого с творчеством Владимира Высоцкого, есть «свой собственный Высоцкий», есть песни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торые нравятся больше других. Нравятся потому, что они чем-то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однее, ближе, убедительнее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Лучшие песни Высоцкого о жизни. В песнях этих есть то, что может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держать тебя в трудную минуту, - есть неистощимая сила, непоказная нежность и размах души человеческой. А ещё в них есть память. Память пройденных дорог и промчавшихся лет. Наша с вами память…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Звучит песня «Сыновья уходят в бой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2-ой ведущий</w:t>
      </w:r>
      <w:r>
        <w:rPr>
          <w:color w:val="000000"/>
          <w:sz w:val="32"/>
          <w:szCs w:val="32"/>
        </w:rPr>
        <w:t xml:space="preserve"> : «Сыновья уходят в бой» … Эта песня из военного цикла, </w:t>
      </w:r>
    </w:p>
    <w:p>
      <w:pPr>
        <w:pStyle w:val="Normal"/>
        <w:rPr/>
      </w:pPr>
      <w:r>
        <w:rPr>
          <w:color w:val="000000"/>
          <w:sz w:val="32"/>
          <w:szCs w:val="32"/>
        </w:rPr>
        <w:t>самого значительного в творчестве Высоцкого. В ней создан образ воина –патриота: человек падает, грудью хватая свинец, то есть смертельно ранен-ный, но думает напоследок не о себе, а о Родине, о том, кто сменит ег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не почему-то представляется солдат, много воевавший, с сединой на висках, простой солдат из тысяч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1-ый ведущий</w:t>
      </w:r>
      <w:r>
        <w:rPr>
          <w:color w:val="000000"/>
          <w:sz w:val="32"/>
          <w:szCs w:val="32"/>
        </w:rPr>
        <w:t>: Но рядом с этим старым солдатом, вернее вместо него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трой встанет другой – вон тот, одетый во все не по росту. Может показаться странным: почему умирающий герой выбирает именно ег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дь если форма для солдата велика, если ему даже не смогли подобрать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ё по росту, - значит это совсем ещё юный воин, возможно, даже мальчишка. Почему именно он, а не какой-нибудь мускулистый, физическ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льный? Наверное, потому, что главная черта героя – сила духовна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1-ый ученик</w:t>
      </w:r>
      <w:r>
        <w:rPr>
          <w:color w:val="000000"/>
          <w:sz w:val="32"/>
          <w:szCs w:val="32"/>
        </w:rPr>
        <w:t>: Я разовью эту мысль в другом направлении. В книге И.Руба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й о поэте есть детские фотографии Высоцкого. На обеих – он мальчишка лет 7-8 в военной форме. На одной из этих фотографий, рядом с ним отец – офицер, участник Великой Отечественной вой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« Я, конечно, много говорил Володе о Пражской операции и о других боях, в которых мне довелось участвовать. Он вообще, когда у нас дома заходила речь о войне, напрочь забывал обо всем – об уроках, об играх с друзьями. Часами мог слушать взрослых. После окончания войны я остался служить в небольшом красивом немецком городке. Туда же в январе 1947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да переехали из Москвы моя жена и Володя.                   2 стр.</w:t>
      </w:r>
    </w:p>
    <w:p>
      <w:pPr>
        <w:pStyle w:val="Normal"/>
        <w:rPr/>
      </w:pPr>
      <w:r>
        <w:rPr>
          <w:color w:val="000000"/>
          <w:sz w:val="32"/>
          <w:szCs w:val="32"/>
        </w:rPr>
        <w:t>Прожили мы там 2 года. Каким он был тогда? Да, пожалуй, самым обычным. Играя в «казаки-разбойники», лазил по деревьям, часами пропадал на речке Финнов, хотя купаться там было небезопасно: ещё не выловили со дна все снаряды и мины… Бывало, вместе с дружками находили в лесу патроны, бросали их в костёр…  Вообще парень рос боевой. Думаю, будь он годков на 5 постарше, во время войны наверняк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 удрал на фронт…», - из воспоминаний отца – Семёна Владимировича Высоцког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3-ий ведущий</w:t>
      </w:r>
      <w:r>
        <w:rPr>
          <w:color w:val="000000"/>
          <w:sz w:val="32"/>
          <w:szCs w:val="32"/>
        </w:rPr>
        <w:t>: Представьте: 9 мая 1945 года. Весть о том, что фашистская Германия капитулировала, уже долетела до самых окраин СССР, а в это время ещё шли тяжелые бои за Прагу, в которых сражался и отец поэ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ена и сын, уже радуясь вместе со всеми, глядели в победное небо Москвы, расцвеченное салютом, а в этот миг их самый близкий человек ещё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оял на краю гибели. Это мгновение, в котором слились и радость, и боль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ькая память и светлые надежды, навсегда запечатлелись в сердце поэ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не только писал об этом в своих стихах и песнях, но и придал эмоциональную окраску этого мгновения всему своему творчеству: грусть и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дежда у Высоцкого неразделимы, как, например, в «Песне о конце войны»: </w:t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>1-ый чтец</w:t>
      </w:r>
      <w:r>
        <w:rPr>
          <w:color w:val="000000"/>
          <w:sz w:val="32"/>
          <w:szCs w:val="32"/>
        </w:rPr>
        <w:t>: Сбивают из досок столы во двор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Пока не накрыли – стучат в домин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Дни в мае длиннее ночей в декабр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но тянется время и всё решен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Вот уже довоенные лампы горят вполнакал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И из окон на пленных глазела Москва свысока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 xml:space="preserve">А где-то солдат ещё в сердце снарядом толкало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 xml:space="preserve">А где-то разведчикам надо добыть «языка»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2-чтец</w:t>
      </w:r>
      <w:r>
        <w:rPr>
          <w:color w:val="000000"/>
          <w:sz w:val="32"/>
          <w:szCs w:val="32"/>
        </w:rPr>
        <w:t xml:space="preserve"> : Вот уже обновляют знамена и строят в колон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И булыжник на площади чист, как паркет на пол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 xml:space="preserve">А все же на Запад идут и идут эшелоны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И над похоронкой заходятся бабы в тыл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Вот от копоти свечек уже очищают ико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И душа и уста – и молитву творят, и стих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Но с красным крестом всё идут и идут эшелоны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Хотя и потери по сводкам не так велик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>3 стр.</w:t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3-ий чтец</w:t>
      </w:r>
      <w:r>
        <w:rPr>
          <w:color w:val="000000"/>
          <w:sz w:val="32"/>
          <w:szCs w:val="32"/>
        </w:rPr>
        <w:t>: Уже не маячат над городом аэростат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Замолкли сирены, готовясь победу труби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 xml:space="preserve">А ротные все-таки выйти успеют в комбаты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которых пока ещё запросто могут уби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Вот уже зазвучали трофейные аккордеоны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Вот и клятвы слышны жить в соглась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</w:t>
      </w:r>
      <w:r>
        <w:rPr>
          <w:color w:val="000000"/>
          <w:sz w:val="32"/>
          <w:szCs w:val="32"/>
        </w:rPr>
        <w:t xml:space="preserve">любви, без долгов…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 xml:space="preserve">А все же на Запад идут и идут эшелоны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А нам показалось, совсем не осталось враг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3-ий ведущий</w:t>
      </w:r>
      <w:r>
        <w:rPr>
          <w:color w:val="000000"/>
          <w:sz w:val="32"/>
          <w:szCs w:val="32"/>
        </w:rPr>
        <w:t>: Для этого стихотворения характерно и чувство тревоги. Тре-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воги за мир, добытый такой дорогой ценой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>: Это чувство тревоги, беспокойства пронизывает все творчество поэта. Не случайно и сборник поэта назван «Нерв». Высоцкого интересую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жде всего такие ситуации, в которых характер раскрывается до конц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тихотворениях и песнях военного цикла – это мгновение между жизнью и смертью. Так, в песне «Як-истребитель» рассказывается о гибели боевого самолета. Стихотворение посвящено двум героям, двум товарищам – погиб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ему в воздушном бою Николаю Горбунову и, поклявшемуся на могиле друга мстить врагу до победы, дважды Герою Советского Союза Н.М. Скоморохову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Звучит песня «Смерть истребителя»  (Як-истребитель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>: Давайте попробуем представить образный мир песн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2-ой ученик</w:t>
      </w:r>
      <w:r>
        <w:rPr>
          <w:color w:val="000000"/>
          <w:sz w:val="32"/>
          <w:szCs w:val="32"/>
        </w:rPr>
        <w:t>: Это произведение построено на метафоре. По такому же принципу созданы многие стихотворения Высоцкого: у него есть целый цикл, посвященный лошадям – умным друзьям человека. Лошади тоже говорят, думают и чувствуют, как люди. Говорят не только лошади, но и волки, на которых человек затеял жестокую охоту с вертолёта. У Высоц-кого плачут скалы, в которых жило горное эхо, поют корабли, и судьбы этих кораблей похожи на людск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>: Да, здесь и метафора и перевоплощение(в переносном смысле, конечно) поэта – певца в истребитель. В этой песне , наверное, как и во многих других выражена личность самого поэ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</w:t>
      </w:r>
      <w:r>
        <w:rPr>
          <w:color w:val="000000"/>
          <w:sz w:val="32"/>
          <w:szCs w:val="32"/>
        </w:rPr>
        <w:t>4 ст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Як-истребитель» - одна из любимых его песен. Рассказывая о Высоцком, его товарищи часто цитируют её строки. Во многих из этих строк – черты его характера: Но тот, который во мне сидит, опять заставляет в штопор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одя их Алла Демидова пишет: «он был неповторимым актёром 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при всем этом какая-то самосъедающая  неудовлетворимость. И нечеловеческая работоспособность. Я не помню Высоцкого просто сидящим или ничего не делающим, не видела его праздногуляющим или лениво, от нечего делать болтающим с приятелями. Всегда и во всем стремительность и полная самоотдача. Вечная напряженность , страсть, порыв. Крик. Предельные ситуации, когда надо выкладываться  до конца, до изнанки»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3-ий ученик</w:t>
      </w:r>
      <w:r>
        <w:rPr>
          <w:color w:val="000000"/>
          <w:sz w:val="32"/>
          <w:szCs w:val="32"/>
        </w:rPr>
        <w:t xml:space="preserve">: Драматург А. Володарский рассказывал о том, что однажды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енные летчики уверяли его, что «Як-истребитель» написан воздушным асом. А сам Высоцкий получал письма от «однополчан», которые спрашивали: не тот ли он Высоцкий, который воевал на первом Украинском или выходил из окружения под Орш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 xml:space="preserve">: Как человеку, никогда не воевавшему удалось создать исключительно правдивые произведения о войне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3-ий ученик</w:t>
      </w:r>
      <w:r>
        <w:rPr>
          <w:color w:val="000000"/>
          <w:sz w:val="32"/>
          <w:szCs w:val="32"/>
        </w:rPr>
        <w:t xml:space="preserve">:  - У Высоцкого есть замечательные слова: «Моё поколение мучает чувство вины за то, опоздали родиться». Своим творчеством он как бы «довоевывал»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4-ый ученик</w:t>
      </w:r>
      <w:r>
        <w:rPr>
          <w:color w:val="000000"/>
          <w:sz w:val="32"/>
          <w:szCs w:val="32"/>
        </w:rPr>
        <w:t xml:space="preserve">:  - Он не только «довоевывал». Он любил писать о сильных и красивых людях. Их он находил сразу среди героев – известных и неизвестных – Великой Отечественной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>: Есть у Высоцкого стихотворение о войне, которое  Р.Рождественский по праву назвал лучшим, - «Он не вернулся из боя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лушаем его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Звучит песня «Он не вернулся из боя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>: - Исследователи называют это стихотворение одной из самых странных эпитафий. Как вы думаете, почему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</w:t>
      </w:r>
      <w:r>
        <w:rPr>
          <w:color w:val="000000"/>
          <w:sz w:val="32"/>
          <w:szCs w:val="32"/>
        </w:rPr>
        <w:t>5 стр.</w:t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еник</w:t>
      </w:r>
      <w:r>
        <w:rPr>
          <w:color w:val="000000"/>
          <w:sz w:val="32"/>
          <w:szCs w:val="32"/>
        </w:rPr>
        <w:t>: - Наверное, потому что не оставляет какое-то странное чувство:друг погиб, а его, оставшийся в живых товарищ предъявляет претензии к нем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 xml:space="preserve">: - А если бы наоборот? Если бы он говорил о друге только хорошее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еник</w:t>
      </w:r>
      <w:r>
        <w:rPr>
          <w:color w:val="000000"/>
          <w:sz w:val="32"/>
          <w:szCs w:val="32"/>
        </w:rPr>
        <w:t>: - Это был бы образ идеального, ни в чем непогрешимого челове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о ведь так не бывает. Мы бы не поверили такой песне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>: - Значит, «Не лгать ни единой буквой» - этот девиз поэта отразился и на художественных особенностях песни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3-ий ведущий</w:t>
      </w:r>
      <w:r>
        <w:rPr>
          <w:color w:val="000000"/>
          <w:sz w:val="32"/>
          <w:szCs w:val="32"/>
        </w:rPr>
        <w:t xml:space="preserve">: Да. И хочется обратить внимание на точность даже тех деталей, которые вроде не имеют прямого отношения к образу погибшего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уга: «Отражается небо в лесу, на воде». Но подумав, вдруг понимаешь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Да ведь это раннее утро, выпала роса, и в ней отражается небо, и поэтому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ес стал голубым. То самое раннее утро, которое так любил друг!». Я представляю эту сцену так: раннее утро напоминало бойцу о погибшем друге, сделало боль утраты ещё острее. И тут, увидев, как красива, как чиста утренняя природа боец вдруг понял какой духовно-отзывчивый ко всему прекрасному человек жил рядом с ним. Вот поэтому стихотворение заканчивается словами: «Это я не вернулся из боя»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 xml:space="preserve">: - Сравните это стихотворение с тем, что мы читаем о Великой Отечественной войне. Какие общие черты мы можем отметить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еник</w:t>
      </w:r>
      <w:r>
        <w:rPr>
          <w:color w:val="000000"/>
          <w:sz w:val="32"/>
          <w:szCs w:val="32"/>
        </w:rPr>
        <w:t xml:space="preserve">: - Эта песня по тематике очень близка к стихотворению А.Т.Твардовского «Я убит подо Ржевом»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2-ой ведущий</w:t>
      </w:r>
      <w:r>
        <w:rPr>
          <w:color w:val="000000"/>
          <w:sz w:val="32"/>
          <w:szCs w:val="32"/>
        </w:rPr>
        <w:t>: - А мне кажется, что песня по настроению, по мировосприятию очень близка к повести Б.Васильева «А зори здесь тихие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боих показана невосполнимая утрата, произведения пронизаны чувством трагизм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>: - Можно было бы сказать ещё точнее: эти произведения сближает чувство всеобщей человеческой связанности.«Хемингуэй вышел когда-то из круга подобных мыслей, написав роман «По ком звонит колокол», Маяковский ещё раньше пробовал выразить то же: «На братском кладбище, у сердца в яме легли миллионы…», - так исследователи определяют  круг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дейно близких военной лирике Высоцкого произведений.                6 ст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1-ый ведущий</w:t>
      </w:r>
      <w:r>
        <w:rPr>
          <w:color w:val="000000"/>
          <w:sz w:val="32"/>
          <w:szCs w:val="32"/>
        </w:rPr>
        <w:t>: Мысль о всеобщем человеческом братстве, единстве всего живого пронизывает все творчество Владимира Высоцкого. Об этом и стихотворение « К вершине», посвященное памяти грузинского альпинист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. Хергиани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 xml:space="preserve">Ты идешь по кромке ледника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взгляд не отрывая от верши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Горы спят, вдыхая облак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выдыхая снежные лави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Но они с тебя не сводят глаз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будто бы тебе покой обещан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Предостерегая каждый раз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камнепадом и оскалом трещин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 xml:space="preserve">Горы знают, к ним пришла беда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Дымом затянуло перевал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Ты не отличал ещё тогда от разрыво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</w:t>
      </w:r>
      <w:r>
        <w:rPr>
          <w:color w:val="000000"/>
          <w:sz w:val="32"/>
          <w:szCs w:val="32"/>
        </w:rPr>
        <w:t>горные обвал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 xml:space="preserve">Если ты о помощи просил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Громким эхом отзывались скал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Ветер по ущельям разносил эхо гор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как радио сигнал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 xml:space="preserve">И когда шел бой за перевал, чтобы не был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ты врагом замечен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Каждый камень грудью прикрывая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Скалы сами подставляли плечи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Ложь, что умный в горы не пойдет, - ты пошел,</w:t>
      </w:r>
    </w:p>
    <w:p>
      <w:pPr>
        <w:pStyle w:val="Normal"/>
        <w:tabs>
          <w:tab w:val="clear" w:pos="708"/>
          <w:tab w:val="left" w:pos="43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ab/>
        <w:t>ты не поверил слухам.</w:t>
      </w:r>
    </w:p>
    <w:p>
      <w:pPr>
        <w:pStyle w:val="Normal"/>
        <w:tabs>
          <w:tab w:val="clear" w:pos="708"/>
          <w:tab w:val="left" w:pos="43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И мягчал гранит и таял лёд,</w:t>
      </w:r>
    </w:p>
    <w:p>
      <w:pPr>
        <w:pStyle w:val="Normal"/>
        <w:tabs>
          <w:tab w:val="clear" w:pos="708"/>
          <w:tab w:val="left" w:pos="43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И туман у нас стелился пухом.</w:t>
      </w:r>
    </w:p>
    <w:p>
      <w:pPr>
        <w:pStyle w:val="Normal"/>
        <w:tabs>
          <w:tab w:val="clear" w:pos="708"/>
          <w:tab w:val="left" w:pos="43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Если в вечный снег навеки ты ляжешь –</w:t>
      </w:r>
    </w:p>
    <w:p>
      <w:pPr>
        <w:pStyle w:val="Normal"/>
        <w:tabs>
          <w:tab w:val="clear" w:pos="708"/>
          <w:tab w:val="left" w:pos="43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</w:t>
      </w:r>
      <w:r>
        <w:rPr>
          <w:color w:val="000000"/>
          <w:sz w:val="32"/>
          <w:szCs w:val="32"/>
        </w:rPr>
        <w:t>над тобой,</w:t>
      </w:r>
    </w:p>
    <w:p>
      <w:pPr>
        <w:pStyle w:val="Normal"/>
        <w:tabs>
          <w:tab w:val="clear" w:pos="708"/>
          <w:tab w:val="left" w:pos="43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Как над близким, наклоняются горные хребты</w:t>
      </w:r>
    </w:p>
    <w:p>
      <w:pPr>
        <w:pStyle w:val="Normal"/>
        <w:tabs>
          <w:tab w:val="clear" w:pos="708"/>
          <w:tab w:val="left" w:pos="43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Самым прочным в мире обелиском.</w:t>
      </w:r>
    </w:p>
    <w:p>
      <w:pPr>
        <w:pStyle w:val="Normal"/>
        <w:tabs>
          <w:tab w:val="clear" w:pos="708"/>
          <w:tab w:val="left" w:pos="43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>: - Каким вы видите мир гор Высоцкого?</w:t>
      </w:r>
    </w:p>
    <w:p>
      <w:pPr>
        <w:pStyle w:val="Normal"/>
        <w:tabs>
          <w:tab w:val="clear" w:pos="708"/>
          <w:tab w:val="left" w:pos="43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color w:val="000000"/>
          <w:sz w:val="32"/>
          <w:szCs w:val="32"/>
          <w:u w:val="single"/>
        </w:rPr>
        <w:t>Ученик</w:t>
      </w:r>
      <w:r>
        <w:rPr>
          <w:color w:val="000000"/>
          <w:sz w:val="32"/>
          <w:szCs w:val="32"/>
        </w:rPr>
        <w:t>: - Он добрый: «Горы спят, вдыхая облака, выдыхая снежные лавины», «Если ты о помощи просил, громким эхом отзывались скалы»,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color w:val="000000"/>
          <w:sz w:val="32"/>
          <w:szCs w:val="32"/>
        </w:rPr>
        <w:t>«Каждый камень грудью прикрывал, скалы сами подставляли плечи».</w:t>
      </w:r>
    </w:p>
    <w:p>
      <w:pPr>
        <w:pStyle w:val="Normal"/>
        <w:tabs>
          <w:tab w:val="clear" w:pos="708"/>
          <w:tab w:val="left" w:pos="43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color w:val="000000"/>
          <w:sz w:val="32"/>
          <w:szCs w:val="32"/>
        </w:rPr>
        <w:t>7 ст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2-ой ведущий</w:t>
      </w:r>
      <w:r>
        <w:rPr>
          <w:color w:val="000000"/>
          <w:sz w:val="32"/>
          <w:szCs w:val="32"/>
        </w:rPr>
        <w:t>: - Природа у Высоцкого одушевлена.В том, как возникают метафоры, чувствуется что-то есенинское: человек – частица природы, мироздания. Для лирики Есенина тоже характерна идея единства всего земног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>: - Почему стихотворение названо «К вершине»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еник</w:t>
      </w:r>
      <w:r>
        <w:rPr>
          <w:color w:val="000000"/>
          <w:sz w:val="32"/>
          <w:szCs w:val="32"/>
        </w:rPr>
        <w:t>: - Смысл названия как бы двоится: это и альпинист, стремящийся к покорению вершины, и символ духовного совершенствования челове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3-ий ведущий</w:t>
      </w:r>
      <w:r>
        <w:rPr>
          <w:color w:val="000000"/>
          <w:sz w:val="32"/>
          <w:szCs w:val="32"/>
        </w:rPr>
        <w:t xml:space="preserve">: - К духовному совершенствованию стремился всю жизнь и сам поэт. Нравственный максимализм – таким было его отношение к людям, но прежде всего к себе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Дурацкий сон как кистенём избил нещадн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Невнятно выглядел я в нем и неприглядно –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Во сне я лгал и предавал и льстил легко я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А я и не подозревал в себе такое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 xml:space="preserve">Я не шагал, а семенил на ровном брусе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Ни разу ногу не сменил, трусил и труси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Я перед сильным лебезил, пред злобным гнул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И сам себе я мерзок был, но не проснул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А вдруг – в костёр?! И нет во мне шагнут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</w:t>
      </w:r>
      <w:r>
        <w:rPr>
          <w:color w:val="000000"/>
          <w:sz w:val="32"/>
          <w:szCs w:val="32"/>
        </w:rPr>
        <w:t>к костру си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 xml:space="preserve">Мне будет стыдно, как во сне, в котором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</w:t>
      </w:r>
      <w:r>
        <w:rPr>
          <w:color w:val="000000"/>
          <w:sz w:val="32"/>
          <w:szCs w:val="32"/>
        </w:rPr>
        <w:t>струси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еник</w:t>
      </w:r>
      <w:r>
        <w:rPr>
          <w:color w:val="000000"/>
          <w:sz w:val="32"/>
          <w:szCs w:val="32"/>
        </w:rPr>
        <w:t>: - А я думаю: на вершину может взойти только тот, кто не трусит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честен: альпинист не поверил расхожему мнению, что умный в горы не пойдет. Он поверил горам, и потому они ему помогают – подставляют плечи. В известной песне Высоцкого «Скалолазка» этот мотив тоже звучит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ор сначала удивлен, затем поднимается на Эльбрус – он и с самолета виден здорово. И лишь потом понимает, что истинное счастье в преодолении, в стремлении к вершине, когда весь мир перед тобой, ты счастлив и нем…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1-ый ведущий</w:t>
      </w:r>
      <w:r>
        <w:rPr>
          <w:color w:val="000000"/>
          <w:sz w:val="32"/>
          <w:szCs w:val="32"/>
        </w:rPr>
        <w:t xml:space="preserve">: - Кстати, прообраз героя песни – грузинский альпинист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.Хергиани – был именно таким человеком: прекрасный спортсмен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«горный тигр» - называли его друзья), смелый, мужественный, он не признавал мужской трусости. Хергиани любил свою Родину, любил горы Сванетии, в которых родился. Там, в горах, он и был похоронен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</w:t>
      </w:r>
      <w:r>
        <w:rPr>
          <w:color w:val="000000"/>
          <w:sz w:val="32"/>
          <w:szCs w:val="32"/>
        </w:rPr>
        <w:t>8 ст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Хергиани трагически погиб в Италии). Вот в чем смысл последней строки песни: наклоняются горные хребты самым прочным в мире обелиск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еница</w:t>
      </w:r>
      <w:r>
        <w:rPr>
          <w:color w:val="000000"/>
          <w:sz w:val="32"/>
          <w:szCs w:val="32"/>
        </w:rPr>
        <w:t xml:space="preserve">: - Знаете, я заметила, что почти все песни и стихи, о которых мы сегодня говорим, посвящены погибшим героям, погибшим друзьям. Вспомнились строки песни Высоцкого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 xml:space="preserve">Возвращаются все, кроме лучших друзей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Кроме самых любимых и преданных женщин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еник</w:t>
      </w:r>
      <w:r>
        <w:rPr>
          <w:color w:val="000000"/>
          <w:sz w:val="32"/>
          <w:szCs w:val="32"/>
        </w:rPr>
        <w:t>: - А мне кажется, что это мнение не совсем верно: ведь сам поэт в одном из стихотворений сказал: «Я не люблю фатального исхода». Просто он очень дорожил своими друзьями. Вот что писал его друг, актер Валерий</w:t>
      </w:r>
    </w:p>
    <w:p>
      <w:pPr>
        <w:pStyle w:val="Normal"/>
        <w:rPr/>
      </w:pPr>
      <w:r>
        <w:rPr>
          <w:color w:val="000000"/>
          <w:sz w:val="32"/>
          <w:szCs w:val="32"/>
        </w:rPr>
        <w:t>Золотухин: «Владимир Семенович был человеком увлекающимся, импульсивным, идущим в своих симпатиях и антипатиях до конца: уж если друг, то лучший и никакой другой, а если враг, то и руки не подаст и лицемерно улыбаться не станет…Нашу с ним дружбу почитаю за счастье и драгоценнейший подарок судьбы».  («Советская культура» от 1 апреля 1986 год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2-ой ведущий</w:t>
      </w:r>
      <w:r>
        <w:rPr>
          <w:color w:val="000000"/>
          <w:sz w:val="32"/>
          <w:szCs w:val="32"/>
        </w:rPr>
        <w:t>: - Драгоценнейший подарок…У Высоцкого есть прекрасное стихотворение, посвященное другу. Я прочитаю вам отрывок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Если где-то в чужой незнакомой ноч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Ты столкнулся и ходишь по краю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Не  таись, не молчи, до меня докричи –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Я твой голос услышу, узна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Может, с пулей в груди ты лежишь в спелой ржи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Потерпи – я спешу, и усталости ноги не чую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Мы вернемся туда, где и воздух и травы врачуют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Только ты не умри, только кровь удерж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3-ий ведущий</w:t>
      </w:r>
      <w:r>
        <w:rPr>
          <w:color w:val="000000"/>
          <w:sz w:val="32"/>
          <w:szCs w:val="32"/>
        </w:rPr>
        <w:t>: - Когда размышляешь над тем, чем привлекает поэзия Высоцкого, вдруг начинаешь понимать – искренностью. В ней нет никакой фальши. Жил и писал так, как чувствовал. Я прочитаю своё любимое стихотворение, которое по-моему, является не только одним из лучших лирических стихотворений поэта, но и отражает его яростное стремление к правде в человеческих отношениях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Я не люблю фатального исхода, от жизни никогда не уста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Я не люблю любое время года, когда веселых песен не по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Я не люблю холодного цинизма, в восторженность не верю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И ещё: когда чужой мои читает письма, заглядывая мне через плеч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9 ст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Я не люблю, когда наполовину, или когда прервали разговор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Я не люблю, когда стреляют в спину, но если надо выстрела в упо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Я ненавижу сплетен в виде версий, червей сомненья, почестей иглу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Или когда все время против шерсти, или когда железом по стеклу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Я не люблю уверенности сытой, уж лучше пусть откажут тормоз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Досадно мне, коль слово «честь» забыт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И коль в чести наветы за глаз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Я не люблю себя, когда я трушу, и не терплю, когда невинных бью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Я не люблю, когда мне лезут в душу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Тем более, когда в неё плюют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>: - Я не люблю – нравственная формула отношения к человеческим порокам, но было бы ошибочно определять его внутренний мир поэ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от мир, на мой взгляд, полон любви и добра. Только так воспринимая жизнь, можно написать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…Я люблю, - то же, что дышу и живу…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Баллада о любви.</w:t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Чтец</w:t>
      </w:r>
      <w:r>
        <w:rPr>
          <w:color w:val="000000"/>
          <w:sz w:val="32"/>
          <w:szCs w:val="32"/>
        </w:rPr>
        <w:t>: Когда вода всемирного потопа вернулась вновь в границы берегов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Из пены уходящего потока на сушу тихо выбралась любов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И растворилась в воздухе до срока, а срока было сорок сорок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И чудаки – ещё такие есть –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Вздыхают полной грудью смесь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И ни наград не ждут, ни наказания и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Думая, что дышат просто так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Они внезапно попадают в так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Такого же неровного дыханья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Их голосам дано сливаться в такт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И душам их дано бродить в цветах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И вечностью дышать в одно дыхань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И встретиться со вздохом на устах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На хрупких переправах и мостах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На узких перекрестках мирозданья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Я поля влюбленным постелю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Пусть поют во сне и наяву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Я дышу, - и, значит, я люблю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Я люблю – и, значит, я живу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>: - Какой предстаёт страна любви Высоцкого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</w:t>
      </w:r>
      <w:r>
        <w:rPr>
          <w:color w:val="000000"/>
          <w:sz w:val="32"/>
          <w:szCs w:val="32"/>
        </w:rPr>
        <w:t>10 стр.</w:t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еница</w:t>
      </w:r>
      <w:r>
        <w:rPr>
          <w:color w:val="000000"/>
          <w:sz w:val="32"/>
          <w:szCs w:val="32"/>
        </w:rPr>
        <w:t>: - Я увидела её прекрасной. В ней живут счастливые люди – влюбленные. Их души бродят в цветах, дышат вечностью… Мне кажется, это стихотворение должны знать все, кто хочет встретиться с настоящей любовью. Оно учит нас беречь её – ведь это такое счастье! И тогда не будет разводов, не будет сиротства при живых родителях, не будет безотцовщи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Пусть эти слова не покажутся кому-то наивными: Высоцкий верил в силу слова, как и вообще в высокое предназначение искусст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1-ый ведущий</w:t>
      </w:r>
      <w:r>
        <w:rPr>
          <w:color w:val="000000"/>
          <w:sz w:val="32"/>
          <w:szCs w:val="32"/>
        </w:rPr>
        <w:t>: - Из воспоминаний актрисы театра драмы и комедии на Таганке Аллы Демидовой: «Сегодня часто сетуют, что женщины растерял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ю женственность, а мужчины переняли много женских черт: слабость,</w:t>
      </w:r>
    </w:p>
    <w:p>
      <w:pPr>
        <w:pStyle w:val="Normal"/>
        <w:rPr/>
      </w:pPr>
      <w:r>
        <w:rPr>
          <w:color w:val="000000"/>
          <w:sz w:val="32"/>
          <w:szCs w:val="32"/>
        </w:rPr>
        <w:t>незащищенность, отсутствие воли и постоянное прислушивание к собственному состоянию и настроению…Высоцкий – один из многих актеров, который постоянно играл мужественные, решительные роли. Вся энергия была направлена на безусловные преодоление ситуации…В любой безысходности – искать исход. В беспросветности – просвет! Не думать о том, возможен ли он. И во всех случаях знать и верить: «Ещё не вечер!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 xml:space="preserve">: - Раз мы уже заговорили о Высоцком – актере, наверное, нельзя не вспомнить известное высказывание о нем: « поэт, рожденный театром»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Мы сегодня говорили о том, что в поэзии Высоцкого чувствуются есенинские мотивы, космические масштабы Маяковского. Но, может быть, немногие знают, что Высоцкий играл Маяковского в спектакле «Послушайте!», им блистательно сыгран Хлопуша в «Пугачеве» Сергея Есенина. Вообще в его актерском репертуаре – в основном классик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млет в трагедии Шекспира, Галилей – в пьесе Б.Брехта, Лопахин из чеховского «Вишневого сада», Свидригайлов из «Преступления и наказания»…Ролей много, но любимая – одна: Гамл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2-ой ведущий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  <w:u w:val="single"/>
        </w:rPr>
        <w:t>Владимир Высоцкий</w:t>
      </w:r>
      <w:r>
        <w:rPr>
          <w:color w:val="000000"/>
          <w:sz w:val="32"/>
          <w:szCs w:val="32"/>
        </w:rPr>
        <w:t>: «Вечные проблемы добра и зла, в таком очищенном виде, как они поставлены Шекспиром, звучат сегодня особенно остро. Я бы хотел, чтобы зрители, встречаясь с Гамлетом в зале нашего театра волновались, как и я, чтобы они понимали, как труден, драматичен путь к гармонии человеческих отношений. Я вообще целью своего творчества – в кино, театре, в песне – ставлю человеческое волне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лько оно может помочь духовному совершенствованию»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>: Так кем он все-таки был Владимир Высоцкий? Кем он был больше всего? Актером? Поэтом? Певцом?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Он был личностью. Явление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оцкий продолжает свою жизнь. Его сегодня можно услышать на огромных стройках и на маленьких полярных станциях, в рабочих общежитиях и в геологических партиях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Песня Высоцкого уходят в плавания по морям и океанам. Вместе с самолетами они взмывают в небо. А однажды даже из космоса донеслось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Если друг оказался вдруг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и не друг и не враг, а – так 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Звучит песня о друге.</w:t>
      </w:r>
    </w:p>
    <w:p>
      <w:pPr>
        <w:pStyle w:val="Normal"/>
        <w:rPr/>
      </w:pPr>
      <w:r>
        <w:rPr>
          <w:color w:val="000000"/>
          <w:sz w:val="32"/>
          <w:szCs w:val="32"/>
        </w:rPr>
        <w:t>Прослушав песню,</w:t>
      </w:r>
      <w:r>
        <w:rPr>
          <w:color w:val="000000"/>
          <w:sz w:val="32"/>
          <w:szCs w:val="32"/>
          <w:u w:val="single"/>
        </w:rPr>
        <w:t>учитель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 xml:space="preserve">Соплеменники, встаньте, окажите честь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Зачеркните «был», напишите «есть» 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Все встаю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3435"/>
        </w:tabs>
        <w:ind w:left="343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30:00Z</dcterms:created>
  <dc:creator>Дима</dc:creator>
  <dc:description/>
  <dc:language>en-US</dc:language>
  <cp:lastModifiedBy>Дима</cp:lastModifiedBy>
  <cp:lastPrinted>2007-10-31T23:19:00Z</cp:lastPrinted>
  <dcterms:modified xsi:type="dcterms:W3CDTF">2007-10-31T20:22:00Z</dcterms:modified>
  <cp:revision>3</cp:revision>
  <dc:subject/>
  <dc:title>             Встреча с  поэзией Владимира Высоцкого</dc:title>
</cp:coreProperties>
</file>