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</w:t>
      </w:r>
      <w:r>
        <w:rPr/>
        <w:t>Проверочные задания</w:t>
      </w:r>
    </w:p>
    <w:p>
      <w:pPr>
        <w:pStyle w:val="Normal"/>
        <w:ind w:left="-720" w:hanging="0"/>
        <w:rPr/>
      </w:pPr>
      <w:r>
        <w:rPr/>
        <w:t>Раздел: Работа на швейной машин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04851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60320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ис. 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496695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2545080" cy="231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ис. 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21869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602865" cy="1962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ис. 4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828800" cy="161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523490" cy="153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ис. 5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532890" cy="1344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450465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ис. 6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536065" cy="2401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414270" cy="1405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ис. 7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243455" cy="147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62530" cy="2060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ис. 8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944370" cy="308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62530" cy="1584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ис. 9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drawing>
          <wp:inline distT="0" distB="0" distL="0" distR="0">
            <wp:extent cx="1618615" cy="2675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967355" cy="1581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ис. 1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530350" cy="1520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414270" cy="1066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ис 1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194560" cy="153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389505" cy="1219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ис. 1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865630" cy="1771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ис. 13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292350" cy="1710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426335" cy="1066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>Рис.14</w:t>
      </w:r>
    </w:p>
    <w:p>
      <w:pPr>
        <w:pStyle w:val="Normal"/>
        <w:ind w:left="-720" w:hanging="0"/>
        <w:rPr/>
      </w:pPr>
      <w:r>
        <w:rPr/>
        <w:t>Вопрос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такое механизм и машинка, чем они отличаются?</w:t>
      </w:r>
    </w:p>
    <w:p>
      <w:pPr>
        <w:pStyle w:val="Normal"/>
        <w:ind w:left="-720" w:hanging="0"/>
        <w:rPr/>
      </w:pPr>
      <w:r>
        <w:rPr/>
        <w:tab/>
        <w:t>Машина является устройством, выполняющим механические движения для преобразования энергии, материалов или информации. Механизм – это устройство для передачи и преобразования движений. Машина более сложной устройство, она состоит из нескольких механизмов</w:t>
      </w:r>
    </w:p>
    <w:p>
      <w:pPr>
        <w:pStyle w:val="Normal"/>
        <w:numPr>
          <w:ilvl w:val="0"/>
          <w:numId w:val="2"/>
        </w:numPr>
        <w:rPr/>
      </w:pPr>
      <w:r>
        <w:rPr/>
        <w:t>Какие детали называются типовыми? Назовите виды типовых деталей.</w:t>
      </w:r>
    </w:p>
    <w:p>
      <w:pPr>
        <w:pStyle w:val="Normal"/>
        <w:rPr/>
      </w:pPr>
      <w:r>
        <w:rPr/>
        <w:t>Типовыми называются детали, которые в разных технических устройствах имеют одно и то же назначение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 отличается вал от оси? Каково условное графическое обозначение вала на кинематической схеме?</w:t>
      </w:r>
    </w:p>
    <w:p>
      <w:pPr>
        <w:pStyle w:val="Normal"/>
        <w:ind w:left="-720" w:hanging="0"/>
        <w:rPr/>
      </w:pPr>
      <w:r>
        <w:rPr/>
        <w:t>Валы передают движение закрепленным на них деталям, а оси поддерживают вращающие дета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соединение деталей называется неподвижным? Подвижным? Шарнирным? Резьбовым?</w:t>
      </w:r>
    </w:p>
    <w:p>
      <w:pPr>
        <w:pStyle w:val="Normal"/>
        <w:ind w:left="-720" w:hanging="0"/>
        <w:rPr/>
      </w:pPr>
      <w:r>
        <w:rPr/>
        <w:t>Соединение называется неподвижным, когда детали не могут перемещаться относительно друг друга, в противном случае оно называется подвижным. Шарнирное соединение является разновидностью подвижного. Резьбовыми называются неподвтжные соединения, полученные с помощью крепежных деталей с резь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крепежные детали применяются для получения резьбового соединения?</w:t>
      </w:r>
    </w:p>
    <w:p>
      <w:pPr>
        <w:pStyle w:val="Normal"/>
        <w:ind w:left="-720" w:hanging="0"/>
        <w:rPr/>
      </w:pPr>
      <w:r>
        <w:rPr/>
        <w:t>Болт с гайкой, шур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кинематической схемой? Можно ли собрать машинку по кинематической схеме?</w:t>
      </w:r>
    </w:p>
    <w:p>
      <w:pPr>
        <w:pStyle w:val="Normal"/>
        <w:ind w:left="-720" w:hanging="0"/>
        <w:rPr/>
      </w:pPr>
      <w:r>
        <w:rPr/>
        <w:t xml:space="preserve">Кинематической схемой называется графический документ, на котором с помощью условных обозначений показаны передача движения и детали, участвующие в нем. Собрать машину по кинематической схеме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у себя дома технические устройства. Найдите в них подвижные и неподвижные соединения, типовые дета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олните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типо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т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еди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а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на </w:t>
            </w:r>
          </w:p>
          <w:p>
            <w:pPr>
              <w:pStyle w:val="Normal"/>
              <w:rPr/>
            </w:pPr>
            <w:r>
              <w:rPr/>
              <w:t>Кинематической сх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рисунке приведено приводное устройство швейной машины. Нарисуйте его кинематическую схем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1938655" cy="1520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ис. 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вы знаете механизмы передачи движения? С помощью, каких механизмов передается движение на небольшие расстояния?</w:t>
      </w:r>
    </w:p>
    <w:p>
      <w:pPr>
        <w:pStyle w:val="Normal"/>
        <w:rPr/>
      </w:pPr>
      <w:r>
        <w:rPr/>
        <w:t>На небольшие расстояния движение передается с помощью винтового или зубчатого механизмов.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ются механизмы передачи от механизмов преобразования движения? Приведите примеры.</w:t>
      </w:r>
    </w:p>
    <w:p>
      <w:pPr>
        <w:pStyle w:val="Normal"/>
        <w:rPr/>
      </w:pPr>
      <w:r>
        <w:rPr/>
        <w:t>В механизмах передачи движение только передается, а в механизмах преобразования еще и преобразуются. Например, реечный механизм преобразует вращательное движение в поступательное и наоборот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передаточным отношением? Передаточным числом? Напишите формулу для расчета передаточного числа.</w:t>
      </w:r>
    </w:p>
    <w:p>
      <w:pPr>
        <w:pStyle w:val="Normal"/>
        <w:rPr/>
      </w:pPr>
      <w:r>
        <w:rPr/>
        <w:t>Передаточным отношением называется отношение частот вращения ведущего и ведомого шкивов (или зубчатых колес). Отношение диаметров ведомого шкива к диаметру ведущего шкива называется передаточным числом.</w:t>
      </w:r>
    </w:p>
    <w:p>
      <w:pPr>
        <w:pStyle w:val="Normal"/>
        <w:numPr>
          <w:ilvl w:val="0"/>
          <w:numId w:val="2"/>
        </w:numPr>
        <w:rPr/>
      </w:pPr>
      <w:r>
        <w:rPr/>
        <w:t>В каких машинах имеются ременные механизмы передачи движения с круглым ремнем?</w:t>
      </w:r>
    </w:p>
    <w:p>
      <w:pPr>
        <w:pStyle w:val="Normal"/>
        <w:rPr/>
      </w:pPr>
      <w:r>
        <w:rPr/>
        <w:t>В швейных машинах</w:t>
      </w:r>
    </w:p>
    <w:p>
      <w:pPr>
        <w:pStyle w:val="Normal"/>
        <w:numPr>
          <w:ilvl w:val="0"/>
          <w:numId w:val="2"/>
        </w:numPr>
        <w:rPr/>
      </w:pPr>
      <w:r>
        <w:rPr/>
        <w:t>К какому виду типовых деталей относятся рейка, зубчатое колесо, шкив, шпонка?</w:t>
      </w:r>
    </w:p>
    <w:p>
      <w:pPr>
        <w:pStyle w:val="Normal"/>
        <w:rPr/>
      </w:pPr>
      <w:r>
        <w:rPr/>
        <w:t>Шпонка относится к крепежным деталям. Рейка, зубчатое колесо, шкив – к деталям передач.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ются рабочие машины от энергетических? Назовите типы рабочих машин.</w:t>
      </w:r>
    </w:p>
    <w:p>
      <w:pPr>
        <w:pStyle w:val="Normal"/>
        <w:rPr/>
      </w:pPr>
      <w:r>
        <w:rPr/>
        <w:t>Среди рабочих машин различают технологические, транспортные, вычислительные. Энергетические машины (машины-двигатели) выполняют работу по преобразованию одного вида энергии в другой.</w:t>
      </w:r>
    </w:p>
    <w:p>
      <w:pPr>
        <w:pStyle w:val="Normal"/>
        <w:numPr>
          <w:ilvl w:val="0"/>
          <w:numId w:val="2"/>
        </w:numPr>
        <w:rPr/>
      </w:pPr>
      <w:r>
        <w:rPr/>
        <w:t>Чем характеризуются технологические машины? Является ли технологической швейная машина?</w:t>
      </w:r>
    </w:p>
    <w:p>
      <w:pPr>
        <w:pStyle w:val="Normal"/>
        <w:rPr/>
      </w:pPr>
      <w:r>
        <w:rPr/>
        <w:t>Выполняемая технологическими машинами работа изменяет форму, размеры или положение материалов. Швейная машина является технологической.</w:t>
      </w:r>
    </w:p>
    <w:p>
      <w:pPr>
        <w:pStyle w:val="Normal"/>
        <w:numPr>
          <w:ilvl w:val="0"/>
          <w:numId w:val="2"/>
        </w:numPr>
        <w:rPr/>
      </w:pPr>
      <w:r>
        <w:rPr/>
        <w:t>Из каких основных частей состоит каждая машина? Каково назначение рабочего органа? Двигателя? Передаточного механизма</w:t>
      </w:r>
    </w:p>
    <w:p>
      <w:pPr>
        <w:pStyle w:val="Normal"/>
        <w:rPr/>
      </w:pPr>
      <w:r>
        <w:rPr/>
        <w:t>Каждая машина состоит из 3 основных частей: двигателя, передаточного механизма и рабочего органа.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краткую историю создания швейной машины по следующей форме</w:t>
      </w:r>
    </w:p>
    <w:p>
      <w:pPr>
        <w:pStyle w:val="Normal"/>
        <w:ind w:left="-720" w:hanging="0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обрет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санитарно-гигиенические требования необходимо соблюдать при работе на швейной машине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правила безопасного труда при работе на швейной машине</w:t>
      </w:r>
    </w:p>
    <w:p>
      <w:pPr>
        <w:pStyle w:val="Normal"/>
        <w:numPr>
          <w:ilvl w:val="0"/>
          <w:numId w:val="2"/>
        </w:numPr>
        <w:rPr/>
      </w:pPr>
      <w:r>
        <w:rPr/>
        <w:t>К каким последствиям может привести нарушение санитарно-гигиенических требований и правил безопасного труда?</w:t>
      </w:r>
    </w:p>
    <w:p>
      <w:pPr>
        <w:pStyle w:val="Normal"/>
        <w:numPr>
          <w:ilvl w:val="0"/>
          <w:numId w:val="2"/>
        </w:numPr>
        <w:rPr/>
      </w:pPr>
      <w:r>
        <w:rPr/>
        <w:t>Какие рабочие органы швейной машины участвуют в выполнении машинной строчки?</w:t>
      </w:r>
    </w:p>
    <w:p>
      <w:pPr>
        <w:pStyle w:val="Normal"/>
        <w:rPr/>
      </w:pPr>
      <w:r>
        <w:rPr/>
        <w:t>Игла, лапка, двигатель ткани, челнок, нитепритягиватель.</w:t>
      </w:r>
    </w:p>
    <w:p>
      <w:pPr>
        <w:pStyle w:val="Normal"/>
        <w:numPr>
          <w:ilvl w:val="0"/>
          <w:numId w:val="2"/>
        </w:numPr>
        <w:rPr/>
      </w:pPr>
      <w:r>
        <w:rPr/>
        <w:t>См. рисунок 1. На рисунке приведено приводное устройство швейной машины. Как называется этот привод? В какую сторону (по ходу вращения часовой стрелки) следует вращать рукоятку, чтобы маховое колесо вращалось в направлении, указанном на рисунке?</w:t>
      </w:r>
    </w:p>
    <w:p>
      <w:pPr>
        <w:pStyle w:val="Normal"/>
        <w:numPr>
          <w:ilvl w:val="0"/>
          <w:numId w:val="2"/>
        </w:numPr>
        <w:rPr/>
      </w:pPr>
      <w:r>
        <w:rPr/>
        <w:t>На рис. 2 приведено приводное устройство швейной машины. Как называется этот привод? Каким образом регулируется число оборотов в минуту махового колеса? Назовите правила безопасного труда при работе с этим приводом. Назовите обозначенные части привода, запишите их в таблицу:</w:t>
      </w:r>
    </w:p>
    <w:p>
      <w:pPr>
        <w:pStyle w:val="Normal"/>
        <w:numPr>
          <w:ilvl w:val="0"/>
          <w:numId w:val="1"/>
        </w:numPr>
        <w:rPr/>
      </w:pPr>
      <w:r>
        <w:rPr/>
        <w:t>Главный вал; 2) ремень; 3) электропривод; 4) педаль; 5) соединительный шнур; 6) крепежный винт; 7) шкив махового колеса; 8) маховое колесо</w:t>
      </w:r>
    </w:p>
    <w:p>
      <w:pPr>
        <w:pStyle w:val="Normal"/>
        <w:ind w:left="-720" w:hanging="0"/>
        <w:rPr/>
      </w:pPr>
      <w:r>
        <w:rPr/>
        <w:t>25) На рисунке 3 приведено приводное устройство швейной машины. Как называется этот привод? Каким образом регулируется число оборотов в минуту махового колеса? Каковы правила безопасного труда при работе с этим приводом? Назовите обозначенные цифрами части привода и запишите их в таблицу:</w:t>
      </w:r>
    </w:p>
    <w:p>
      <w:pPr>
        <w:pStyle w:val="Normal"/>
        <w:ind w:left="-720" w:hanging="0"/>
        <w:rPr/>
      </w:pPr>
      <w:r>
        <w:rPr/>
        <w:t>1) главный вал; 2) шкив махового колеса; 3) маховое колесо; 4) ремень; 5) стопор; 6) щиток; 7) педаль; 8) поводок; 9) коромысло; 10) приводное колесо.</w:t>
      </w:r>
    </w:p>
    <w:p>
      <w:pPr>
        <w:pStyle w:val="Normal"/>
        <w:ind w:left="-720" w:hanging="0"/>
        <w:rPr/>
      </w:pPr>
      <w:r>
        <w:rPr/>
        <w:t>26) На рисунке 4 приведено устройство челночного комплекта в швейной машине. Приведите в соответствие названия частей комплекта с обозначающими цифрами. Занесите нужные цифры в таблицу: 2) Шпульный колпачок; 3) винт; 4) прижимная пружина; 6) накладное кольцо; 7) челнок; 5) носик челнока; 1) корпус хода челнока.</w:t>
      </w:r>
    </w:p>
    <w:p>
      <w:pPr>
        <w:pStyle w:val="Normal"/>
        <w:ind w:left="-720" w:hanging="0"/>
        <w:rPr/>
      </w:pPr>
      <w:r>
        <w:rPr/>
        <w:t>27) Почему при работе на швейной машине необходимо менять длину стежка? Какой величины выбирают длину стежка при отделочных работах?</w:t>
      </w:r>
    </w:p>
    <w:p>
      <w:pPr>
        <w:pStyle w:val="Normal"/>
        <w:ind w:left="-720" w:hanging="0"/>
        <w:rPr/>
      </w:pPr>
      <w:r>
        <w:rPr/>
        <w:tab/>
        <w:tab/>
        <w:t>Длина стежка зависит от толщины обрабатываемой ткани. Чем толще ткань, тем больше длина стежка. Длина стежка при отделочных работах – от 3 до 4 мм.</w:t>
      </w:r>
    </w:p>
    <w:p>
      <w:pPr>
        <w:pStyle w:val="Normal"/>
        <w:ind w:left="-720" w:hanging="0"/>
        <w:rPr/>
      </w:pPr>
      <w:r>
        <w:rPr/>
        <w:t>28) На рисунке 5 изображена схема регулятора строчки. Где расположен регулятор строчки на швейной машине? Какие функции он выполняет? Приведите в соответствие названия частей комплекта с обозначающими их цифрами. Вставьте в таблицу нужные цифры: 2) рычаг регулятора; 1) прорезь для рычага регулятора; 5) боковая прорезь для винта; 4) винт; 3) шкала с делениями.</w:t>
      </w:r>
    </w:p>
    <w:p>
      <w:pPr>
        <w:pStyle w:val="Normal"/>
        <w:ind w:left="-720" w:hanging="0"/>
        <w:rPr/>
      </w:pPr>
      <w:r>
        <w:rPr/>
        <w:t>29) Рычаг 2 регулятора строчки можно свободно передвигать по прорези вверх и вниз (см. рис 5). Будет ли передвигаться ткань, если рычаг 2 установить точно посередине шкалы 3?</w:t>
      </w:r>
    </w:p>
    <w:p>
      <w:pPr>
        <w:pStyle w:val="Normal"/>
        <w:ind w:left="-720" w:hanging="0"/>
        <w:rPr/>
      </w:pPr>
      <w:r>
        <w:rPr/>
        <w:tab/>
        <w:tab/>
        <w:t>Нет.</w:t>
      </w:r>
    </w:p>
    <w:p>
      <w:pPr>
        <w:pStyle w:val="Normal"/>
        <w:ind w:left="-720" w:hanging="0"/>
        <w:rPr/>
      </w:pPr>
      <w:r>
        <w:rPr/>
        <w:t>30) В каком направлении будет перемещаться ткань, если рычаг 2 установить на шкале 3 ниже середины шкалы (см. рис 5) Изменится ли направление перемещения ткани, если рычаг 2 установить выше середины шкалы 3?</w:t>
      </w:r>
    </w:p>
    <w:p>
      <w:pPr>
        <w:pStyle w:val="Normal"/>
        <w:ind w:left="-720" w:hanging="0"/>
        <w:rPr/>
      </w:pPr>
      <w:r>
        <w:rPr/>
        <w:tab/>
        <w:tab/>
        <w:t>В направлении от работающего; в направлении к работающему.</w:t>
      </w:r>
    </w:p>
    <w:p>
      <w:pPr>
        <w:pStyle w:val="Normal"/>
        <w:ind w:left="-720" w:hanging="0"/>
        <w:rPr/>
      </w:pPr>
      <w:r>
        <w:rPr/>
        <w:t>31) Для чего применяют обратный ход машины? Как при этом должен быть установлен рычаг 2 на шкале 3 (см. рис. 5)</w:t>
      </w:r>
    </w:p>
    <w:p>
      <w:pPr>
        <w:pStyle w:val="Normal"/>
        <w:ind w:left="-720" w:hanging="0"/>
        <w:rPr/>
      </w:pPr>
      <w:r>
        <w:rPr/>
        <w:tab/>
        <w:tab/>
        <w:t>Для закрепления машинной строчки</w:t>
      </w:r>
    </w:p>
    <w:p>
      <w:pPr>
        <w:pStyle w:val="Normal"/>
        <w:ind w:left="-720" w:hanging="0"/>
        <w:rPr/>
      </w:pPr>
      <w:r>
        <w:rPr/>
        <w:t>32) На рисунке 6 показано устройство машинной иглы. Укажите названия элементов, обозначенных цифрами, и занесите в таблицу: 1) колба; 2) длинный желобок; 3) острие; 4) ушко; 5) стержень; 6) короткий желобок.</w:t>
      </w:r>
    </w:p>
    <w:p>
      <w:pPr>
        <w:pStyle w:val="Normal"/>
        <w:ind w:left="-720" w:hanging="0"/>
        <w:rPr/>
      </w:pPr>
      <w:r>
        <w:rPr/>
        <w:t>33) какую функцию выполняют желобки на лезвии иглы?</w:t>
      </w:r>
    </w:p>
    <w:p>
      <w:pPr>
        <w:pStyle w:val="Normal"/>
        <w:ind w:left="-720" w:hanging="0"/>
        <w:rPr/>
      </w:pPr>
      <w:r>
        <w:rPr/>
        <w:tab/>
        <w:tab/>
        <w:t>Предохраняют нитку от трения о ткань.</w:t>
      </w:r>
    </w:p>
    <w:p>
      <w:pPr>
        <w:pStyle w:val="Normal"/>
        <w:ind w:left="-720" w:hanging="0"/>
        <w:rPr/>
      </w:pPr>
      <w:r>
        <w:rPr/>
        <w:t>34) В чем состоит назначение машинной иглы? Что обозначает номер машинной иглы?</w:t>
      </w:r>
    </w:p>
    <w:p>
      <w:pPr>
        <w:pStyle w:val="Normal"/>
        <w:ind w:left="-720" w:hanging="0"/>
        <w:rPr/>
      </w:pPr>
      <w:r>
        <w:rPr/>
        <w:tab/>
        <w:tab/>
        <w:t>Назначение машинной иглы – проколоть материал, провести через него заправленную в ушко нить, образовать петлю. Затем вывести лишнюю часть нитки из материала и участвовать в затягивании стежка. Номер иглы – это толщина лезвия в сотых долях миллиметра.</w:t>
      </w:r>
    </w:p>
    <w:p>
      <w:pPr>
        <w:pStyle w:val="Normal"/>
        <w:ind w:left="-720" w:hanging="0"/>
        <w:rPr/>
      </w:pPr>
      <w:r>
        <w:rPr/>
        <w:t>35)Как подбирают иглу и нитки для выполнения машинных работ?</w:t>
      </w:r>
    </w:p>
    <w:p>
      <w:pPr>
        <w:pStyle w:val="Normal"/>
        <w:ind w:left="-720" w:hanging="0"/>
        <w:rPr/>
      </w:pPr>
      <w:r>
        <w:rPr/>
        <w:tab/>
        <w:tab/>
        <w:t>В зависимости от толщины и свойства ткани.</w:t>
      </w:r>
    </w:p>
    <w:p>
      <w:pPr>
        <w:pStyle w:val="Normal"/>
        <w:ind w:left="-720" w:hanging="0"/>
        <w:rPr/>
      </w:pPr>
      <w:r>
        <w:rPr/>
        <w:t>36) Почему перед установкой иглы игловодитель необходимо поставить в верхнее положение? Укажите, какие детали входят в состав иглодержателя рис. 7 и занесите их в таблицу: 1) игловодитель; 2) муфта; 3) прижимной винт; 4) нитенаправитель; 5) винт; 6) игла</w:t>
      </w:r>
    </w:p>
    <w:p>
      <w:pPr>
        <w:pStyle w:val="Normal"/>
        <w:ind w:left="-720" w:hanging="0"/>
        <w:rPr/>
      </w:pPr>
      <w:r>
        <w:rPr/>
        <w:t>37) В какой последовательности осуществляется работа по установке машинной иглы? С какой стороны должен находится длинный желобок иглы? С какой стороны вздевают нитку в ушко иглы?</w:t>
      </w:r>
    </w:p>
    <w:p>
      <w:pPr>
        <w:pStyle w:val="Normal"/>
        <w:ind w:left="-720" w:hanging="0"/>
        <w:rPr/>
      </w:pPr>
      <w:r>
        <w:rPr/>
        <w:tab/>
        <w:tab/>
        <w:t>Длинный желобок должен находиться со стороны нитенаправителя. Нитку вдевают в ушко иглы со стороны длинного желобка.</w:t>
      </w:r>
    </w:p>
    <w:p>
      <w:pPr>
        <w:pStyle w:val="Normal"/>
        <w:ind w:left="-720" w:hanging="0"/>
        <w:rPr/>
      </w:pPr>
      <w:r>
        <w:rPr/>
        <w:t>38) На рисунке 8 изображена схема регулятора натяжения нити. Какие функции он выполняет? Приведите в соответствие названия частей регулятора с обозначающими цифрами: 5) ните -              притягивательная шайба; 3) колпачок; 4) шайбы натяжения; 1) шпилька; 2) пружина; 7) гайка; 6) спиральная пружина.</w:t>
      </w:r>
    </w:p>
    <w:p>
      <w:pPr>
        <w:pStyle w:val="Normal"/>
        <w:ind w:left="-720" w:hanging="0"/>
        <w:rPr/>
      </w:pPr>
      <w:r>
        <w:rPr/>
        <w:t>39) В каком направлении относительно работающего вращается маховое колесо в разных видах швейных машин?</w:t>
      </w:r>
    </w:p>
    <w:p>
      <w:pPr>
        <w:pStyle w:val="Normal"/>
        <w:ind w:left="-720" w:hanging="0"/>
        <w:rPr/>
      </w:pPr>
      <w:r>
        <w:rPr/>
        <w:tab/>
        <w:tab/>
        <w:t>Вращается одинаково во всех машинах – на себя.</w:t>
      </w:r>
    </w:p>
    <w:p>
      <w:pPr>
        <w:pStyle w:val="Normal"/>
        <w:ind w:left="-720" w:hanging="0"/>
        <w:rPr/>
      </w:pPr>
      <w:r>
        <w:rPr/>
        <w:t>40) Как принято различать швейные машины в зависимости от выполняемых операций.</w:t>
      </w:r>
    </w:p>
    <w:p>
      <w:pPr>
        <w:pStyle w:val="Normal"/>
        <w:ind w:left="-720" w:hanging="0"/>
        <w:rPr/>
      </w:pPr>
      <w:r>
        <w:rPr/>
        <w:tab/>
        <w:tab/>
        <w:t>Прямострочные; с прямой и зигзагообразной строчками; машины, выполняющие прямую, зигзагообразную и декоративные строчки.</w:t>
      </w:r>
    </w:p>
    <w:p>
      <w:pPr>
        <w:pStyle w:val="Normal"/>
        <w:ind w:left="-720" w:hanging="0"/>
        <w:rPr/>
      </w:pPr>
      <w:r>
        <w:rPr/>
        <w:t>41) Из каких частей состоит электропривод? Как передается движение от электродвигателя к главному валу машины?</w:t>
      </w:r>
    </w:p>
    <w:p>
      <w:pPr>
        <w:pStyle w:val="Normal"/>
        <w:ind w:left="-720" w:hanging="0"/>
        <w:rPr/>
      </w:pPr>
      <w:r>
        <w:rPr/>
        <w:t>42) На рисунке 9 изображен механизм иглы. Какие функции он выполняет? Приведите в соответствие названия частей механизма иглы швейной машины, с обозначающими их цифрами. Вставьте их в таблицу: 5) поводок; 6) главный вал; 1) игла; 4) иглодержатель; 3) винт; 2) муфта игловодителя.</w:t>
      </w:r>
    </w:p>
    <w:p>
      <w:pPr>
        <w:pStyle w:val="Normal"/>
        <w:ind w:left="-720" w:hanging="0"/>
        <w:rPr/>
      </w:pPr>
      <w:r>
        <w:rPr/>
        <w:t>43) На рисунке 10 изображен механизм двигателя ткани. Какие функции он выполняет7 Приведите в соответствие названия частей механизма двигателя ткани швейной машины с обозначающими их цифрами. Вставьте в таблицу: 1) рейка; 2) лапка; 3),6) стержень; 4,5) спираль.</w:t>
      </w:r>
    </w:p>
    <w:p>
      <w:pPr>
        <w:pStyle w:val="Normal"/>
        <w:ind w:left="-720" w:hanging="0"/>
        <w:rPr/>
      </w:pPr>
      <w:r>
        <w:rPr/>
        <w:t>44) На рисунке 11 изображен механизм нитепритягивателя. Какие функции он выполняет? Приведите в соответствие названия частей нитепритягивателя с обозначающими их цифрами Вставьте их в таблицу: 1) нитепритягиватель; 2) носик нитепритягивателя.</w:t>
      </w:r>
    </w:p>
    <w:p>
      <w:pPr>
        <w:pStyle w:val="Normal"/>
        <w:ind w:left="-720" w:hanging="0"/>
        <w:rPr/>
      </w:pPr>
      <w:r>
        <w:rPr/>
        <w:t>45) На рисунке изображены регуляторы строчки швейной машины 2М-ПМЗ. Какие функции они выполняют? Укажите и занесите в таблицу названия элементов, отмеченных цифрами на рисунке: 1) виды строчки; 2) регулятор длины стежка; 3) крепежный винт; 4) регулятор обратного хода машины; 5) регулятор высоты стежка.</w:t>
      </w:r>
    </w:p>
    <w:p>
      <w:pPr>
        <w:pStyle w:val="Normal"/>
        <w:ind w:left="-720" w:hanging="0"/>
        <w:rPr/>
      </w:pPr>
      <w:r>
        <w:rPr/>
        <w:t>46) На рисунке 13 изображена двустержневая игла. Какую функцию она выполняет?</w:t>
      </w:r>
    </w:p>
    <w:p>
      <w:pPr>
        <w:pStyle w:val="Normal"/>
        <w:ind w:left="-720" w:hanging="0"/>
        <w:rPr/>
      </w:pPr>
      <w:r>
        <w:rPr/>
        <w:t>47) На рисунке 14 изображена схема наматывания нити на шпульку. Укажите и занесите в таблицу названия элементов, отмеченных цифрами на рисунке: 1) катушечный стержень; 2) шпульный стержень; 3) моталка 4) нитенаправител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Школа и производство № 5 - 2004 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02:00Z</dcterms:created>
  <dc:creator>VIENNA XP</dc:creator>
  <dc:description/>
  <cp:keywords/>
  <dc:language>en-US</dc:language>
  <cp:lastModifiedBy>VIENNA XP</cp:lastModifiedBy>
  <dcterms:modified xsi:type="dcterms:W3CDTF">2010-03-11T03:11:00Z</dcterms:modified>
  <cp:revision>4</cp:revision>
  <dc:subject/>
  <dc:title> Проверочные задания</dc:title>
</cp:coreProperties>
</file>