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хнология 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Работа в графическом редакторе "Pain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ервоначальное знакомство с графическим редактором "Pain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Проверка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Постановк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  1способ: на рабочем столе запустите текстовой ред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способ: 1) щёлкните  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переместите курсор на пунк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 переместите курсор на пункт  СТАНДАР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в открывшемся меню левой кнопкой щёлкните  PA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Знакомство с окном графического ред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трока ме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анель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бочее пол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алитра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сновно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  Выбор основного и тонового ц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сновной цвет используется для рисования линий,границ,фигур,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дания основного цвета подведите указатель мыши к нужному цвету на    палитре и щёлкните левой кнопкой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вет тона используется для заливки.                                                                                                       Для задания основного цвета  выделить цвет и щёлкнуть правой кнопкой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  Создание рисунка с помощью каран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дайте основно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щёлкните кнопку инструментов 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жав левую кнопку мыши и удерживая ее, рисуем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тпустите кнопк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Рисование геометрических фиг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ого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лип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 Заливка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берите основной ц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панели инструментов щёлкните  ЗАЛ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местите курсор в область, которую требуется з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щёлкните левой кнопкой мыш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 Удалени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чистка всего листа CTRL +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часть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анели инструментов выберите кнопку  СТЁ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анели инструментов выберите  ВЫДЕЛЕ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фрагмент, нажмите  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  Сохранение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меню щёлкните  ФАЙЛ ------ СОХРАНИТЬ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открывшемся окне выберите п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апке ИМЯ ФАЙЛА введите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щёлкните кнопку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кройте программу Paint, щёлкнув кнопку  ЗА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Закрепл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Выполните несложный рисунок, закрасти его, сохраните и закройте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Заключительна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лись с работой в графическом редакторе " Paint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Дом. зад.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9:00Z</dcterms:created>
  <dc:creator>Admin</dc:creator>
  <dc:description/>
  <cp:keywords/>
  <dc:language>en-US</dc:language>
  <cp:lastModifiedBy>Admin</cp:lastModifiedBy>
  <dcterms:modified xsi:type="dcterms:W3CDTF">2010-12-15T16:57:00Z</dcterms:modified>
  <cp:revision>2</cp:revision>
  <dc:subject/>
  <dc:title>   ПЛАН КОНСПЕКТ УРОКА</dc:title>
</cp:coreProperties>
</file>