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( частица, пристав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ля отрицания смысла того слова, которое стоит после н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 мне не друг. Ты не мне друг. Не ты  мне друг.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Е стоит перед сказуемым, то отрицательный смысл получает все предложение:  Я не был в Москв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!!!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ельзя опустить, т.к. меняется смысл высказы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йное отрицание = усилен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могу не согласиться    ( = обязательно соглашусь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льзя не сказать    ( = нужно сказать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возможно не увидеть    ( = обязательно увижу 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тые вопросительно-восклицательные Предложения с частицей НЕ ( + только ) получают значение обобщающего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то только не побывал в нашем городе!     (  = все побывали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ной соч.–разд. Союз:  НЕ ТО-НЕ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ыходит не то сказка, не то песенка во с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четание ЧУТЬ(ЛИ) НЕ, ЕДВА (ЛИ) 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чуть ли не лучший спортсмен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едва не забыл про у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КА 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ди, пока не устан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сли в СПП и главная, и придаточная часть отрицательные, то в обеих частях пишется Н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u w:val="doub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таких крепостей], ( куда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не залетали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) Сочинительный соединительный союз НЕ ТОЛЬКО …, НО И …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только </w:t>
      </w:r>
      <w:r>
        <w:rPr>
          <w:rFonts w:cs="Times New Roman" w:ascii="Times New Roman" w:hAnsi="Times New Roman"/>
          <w:sz w:val="24"/>
          <w:szCs w:val="24"/>
        </w:rPr>
        <w:t xml:space="preserve">красивая,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и </w:t>
      </w:r>
      <w:r>
        <w:rPr>
          <w:rFonts w:cs="Times New Roman" w:ascii="Times New Roman" w:hAnsi="Times New Roman"/>
          <w:sz w:val="24"/>
          <w:szCs w:val="24"/>
        </w:rPr>
        <w:t>ум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Это был </w:t>
      </w:r>
      <w:r>
        <w:rPr>
          <w:rFonts w:cs="Times New Roman" w:ascii="Times New Roman" w:hAnsi="Times New Roman"/>
          <w:i/>
          <w:strike/>
          <w:sz w:val="24"/>
          <w:szCs w:val="24"/>
        </w:rPr>
        <w:t>не кто иной, как</w:t>
      </w:r>
      <w:r>
        <w:rPr>
          <w:rFonts w:cs="Times New Roman" w:ascii="Times New Roman" w:hAnsi="Times New Roman"/>
          <w:sz w:val="24"/>
          <w:szCs w:val="24"/>
        </w:rPr>
        <w:t xml:space="preserve"> мой брат  = им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кто другой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что иное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: </w:t>
      </w:r>
      <w:r>
        <w:rPr>
          <w:rFonts w:cs="Times New Roman" w:ascii="Times New Roman" w:hAnsi="Times New Roman"/>
          <w:sz w:val="24"/>
          <w:szCs w:val="24"/>
          <w:u w:val="single"/>
        </w:rPr>
        <w:t>Никто</w:t>
      </w:r>
      <w:r>
        <w:rPr>
          <w:rFonts w:cs="Times New Roman" w:ascii="Times New Roman" w:hAnsi="Times New Roman"/>
          <w:sz w:val="24"/>
          <w:szCs w:val="24"/>
        </w:rPr>
        <w:t xml:space="preserve"> другой, кроме меня, этого </w:t>
      </w:r>
      <w:r>
        <w:rPr>
          <w:rFonts w:cs="Times New Roman" w:ascii="Times New Roman" w:hAnsi="Times New Roman"/>
          <w:sz w:val="24"/>
          <w:szCs w:val="24"/>
          <w:u w:val="double"/>
        </w:rPr>
        <w:t>не 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 (частица, приставка, сою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иление отрицания, выраженно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частицей НЕ:  Я не просил ни_у_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НЕТ:  </w:t>
      </w:r>
      <w:r>
        <w:rPr>
          <w:rFonts w:cs="Times New Roman" w:ascii="Times New Roman" w:hAnsi="Times New Roman"/>
          <w:sz w:val="24"/>
          <w:szCs w:val="24"/>
          <w:u w:val="doub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ничего ни_у_ 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отрицание м.б. опущено: На небе ни облач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 Отрицание обычно стоит при сказуемом, а усиление – при других членах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утверждения в СПП с придаточным уступ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↓              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уда не приеду), [всюду встречаю друзей.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места+ уступ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) НИ в составе фразеологизмов ( 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, не ставится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 рыба ни мясо, ни свет ни заря, ни жив ни мертв, ни слуху ни рух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то с нами только НЕ работал! (вс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то с нами не работал, тот не получит зарпла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то с нами ни работал, все получили прем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гда он только к нам не приходил! ( = всегд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гда он не приходил, тогда они не готов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гда он ни приходил, его всегда хорошо встречал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7:00Z</dcterms:created>
  <dc:creator>Smith</dc:creator>
  <dc:description/>
  <dc:language>en-US</dc:language>
  <cp:lastModifiedBy>Левконоя</cp:lastModifiedBy>
  <dcterms:modified xsi:type="dcterms:W3CDTF">2012-12-18T14:17:00Z</dcterms:modified>
  <cp:revision>2</cp:revision>
  <dc:subject/>
  <dc:title/>
</cp:coreProperties>
</file>