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скрой юбки  6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Subtitle"/>
        <w:rPr>
          <w:sz w:val="20"/>
        </w:rPr>
      </w:pPr>
      <w:r>
        <w:rPr/>
        <w:t>Задание № 1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>Отметьте знаком «+» все правильные ответы (один или несколько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еревод выкройки на ткань осуществляется при помощ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>а)   сметочных стежков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>б)   резц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>в)   копировальных стежков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>г)   портновского ме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 косых стежк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</w:rPr>
        <w:t>2. Ширина ткани — это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>а)   расстояние, равное длине уточной нит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>б)   расстояние от кромки до кром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расстояние, равное длине основной нит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</w:rPr>
        <w:t>3. Направление долевой нити учитываю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 для наиболее экономного раскроя ткани;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)   чтобы избежать вытягивания изделия в про</w:t>
        <w:softHyphen/>
        <w:t>цессе нос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чтобы изделие меньше сминало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</w:rPr>
      </w:pPr>
      <w:r>
        <w:rPr>
          <w:sz w:val="24"/>
        </w:rPr>
        <w:t>Раскрой юбки  6 класс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sz w:val="20"/>
        </w:rPr>
      </w:pPr>
      <w:r>
        <w:rPr/>
        <w:t>Задание № 2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4. Если прямая юбка будет сшита из ткани в по</w:t>
        <w:softHyphen/>
        <w:t>лоску, то полоски лучше расположить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)   вдоль длины будущей юб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поперек длины будущей юбки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>Укажите цифрами в левом столбце правильную последовательность технологических операций при раскрое швейного изделия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194"/>
      </w:tblGrid>
      <w:tr>
        <w:trPr>
          <w:trHeight w:val="3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А. Сколоть ткань булавками</w:t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Б. Разметить припуски на обработку</w:t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В. Определить лицевую сторону ткани</w:t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Г. Нанести контрольные линии и точки</w:t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Д. Обвести детали по контуру</w:t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Е. Вырезать детали изделия из ткани</w:t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Ж. Определить долевую нить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3. Приколоть крупные и мелкие детали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И. Разложить крупные и мелкие дета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59:00Z</dcterms:created>
  <dc:creator>User</dc:creator>
  <dc:description/>
  <dc:language>en-US</dc:language>
  <cp:lastModifiedBy>User</cp:lastModifiedBy>
  <cp:lastPrinted>2011-01-31T00:05:00Z</cp:lastPrinted>
  <dcterms:modified xsi:type="dcterms:W3CDTF">2011-01-30T21:39:00Z</dcterms:modified>
  <cp:revision>2</cp:revision>
  <dc:subject/>
  <dc:title>Раскрой юбки  6 класс</dc:title>
</cp:coreProperties>
</file>