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3.8pt;width:404.95pt;height:213.7pt;mso-wrap-style:none;v-text-anchor:middle;mso-position-vertical:top" type="_x0000_t172">
            <v:path textpathok="t"/>
            <v:textpath on="t" fitshape="t" string="Окружное мероприятие&#10;&#10;по избирательному праву&#10;&#10;&quot;Молодое поколение выбирает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8795</wp:posOffset>
                </wp:positionV>
                <wp:extent cx="5600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40.85pt;width:440.95pt;height:35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77265</wp:posOffset>
                </wp:positionV>
                <wp:extent cx="5600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76.95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ИЙ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лодое поколение выбирает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ржественные фанфа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 Добрый день,  друзья! Сегодня наша встреча проходит под девизом: «Молодое поколение выбирает», посвященная дню будущего избирателя. Впервые подобная акция объединит молодежь не только города, области, но и всей России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>Сегодня долг каждого гражданина России проявить свою активную жизненную позицию в выборе будущего своей стран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  Нам есть, чем гордиться и есть, что беречь,-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>И хартия прав, родимая речь,</w:t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И мир, охраняемый нами, и доблесть народа, и доблесть того,</w:t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нам и родней, и дороже всего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>Кто наше победное знамя! –</w:t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  Россия, моя родна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д  знамя Российской Федерации смир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намя РФ вне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д бой барабанов знаменна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осит знамя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рабанная дроб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Гимн Росс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о словами, полность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   Откуда начинается Россия?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лозинки, что сбежала с речки синей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, может, начинается с крыльца,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ль с поля, где пшеница раскачалась…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куда бы она не начиналась,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юбви к России нет у нас конца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ссия, где она кончается?</w:t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йди конец, чтоб клином свет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оссия в сердце начинается,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 нем конца и края – нет!</w:t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 В Российской Федерации каждый человек имеет           право на гражданство. Всегда, у всех народов, высоко ценились качества, которые в трудные годы помогали обществу, сначала выживать, затем полноценно развивать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 Только сам человек в состоянии направить эти        качества не только на собственное благо, но и на благо других людей, всей страны. Тогда он становится ГРАЖДАНИНОМ.</w:t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На сцену приглашается председатель территориальной избирательной комиссии о. Муром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иколай Васильевич Малышев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з за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По какой системе производятся выборы депутатов в Государственную Думу?(пропорциональная, мажоритарна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какого возраста человек имеет права выдвигать свою кандидатуру на выборы в Государственную Думу? (не моложе 21 год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е количество входит в Государственную Думу?(450 человек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каких законов проходят выборы в Государственную Думу?(ФЗ «О выборах депутатов в ГД Федерального собрания РФ», избирательный кодекс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лжен ли член избирательной комиссии иметь юридическое образование?(нет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      Какие в будущем вас ждут дела?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Об этом думать вы должны все чаще,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если гражданин ты настоящий, 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ой отдачи ждет от вас страна!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однимай, бездумью вопреки,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Свою решимость до конца бороться,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может, от одной твоей руки</w:t>
      </w:r>
    </w:p>
    <w:p>
      <w:pPr>
        <w:pStyle w:val="Normal"/>
        <w:spacing w:lineRule="auto" w:line="360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висит все, что будущим зоветс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 Приглашаем команды школ принять участие в игре по избирательному праву: «Новое поколение выбирает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Я познакомлю вас с ходом игры. Вас ожидают пять станций, которые вы должны пройти в следующем порядк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(тест, термины) – каб. № 20, методист ЦВР Зайцев Роман Сергееви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                                            - Каб. № 21, методист ЦВР Соловьева Елена Владимиров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плаката                                   - фойе 2 этажа, методист ЦВР Герасименко Анна Андреевна и ПДО Белова Елена Геннадьев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блемные ситуации                      - каб. № 14. методист ЦВР Бакалец Ольга Васильев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президент» сочинение – эссе    - Актовый зал, директор ЦВР Иванова Альбина Петровна, зам. директора по УВР Астафьева Наталья Сергеев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 Капитанов команд просим пройти на сцену и получить путевые листы. Средняя школа № 1, 8, 15, 19, 20, 28, 33, Якиманско – Слободская средняя школа. Последовательность прохождения станций указана на путевых  листах. Группа поддержки Якиманско – Слободской средней школы проходят в кабинет № 20 на станцию «Знатоки избирательного права», группа поддержки средних школ № 1 и 8 проходят в кабинет № 14 на станцию «Проблемные ситуации», группа поддержки средней школы № 15, проходят в фойе 2-го этажа, на «Творческую» станцию, группа поддержки средней школы № 33 проходят в кабинет № 21, на «Кроссвордную» станцию, группа поддержки средних  школ № 19 ,20 и 28 остаются в актовом зале на станции «Я – президент».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За каждый правильный ответ на теоретических станциях команда получает по одному баллу, на творческих станциях оценивание происходит по 5-ти бальной системе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После прохождения станций всем командам просьба собраться в зале для торжественного подведения итог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ос знамен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ция «Знатоки избирательного прав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 по избирательному праву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году был учрежден пост президента в СССР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году впервые был избран Президент РФ?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году впервые состоялись выборы в Государственную Думу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чите следующее определение: «право избирать в органы государственной власти и выборные органы местного самоуправления называется…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ым избирательным прав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сивным избирательным прав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ческим избирательным правом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ы основы российского избирательного права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обще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иальной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итарно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вно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тайном голосован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крытом голосовани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ого возраста можно стать кандидатом на должность Президента РФ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периодичность проведения выборов Президента РФ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год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год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лет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периодичность проведения выборов депутатов Государственной Думы Федерального Собрания РФ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год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ле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 лет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характеризуется российское государство в статье 1 Конституции РФ? (ответов может быть несколько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кратическо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народно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тивно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но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деративно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во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республиканской формой правлени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нституционно-монархической формой правления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акой избирательной системе места в парламенте занимают представители партий, которые получили на выборах количество голосов, превышающих процентный барьер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порциональной систем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елекционной систем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мажоритарной системе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Терм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ите соответств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ламе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государственного устройства, при котором несколько государств составляют одно государств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окра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народное голосование, с целью выявления общественного мнения для принятия окончательного решения по какому – либо особо важному вопросу, имеющему общегосударственное знач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иде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зависимость и самостоятельность государст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ной закон государства, определяющий е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, образование органов власти, закрепляющий права челове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гматиз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овластие, народная форма правл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еренду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ий представительный орган вла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борный глава государства в странах с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 формой правл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веринит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правления, при которой все высшие органы государственной власти избираются прямо (т.о., непосредственно народом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тическая организ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иту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ь людей, руководствующихся непосредственной выгод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ция «Кроссвор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к кроссворду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Вопросы по горизонтал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способность своими действиями приобретать права и осуществлять обязан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лицо, выдвинутое в установленном законом порядке в качестве претендента на замещаемую посредством прямых выборов долж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основной закон стра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совокупность прав и обязанностей органов власти и должностных л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деятельность, способствующая созданию положительного или отрицательного отношения избирателей к кандидату, избирательному объединению, выдвинувшего кандидата, список кандида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sz w:val="28"/>
          <w:szCs w:val="28"/>
        </w:rPr>
        <w:t>обращение в вышестоящий орган с требованием о защите нарушенных пра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опросы по вертикал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деятельность избирательной комиссии по приданию лицу, выдвинувшему свою кандидатуру на выборах, на основе представленных документов официального статуса кандид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гражданин РФ, имеющий право избирать в органы государственной власти и местного самоу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группа выбранных кандидатом лиц, осуществляющих совместную работу по эффективному проведению избирательной компании кандид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гражданин РФ, уполномоченный осуществлять наблюдение за проведением голосования, подсчетом голосов и иной деятельности в период проведения голосования, установления его итог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денежные средства, которые перечисляются на финансирование избирательной компании кандид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Проблемные ситу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 дверь квартиры звонит женщ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. Я собираю подписи в поддержку выдвижения списка кандидатов в депутаты Государственной Думы от политической партии Трудящихся во главе с Иваном Орловым. Хотите ли вы поставить подписи в его поддерж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елец кварти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… Я даже не знаю… А дадут ли мне вознаграждение, если я поставлю подп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 в соответствии с законом надо ответить на данный вопр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Не дадут, т.к. дача вознаграждения за проставление подписи в подписном листе запрещена зак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помещении участковой избирательной коми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. А можно мне ознакомиться со списком избирателей по этому избирательному участ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пожалуйста, списки уже готовы на предоставление избирателям на ознаком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себя я нашел. А вот и мой знакомый тут запис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а почему дядя Петя Николаев внесен в список по этому избирательному участку? Ведь он служит в воинской части, где образован свой избирательный участок. Он будет голосовать там, он мне сам гов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В списке избирателей по какому избирательному участку должны быть внесены военнослужащ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Военнослужащие, проживающие на территории воинской части, вносится в список по избирательному участку, образованному на территории этой воинской части, а военнослужащие, проживающие вне зоны воинской части, вносятся в списки по избирательному участку их места жительства на общих осн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  15 дней до выборов на участке появляется мужчина в морск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! Скоро я отправляюсь в плавание. Вот мой паспорт моряка и заявление с просьбой проголосовать доср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Является ли паспорт моряка документом, удостоверяющем личность, и можно ли по нему проголос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Да, является и проголосовать 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 избирательном участке, в день проведения выб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й челов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я студент МПСИ. Вот мой студенческий би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из коми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не могу выдать вам бюллетень по этому докумен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При предъявлении какого документа, член ИК должен выдать избирателю бюллет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Только пасп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На избирательном участке, в день проведения выб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в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мой паспорт, а вот паспорт моей мамы. У нее высокая температура и она не может придти проголосовать, но она сказала мне, за кого хочет отдать свой голос. Дайте мне два бюллет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 должен правильно поступить член 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Выдать один избирательный бюллет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 избирательном участке в 6 часов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ч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заявление моей мамы, она просит дать ей возможность проголосовать дома, а не на избирательном учас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 должен поступить член 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Если бы заявление поступило не позднее чем за 4 часа до окончания времени голосования, член ИК принял бы его и отправился на дом к избирателю с переносным ящиком для голо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О., просьба будет отклон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 избирательном участке в день голо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иратель члену 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меня болит правая рука, и я не могу заполнить бюллетень самостоятельно. Вы не могли бы заполнить бюллетень за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 должен поступить член 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 Отказать в просьбе граждан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Звонок в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я собираю подписи в поддержку выдвижения кандидата в президенты Медведева Ивана. Он является членом военно – патриотического объединения «Звезда». Хотите ли Вы поставить свою подпись в его поддер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влю с радостью. Правда мое мнение может измениться, если я узнаю о каких – нибудь злоупотреблениях, например, финансового плана с его стороны. Подскажите, пожалуйста, кто финансирует все расходы кандидата Медведева Ивана по изготовлению подписных листов и сбору подписей избира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 кто финансирует все расходы кандидата по изготовлению подписных листов и сбору подписей избира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Финансирование осуществляется через избирательный фонд канди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о станциям «Избирательное пра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ение, приветствие, знакомство с ходом игры, нахождением стан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танция: Интеллектуальная (тест, терм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танция: Кроссво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танция: Защита пла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танция: Сочинение – эссе «Я – президент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танция: Проблемные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2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4:00Z</dcterms:created>
  <dc:creator>ЦВР</dc:creator>
  <dc:description/>
  <dc:language>en-US</dc:language>
  <cp:lastModifiedBy>Радист</cp:lastModifiedBy>
  <cp:lastPrinted>2007-11-02T12:31:00Z</cp:lastPrinted>
  <dcterms:modified xsi:type="dcterms:W3CDTF">2013-12-12T04:51:00Z</dcterms:modified>
  <cp:revision>14</cp:revision>
  <dc:subject/>
  <dc:title>СЦЕНАРИЙ  ПРАЗДНИКА ВРУЧЕНИЯ ПАСПОРТОВ</dc:title>
</cp:coreProperties>
</file>