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крой сорочки 7 к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Отметьте знаком «+» все правильные ответы (один или несколько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Контрольные линии на деталях кроя прокладывают стеж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сметоч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копироваль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осы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При выкраивании косой бейки ее долевую нить располагают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под углом 30° к долевой нити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поперек бейк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)   под углом 45° к долевой нити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г)   вдоль бей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При раскрое изделия необходимо учитывать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расположение рисунка на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направление нитей основы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)   ширину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г)   величину припусков на швы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)   направление ворс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Пронумеруйте по порядку операции по подго</w:t>
        <w:softHyphen/>
        <w:t>товке ткани к раскро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 - определить лицевую сторону ткани, характер рисунка, направление нити основ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 - проверить качество ткани, отметить на изна</w:t>
        <w:softHyphen/>
        <w:t>ночной стороне мелом или стежками участки с дефект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- сложить ткань вдвое лицевой стороной внутрь, по долевой нити, сколоть портновскими булавк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 - продекатировать ткань,  срезать кром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 - проутюжить ткань вдоль нити основы с изна</w:t>
        <w:softHyphen/>
        <w:t>ночной стороны, удаляя замин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Cs w:val="26"/>
        </w:rPr>
      </w:pPr>
      <w:r>
        <w:rPr>
          <w:b w:val="false"/>
          <w:bCs w:val="false"/>
          <w:i/>
          <w:iCs/>
          <w:color w:val="000000"/>
          <w:szCs w:val="26"/>
        </w:rPr>
      </w:r>
    </w:p>
    <w:p>
      <w:pPr>
        <w:pStyle w:val="Heading1"/>
        <w:rPr/>
      </w:pPr>
      <w:r>
        <w:rPr/>
        <w:t>Раскрой сорочки 7 к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Вставьте пропущенные слова, используя слова для справок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Раскладывают обязательно сразу_____________лекала, в том числе и_______________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6"/>
        </w:rPr>
        <w:t>При раскладке лекал необходимо совмещать направление____________________на лекале с на</w:t>
        <w:softHyphen/>
        <w:t>правлением _____________________на ткани.</w:t>
      </w:r>
      <w:r>
        <w:rPr>
          <w:color w:val="000000"/>
          <w:szCs w:val="28"/>
        </w:rPr>
        <w:t xml:space="preserve"> Найдя наилучший вариант раскладки с учетом всех необходимых______________________, ле</w:t>
        <w:softHyphen/>
        <w:t>кала _________________ булавками к ткани, контуры</w:t>
      </w:r>
      <w:r>
        <w:rPr/>
        <w:t xml:space="preserve"> </w:t>
      </w:r>
      <w:r>
        <w:rPr>
          <w:color w:val="000000"/>
          <w:szCs w:val="28"/>
        </w:rPr>
        <w:t>обводят мелом_____________линией, припуски</w:t>
      </w:r>
      <w:r>
        <w:rPr/>
        <w:t xml:space="preserve"> </w:t>
      </w:r>
      <w:r>
        <w:rPr>
          <w:color w:val="000000"/>
          <w:szCs w:val="28"/>
        </w:rPr>
        <w:t>на швы намечают_________________линией, от</w:t>
        <w:softHyphen/>
        <w:t>мечают все     -------------------------  точки. Прямые линии проводят с помощью_________________.</w:t>
      </w:r>
      <w:r>
        <w:rPr/>
        <w:t xml:space="preserve"> </w:t>
      </w:r>
      <w:r>
        <w:rPr>
          <w:color w:val="000000"/>
          <w:szCs w:val="28"/>
        </w:rPr>
        <w:t xml:space="preserve"> Детали выкраивают по ________________</w:t>
      </w:r>
      <w:r>
        <w:rPr/>
        <w:t xml:space="preserve">  </w:t>
      </w:r>
      <w:r>
        <w:rPr>
          <w:color w:val="000000"/>
          <w:szCs w:val="28"/>
        </w:rPr>
        <w:t>линия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Слова для справок: </w:t>
      </w:r>
      <w:r>
        <w:rPr>
          <w:color w:val="000000"/>
          <w:szCs w:val="26"/>
        </w:rPr>
        <w:t>сплошная; линейка; долевая нить; все; мелкие; приколоть булавками; припуски на швы; пунктирная; контроль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При раскрое ткани пользуются ножниц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маникюр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адов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анцелярски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ртновски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При выкраивании подкройной обтачки ее доле</w:t>
        <w:softHyphen/>
        <w:t>вую нить располагают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а) вдоль обтач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б)  поперек обтач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) под углом 45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 направлению долевой нити основной дет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перпендикулярно долевой нити основной детали.</w:t>
      </w:r>
    </w:p>
    <w:p>
      <w:pPr>
        <w:pStyle w:val="Heading"/>
        <w:rPr/>
      </w:pPr>
      <w:r>
        <w:rPr/>
        <w:t>Технология обработки сорочки 7 к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TextBody"/>
        <w:rPr/>
      </w:pPr>
      <w:r>
        <w:rPr/>
        <w:t>Укажите цифрами в левом столбце правильную последовательность технологии обработки пле</w:t>
        <w:softHyphen/>
        <w:t>чевого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Примерка изде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Обработка основных деталей, их соединение в узл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Начальная обработка основных дета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Обработка нижнего сре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Временная сборка изде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лажно-тепловая обработка изде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. Уточнение деталей после пример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ьте знаком «+» все правильные ответы (один или несколько).</w:t>
      </w:r>
    </w:p>
    <w:p>
      <w:pPr>
        <w:pStyle w:val="TextBody"/>
        <w:rPr/>
      </w:pPr>
      <w:r>
        <w:rPr/>
        <w:t>Тесьма «молния» в женской одежде вшивается на.......     б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а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левом.</w:t>
      </w:r>
    </w:p>
    <w:p>
      <w:pPr>
        <w:pStyle w:val="TextBody"/>
        <w:rPr/>
      </w:pPr>
      <w:r>
        <w:rPr/>
        <w:t>Наиболее подходящими для изготовления летнего платья являются тка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шерстя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льня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хлопчатобумаж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синтетическ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искусств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Технология обработки сорочки 7 к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TextBody"/>
        <w:rPr/>
      </w:pPr>
      <w:r>
        <w:rPr/>
        <w:t>Укажите цифрами в левом столбце правильную последовательность технологии обработки пле</w:t>
        <w:softHyphen/>
        <w:t>чевого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Примерка изде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Обработка основных деталей, их соединение в узл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Начальная обработка основных дета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Обработка нижнего сре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Временная сборка изде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лажно-тепловая обработка изде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. Уточнение деталей после пример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ьте знаком «+» все правильные ответы (один или несколько).</w:t>
      </w:r>
    </w:p>
    <w:p>
      <w:pPr>
        <w:pStyle w:val="TextBody"/>
        <w:rPr/>
      </w:pPr>
      <w:r>
        <w:rPr/>
        <w:t>Тесьма «молния» в женской одежде вшивается на.......     б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а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левом.</w:t>
      </w:r>
    </w:p>
    <w:p>
      <w:pPr>
        <w:pStyle w:val="TextBody"/>
        <w:rPr/>
      </w:pPr>
      <w:r>
        <w:rPr/>
        <w:t>Наиболее подходящими для изготовления летнего платья являются тка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шерстя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льня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хлопчатобумаж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синтетическ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искусственн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29:00Z</dcterms:created>
  <dc:creator>User</dc:creator>
  <dc:description/>
  <dc:language>en-US</dc:language>
  <cp:lastModifiedBy>User</cp:lastModifiedBy>
  <cp:lastPrinted>2011-01-30T23:40:00Z</cp:lastPrinted>
  <dcterms:modified xsi:type="dcterms:W3CDTF">2011-01-30T21:06:00Z</dcterms:modified>
  <cp:revision>1</cp:revision>
  <dc:subject/>
  <dc:title>Раскрой сорочки 7 кл</dc:title>
</cp:coreProperties>
</file>