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</w:rPr>
        <w:t xml:space="preserve">1. </w:t>
      </w:r>
      <w:r>
        <w:rPr>
          <w:rFonts w:cs="Arial" w:ascii="Arial" w:hAnsi="Arial"/>
          <w:i/>
          <w:iCs/>
          <w:color w:val="000000"/>
          <w:sz w:val="22"/>
          <w:szCs w:val="20"/>
        </w:rPr>
        <w:t>Установите соответствие между терминами и операци</w:t>
        <w:softHyphen/>
        <w:t>ями изготовления ночной сорочки.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44068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1. Стачат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А)  Обработка горловины обтач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2. Обтачат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Б) Обработка боковых с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3.Настрочит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В) Отделка изделия тесь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Г) Обработка нижнего среза изделия и рука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9.9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1. Стачат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А)  Обработка горловины обтачко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2. Обтачат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Б) Обработка боковых срез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3.Настрочит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В) Отделка изделия тесьмо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Г) Обработка нижнего среза изделия и рука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sz w:val="22"/>
        </w:rPr>
        <w:t xml:space="preserve">2. </w:t>
      </w:r>
      <w:r>
        <w:rPr>
          <w:rFonts w:cs="Arial" w:ascii="Arial" w:hAnsi="Arial"/>
          <w:i/>
          <w:iCs/>
          <w:color w:val="000000"/>
          <w:sz w:val="22"/>
          <w:szCs w:val="22"/>
        </w:rPr>
        <w:t>Укажите, как должна быть расположена нить основы в подкройной обтач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вдоль обтач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поперек обтач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под углом 45°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6"/>
        </w:rPr>
        <w:t>__ по направлению нити основы основной детал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sz w:val="22"/>
        </w:rPr>
        <w:t>3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0"/>
        </w:rPr>
        <w:t>Отметьте знаком "+" операции подготовки выкройки к раскро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 указать припуски на шв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 указать количество детал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отметить дефект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нанести фасонные лин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 указать направление нити основ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__указать название конструктивных линий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__указать названия деталей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. Допишите предложение.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6"/>
        </w:rPr>
        <w:t>Обтачка, повторяющая форму среза горлови</w:t>
        <w:softHyphen/>
        <w:t>ны, называется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rFonts w:cs="Arial" w:ascii="Arial" w:hAnsi="Arial"/>
          <w:i/>
          <w:iCs/>
          <w:color w:val="000000"/>
          <w:sz w:val="22"/>
          <w:szCs w:val="20"/>
        </w:rPr>
        <w:t>Установите соответствие эскиза и чертежа выкройки обтачки. (Соедините стрелками.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006475" cy="17145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1155700" cy="17145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sz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пределите последовательность изготовления ночной сороч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А) обработать боковые срез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Б) проложить контурные и контрольные лин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В) раскроить издел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Г) обработать срез горлови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Д) обработать нижние срезы рукав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Е)  подготовить ткань к раскро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Ж) обработать нижний срез сорочки</w:t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З)  разместить выкройку на тк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 xml:space="preserve">1. </w:t>
      </w:r>
      <w:r>
        <w:rPr>
          <w:rFonts w:cs="Arial" w:ascii="Arial" w:hAnsi="Arial"/>
          <w:i/>
          <w:iCs/>
          <w:color w:val="000000"/>
          <w:sz w:val="22"/>
          <w:szCs w:val="22"/>
        </w:rPr>
        <w:t>Наиболее подходящими для изготовления ночной сорочки являются ткани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а)   шерстя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б)   льня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в)   хлопчатобумаж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г)   синтетическая;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)   искусственна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.Укажите цифрами в левом столбце правильную последовательность технологии обработки пле</w:t>
        <w:softHyphen/>
        <w:t>чевого изделия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4"/>
      </w:tblGrid>
      <w:tr>
        <w:trPr>
          <w:trHeight w:val="3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. Примерка изделия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Б. Обработка основных деталей, их соединение в узлы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В. Начальная обработка основных деталей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Г. Обработка нижнего среза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Д. Временная сборка изделия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Е. Влажно-тепловая обработка изделия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Ж. Уточнение деталей после примерк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cs="Arial" w:ascii="Arial" w:hAnsi="Arial"/>
          <w:i/>
          <w:iCs/>
          <w:color w:val="000000"/>
          <w:sz w:val="22"/>
          <w:szCs w:val="22"/>
        </w:rPr>
        <w:t>. 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г)   вдоль бейки.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</w:rPr>
        <w:t>Вариант 3.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 xml:space="preserve">1. </w:t>
      </w:r>
      <w:r>
        <w:rPr>
          <w:rFonts w:cs="Arial" w:ascii="Arial" w:hAnsi="Arial"/>
          <w:i/>
          <w:iCs/>
          <w:color w:val="000000"/>
          <w:sz w:val="22"/>
          <w:szCs w:val="22"/>
        </w:rPr>
        <w:t>Наиболее подходящими для изготовления ночной сорочки являются ткани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а)   шерстя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б)   льня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в)   хлопчатобумажная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г)   синтетическая;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д)   искусственна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.Укажите цифрами в левом столбце правильную последовательность технологии обработки пле</w:t>
        <w:softHyphen/>
        <w:t>чевого изделия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4"/>
      </w:tblGrid>
      <w:tr>
        <w:trPr>
          <w:trHeight w:val="3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. Примерка изделия</w:t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Б. Обработка основных деталей, их соединение в узлы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В. Начальная обработка основных деталей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Г. Обработка нижнего среза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Д. Временная сборка изделия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Е. Влажно-тепловая обработка изделия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Ж. Уточнение деталей после примерк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rFonts w:cs="Arial" w:ascii="Arial" w:hAnsi="Arial"/>
          <w:i/>
          <w:iCs/>
          <w:color w:val="000000"/>
          <w:sz w:val="22"/>
          <w:szCs w:val="22"/>
        </w:rPr>
        <w:t>. 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г)   вдоль бейк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0:00Z</dcterms:created>
  <dc:creator>User</dc:creator>
  <dc:description/>
  <dc:language>en-US</dc:language>
  <cp:lastModifiedBy>User</cp:lastModifiedBy>
  <cp:lastPrinted>2011-02-17T00:09:00Z</cp:lastPrinted>
  <dcterms:modified xsi:type="dcterms:W3CDTF">2011-02-16T21:30:00Z</dcterms:modified>
  <cp:revision>2</cp:revision>
  <dc:subject/>
  <dc:title>Вариант 1</dc:title>
</cp:coreProperties>
</file>