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Пища человека и режим пит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—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—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— дать понятие о пище и режиме питания; о процессе пищеварения; познакомить с классификацией витаминов и их ролью в обмене веществ; научить сохранять витамины при кулинарной обработке прод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учебная таблица «Пищевые вещества», серия таблиц «Работа с пищевыми продукт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классной доске выписаны термины</w:t>
      </w:r>
      <w:r>
        <w:rPr>
          <w:rFonts w:cs="Times New Roman" w:ascii="Times New Roman" w:hAnsi="Times New Roman"/>
          <w:sz w:val="28"/>
          <w:szCs w:val="28"/>
        </w:rPr>
        <w:t>: витамины, минеральные соли, культура питания, желудочный 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и сообщение познавательных с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составе пищи с опорой на знания, полученные учащимися на   уроках природ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мнив, что продукты бывают растительного и животного происхождения, надо рассказать, что все они содержат питательные вещества, как белки, жиры, углеводы, минеральные соли, витамины, необходимые для обеспечения жизнедеятельности человека, роста 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о подвести учащихся к пониманию того, что принимать пищу необходимо в одни и те же часы, при этом количество и состав ее должны соответствовать суточной потребности человека в питательных веществ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Поэтому следует придерживаться следующих 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Принимать пищу четыре раза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Соблюдать норму питания: недоедание, как и переедание, одинаково вре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Распределять суточную норму продуктов так: большая часть—в обед, завтрак немного больше ужина. Самым легким должен быть полд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Промежутки между едой должны составлять около 4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Не рекомендуется есть в промежутках между приемами пищи, особенно сладкое— это снижает аппетит и ухудшает пищева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Наибольшее количество энергии тратится, когда человек выполняет работу, поэтому мясные, рыбные, бобовые блюда должны употребляться за завтраком или обедом, а на ужин оставлять молочные, овощные блюда, которые быстро и легко усваив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Есть нужно спокойно, тщательно пережевывая пищ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В любое время года необходимо заботиться о том, чтобы пища была разнообразной, питательной, богатой витам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ной, с появлением ранних овощей, рекомендуется готовить блюда из свежей капусты, молодого картофеля. Горячие супы на мясном бульоне следует заменить овощными супами, для приготовления которых используется свекла, щавель, огурцы, а для приправы—зеленый лук, петрушка, укроп, сметана, яй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имний период расход энергии возрастает, поэтому можно готовить мясные, рыбные блюда. Чтобы обогатить пищу витаминами, следует готовить холодные закуси (</w:t>
      </w:r>
      <w:r>
        <w:rPr>
          <w:rFonts w:cs="Times New Roman" w:ascii="Times New Roman" w:hAnsi="Times New Roman"/>
          <w:b/>
          <w:i/>
          <w:sz w:val="28"/>
          <w:szCs w:val="28"/>
        </w:rPr>
        <w:t>винегрет, салат из квашеной капусты)</w:t>
      </w:r>
      <w:r>
        <w:rPr>
          <w:rFonts w:cs="Times New Roman" w:ascii="Times New Roman" w:hAnsi="Times New Roman"/>
          <w:sz w:val="28"/>
          <w:szCs w:val="28"/>
        </w:rPr>
        <w:t>, ко вторым блюдам подавать соленые и маринованные овощи, на третье—соки, кисели, комп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ая, занимаясь спортом и даже отдыхая, человек расходует энергию, которая должна пополняться за счет питания. В пище должны содержаться все необходимые для жизнедеятельности человека вещества: </w:t>
      </w:r>
      <w:r>
        <w:rPr>
          <w:rFonts w:cs="Times New Roman" w:ascii="Times New Roman" w:hAnsi="Times New Roman"/>
          <w:i/>
          <w:sz w:val="28"/>
          <w:szCs w:val="28"/>
        </w:rPr>
        <w:t>белки, углеводы, минеральные соли и витам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ценными </w:t>
      </w:r>
      <w:r>
        <w:rPr>
          <w:rFonts w:cs="Times New Roman" w:ascii="Times New Roman" w:hAnsi="Times New Roman"/>
          <w:b/>
          <w:i/>
          <w:sz w:val="28"/>
          <w:szCs w:val="28"/>
        </w:rPr>
        <w:t>белками</w:t>
      </w:r>
      <w:r>
        <w:rPr>
          <w:rFonts w:cs="Times New Roman" w:ascii="Times New Roman" w:hAnsi="Times New Roman"/>
          <w:sz w:val="28"/>
          <w:szCs w:val="28"/>
        </w:rPr>
        <w:t xml:space="preserve"> богаты молоко, мясо, рыба, яйца, т. е. продукты животного происхождения. Эти белки под действием пищеварительных соков распадаются в кишечнике на составные части и всасываются в кровь, с которой они разносятся по всему организму, обеспечивая тем самым питание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ки содержатся и в продуктах растительного происхождения—овощах, картофеле, крупах, но эти белки по своему качеству уступают белкам животного происхождения. Поэтому для приготовления пищи целесообразно использовать различные продукты, например, мясо в сочетании с овощами, крупами, рыбу с овощами, яй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четание продуктов может быть самым разнообразным, но всегда надо заботиться о том, чтобы в пище было достаточное количество белков животного происхождения, так как в организме человека только эти белки идут на образование новых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м организме непрерывно происходит окисление веществ, при котором выделяется тепло. Эта работа расходуется на работу сердца, почек, желудка и других внутренних органов. Больше всего энергии выделяется при окислении жи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Жиры</w:t>
      </w:r>
      <w:r>
        <w:rPr>
          <w:rFonts w:cs="Times New Roman" w:ascii="Times New Roman" w:hAnsi="Times New Roman"/>
          <w:sz w:val="28"/>
          <w:szCs w:val="28"/>
        </w:rPr>
        <w:t xml:space="preserve"> бывают животные и раст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сваиваются организмом жиры, содержащиеся в молоке. Неплохо усваиваются организмом свиной жир и жир домашней птицы. Хуже—говяжий и бараний жи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учше всего усваиваются организмом жиры растительного происхождения. Их надо больше использовать в питании. Растительное масло чаще всего применяется для приготовления холодных закусок: сельди с луком, редьки с луком, винегрета, квашеной капусты с луком, а также для жаренья рыбы, оладий, пирож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четание в пищевом рационе жиров животного и растительного происхождения способствует улучшению их усвояемости, регулирует пищеварительные процессы в желу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белков и жиров, в пищу человека должны входить </w:t>
      </w:r>
      <w:r>
        <w:rPr>
          <w:rFonts w:cs="Times New Roman" w:ascii="Times New Roman" w:hAnsi="Times New Roman"/>
          <w:b/>
          <w:i/>
          <w:sz w:val="28"/>
          <w:szCs w:val="28"/>
        </w:rPr>
        <w:t>углеводы.</w:t>
      </w:r>
      <w:r>
        <w:rPr>
          <w:rFonts w:cs="Times New Roman" w:ascii="Times New Roman" w:hAnsi="Times New Roman"/>
          <w:sz w:val="28"/>
          <w:szCs w:val="28"/>
        </w:rPr>
        <w:t xml:space="preserve"> Они имеются во всех овощах, крупах, муке, хлебе, плодах и ягодах. Углеводы в этих продуктах содержатся в виде </w:t>
      </w:r>
      <w:r>
        <w:rPr>
          <w:rFonts w:cs="Times New Roman" w:ascii="Times New Roman" w:hAnsi="Times New Roman"/>
          <w:b/>
          <w:i/>
          <w:sz w:val="28"/>
          <w:szCs w:val="28"/>
        </w:rPr>
        <w:t>сахаров, крахмала, клетч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хары представляют собой более простые углеводы, они хорошо растворяются в воде и быстро поступают в к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хмал же под действием пищеварительных соков распадается до сахаров и лишь тогда используется орган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етчатка в процессе пищеварения мало изменяется и плохо усваивается организмом, но она нужна для нормальной работы желудочно-   кишечного 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жным условием правильного обмена веществ в организме является наличие в пище </w:t>
      </w:r>
      <w:r>
        <w:rPr>
          <w:rFonts w:cs="Times New Roman" w:ascii="Times New Roman" w:hAnsi="Times New Roman"/>
          <w:i/>
          <w:sz w:val="28"/>
          <w:szCs w:val="28"/>
        </w:rPr>
        <w:t>минеральных солей и витам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лий и фосфор</w:t>
      </w:r>
      <w:r>
        <w:rPr>
          <w:rFonts w:cs="Times New Roman" w:ascii="Times New Roman" w:hAnsi="Times New Roman"/>
          <w:sz w:val="28"/>
          <w:szCs w:val="28"/>
        </w:rPr>
        <w:t xml:space="preserve"> необходимы для образования костных тканей, кроме этого, фосфор входит в состав нервных клеток, а калий необходим для нормальной работы сердца. Эти вещества содержатся в молоке, молочных продуктах, хлебе, овощах, мясе, рыбе, яйц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ля образования гемоглобина крови. Содержится оно в хлебе, плодах, зелени и мя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организма в </w:t>
      </w:r>
      <w:r>
        <w:rPr>
          <w:rFonts w:cs="Times New Roman" w:ascii="Times New Roman" w:hAnsi="Times New Roman"/>
          <w:b/>
          <w:i/>
          <w:sz w:val="28"/>
          <w:szCs w:val="28"/>
        </w:rPr>
        <w:t>хлоре и натрии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ся за счет использования в пищу поваренной соли. Суточная потребность в ней для взрослого человека составляет 12-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тамины А, В, С, Д</w:t>
      </w:r>
      <w:r>
        <w:rPr>
          <w:rFonts w:cs="Times New Roman" w:ascii="Times New Roman" w:hAnsi="Times New Roman"/>
          <w:sz w:val="28"/>
          <w:szCs w:val="28"/>
        </w:rPr>
        <w:t xml:space="preserve"> имеют большое значение для правильного обмена веществ, они способствуют укреплению нервной системы, улучшают общее состояние человека, увеличивают сопротивляемость организма инфекционным заболева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 xml:space="preserve"> называют витамином роста, содержится он в молоке, сливочном масле, яичном желтке, рыбьем жире. В продуктах растительного происхождения витамин А отсутствует, но некоторые овощи, такие, как морковь, помидоры, шпинат, содержат каротин, который в организме превращается в витамин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ложительное влияние на общее состояние организма, содержится он в ржаном хлебе, в гречневой, овсяной, перловой кру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>—противоцингот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особенно много в квашеной капусте, в черной смородине, лимоне, шиповнике, луке и чесн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итамин Д</w:t>
      </w:r>
      <w:r>
        <w:rPr>
          <w:rFonts w:cs="Times New Roman" w:ascii="Times New Roman" w:hAnsi="Times New Roman"/>
          <w:sz w:val="28"/>
          <w:szCs w:val="28"/>
        </w:rPr>
        <w:t xml:space="preserve">  содержится в печени, в сливочном масле, яичном желтке, рыбьем жире. От недостатка этого витамина в пище нарушается минеральный обмен, а у детей развивается рах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витаминов в продуктах питания выражается в миллиграммах на 100 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имер, в 100 г. лимона содержится 40 мг витамина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я содержание различных витаминов в продуктах и необходимую норму потребления витаминов человеком в сутки, можно рассчитать, сколько потребуется тех или иных продуктов, чтобы удовлетворить потребность организма в витаминах.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Для людей разного возраста суточная норма витаминов неодинаковая, что видно из следующей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87"/>
        <w:gridCol w:w="1427"/>
        <w:gridCol w:w="1494"/>
        <w:gridCol w:w="1777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ак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ей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ая суточная  норма витам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г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 до 14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 14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Вопросы для закре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акие питательные вещества необходимы для организма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каких продуктах содержатся белки, каково их значение для организма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чему в пищу должны употребляться жиры животного происхожд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чем заключается роль витаминов для организма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акие продукты используются для приготовления пищи в разное время 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ите таблицу и определите, какое количество витаминов, с учетом вашего возраста, должно поступать в организм с п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 на дом: принести сырые овощи, фрукты и другие продукты, хлеб—300 г., чай для заварки, сахарный песок—15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1:00Z</dcterms:created>
  <dc:creator>USER</dc:creator>
  <dc:description/>
  <dc:language>en-US</dc:language>
  <cp:lastModifiedBy>USER</cp:lastModifiedBy>
  <dcterms:modified xsi:type="dcterms:W3CDTF">2011-04-05T16:21:00Z</dcterms:modified>
  <cp:revision>2</cp:revision>
  <dc:subject/>
  <dc:title/>
</cp:coreProperties>
</file>