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спользовании материалов учебника на уроках профессионального трудового обучения перед учителем возникает ряд задач различной сложности. Все эти задачи можно свести к трем основны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 учащихся понимать прочитанное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бирать наиболее существенную информацию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мни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дач в такой последовательности облегчает понимание нового материала. Попытки запоминания текста, без предварительного его осмысления, осложняет его по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этих задач предлагаю такую схему работы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бота с заголов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заголовка с использованием ранее полученных знаний до чтения текста  и дальнейшее сопоставление его с текстом. Прочитав заголовок и обсудив его учащийся должен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формулировать свое представление о чем идет речь в текст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ринимать все, что он уже знает на эту тему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вить вопросы, на которые по его мнению в тексте буду даны ответы и попытаться ответить на них не читая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 с тек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я текст, учащийся ставит перед собой задачу сначала уяснить материал, выделить его главную мысль. Но опыт показывает, что значительная часть учащихся не усваивает материал и не могут отделить главное от второстепенного потому, что не понимают текста учебника. Дело заключается в том, что учащимся трудно отделить понятое от непонятого, основное от второстеп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ля улучшения понимания текста учебника целесообразно применять коллективное  чтение учебника вслух. С обсуждением новых терминов и наиболее сложных и непонятных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смысления текста и выявление его главной мысли и цели учащиеся приступают к самостоятельному чтению текста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я  текст учебника, учащийся долже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ходу чтения ставить к тексту вопросы и составлять свое  мнение о дальнейшем его содержании, проверять его в процессе чтения и давать ответы в соответствии с текстом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яснять значение каждого слова, словосочетания и предложения с целью размежевания понятного и непонятного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ять новые, неизвестные слова и термины, находить объяснения им в тексте учебника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йти в тексте ключевые слова, словосочетания, предложения и отдельные их части и при их помощи уяснить основную  мысль, объединяющую группу предложений в единое целое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думать и найти в какой части текста изложена главная мысль, какие  слова её разъясняют, а какие дополн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бота по запоминанию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 важное значение имеет правильное понимание и прочное усвоение прочитанного. Этому помогает самоконтроль за тем, что читается и как понятно прочитанное. Самоконтроль –заключительный этап работы с текстом. Сюда относится составление набранного плана или комплекса прочитанного; ответы  на вопросы, помещенные в конце текста, разбор схем, чертежей, таблиц отражающих наиболее существенные моменты  текса; пересказ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работы с учебником по приведенной схеме дисциплинирует  учащихся, приучает их внимательно читать  и изучать материал по учебнику, обдумывать каждое слово и выражение, осмысливать технико-технологические  термины, наиболее  важные правила, выделять главные мысли в тексте, вести контроль прочит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заголовком и текстом учебника на уроке- дидактически оправданный прием формирования положительного  кругозора учащихся на уроках профессионально-трудово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ОСУДАРСТВЕННОЕ КАЗЕННОЕ СПЕЦИАЛЬНОЕ (КОРРЕКЦИОННОЕ)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обучающихся воспитанников с ограниченными возможностями здоров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«специальная (коррекционная) общеобразовательн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г. Меленки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ДОКЛ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«Совершенствование  методов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с учебником на  уроках профессионально-трудового обу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учител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офессионально-трудов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>обуч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8"/>
          <w:szCs w:val="48"/>
        </w:rPr>
      </w:pPr>
      <w:r>
        <w:rPr>
          <w:sz w:val="36"/>
          <w:szCs w:val="36"/>
        </w:rPr>
        <w:t>Н.Ф. Ерём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53:00Z</dcterms:created>
  <dc:creator>Admin</dc:creator>
  <dc:description/>
  <cp:keywords/>
  <dc:language>en-US</dc:language>
  <cp:lastModifiedBy>Admin</cp:lastModifiedBy>
  <cp:lastPrinted>2013-11-25T08:45:00Z</cp:lastPrinted>
  <dcterms:modified xsi:type="dcterms:W3CDTF">2015-04-20T08:37:00Z</dcterms:modified>
  <cp:revision>13</cp:revision>
  <dc:subject/>
  <dc:title>  При использовании материалов учебника на уроках профессионального трудового</dc:title>
</cp:coreProperties>
</file>