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У «Средняя общеобразовательная школа№3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Волог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60775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на педагог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отокол №   12         от  29.08.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ИРЕКТОР МОУ «СОШ №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    Н.В. Моч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иказ №  93                от 29.08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9.7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отокол №   12         от  29.08.14</w:t>
                              <w:tab/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ИРЕКТОР МОУ «СОШ №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_______________    Н.В. Моча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иказ №  93                от 29.08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разовательной 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«Технология"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направл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"Индустриальные технологии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основное  общее образование, 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– 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й срок освоения предме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4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5 – 6 классы 68 часов, из расчета 2 часа в неделю, 7 -8 классы 34 часа, из расчета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Симанов  Михаил  Васильевич,  Бабенков Борис Ив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разработана на основе: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римерные программы по учебным предметам. Технология.  5 – 9 классы: проект. – М . : Просвещение, 2010. – 96с. – (Стандарты второго поколения).  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Технология: программа: 5 – 8 классы / А.Т. Тищенко, Н.В. Синица. – М.:           Вентана-Граф,2015. – 144с.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ая программа учебного предмета «Технология» по направлению "Индустриальные технологии" для 5 – 8 классов разработана на осно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государственного образовательного стандарта основного общего образования /М.:Просвещение, 2013 (приказ Министерства образования и науки РФ от 17 декабря 2010 № 1897, зарегистрирован Минюстом России 01.02.2011, рег.№19644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даментального ядра содержания общего образования под ред.В.В. Козлова, А.М. Кондакова. – М.: Просвещение, 2011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15 учебный год  (Приказ Министерства образования и науки РФ от 31.03.14№253   (сайт http://www.fsu-expert.ru/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, общего образования второго поко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ной программы основного общего образования по ____________ как инвариантной (обязательной) части учебного 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ной  программы по учебным предметам.  Технология. 5-9 классы: проект. -  М.: Просвещение, 2010 г. – 96с. -  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учебной программы по технологии для основной школы, (стандарты второго поколения), М.: Просвещение, под редакцией М. В Рыжаков, А М. Кондаков 2012 г. Авторы программы: А.Т. Тищенко, В.Д.Симоненк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ской программы т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хнология: программа 5 – 8 классы / А.Т. Тищенко, Н.В. Синица. – М.:           Вентана-Граф,2015. – 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ОП ООО МОУ «Средняя общеобразовательная школа №3» и  с учётом основных направлений программ, включённых в её структур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 рабочей программе учебного предмета по ФГОС  ООО муниципального образовательного учреждения "Средняя общеобразовательная школа №3" г. Волог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(в дальнейшем программа) является общеобразовательной и предназначена для реализации основного общего образования по образовательной области «Технология», направлению «Индустриальные технолог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реализована в предметной линии учебников «Индустриальные технологии», подготовленных авторским коллективом (А. Т. Тищенко, Н. В. Синица, В. Д. Симоненко) в развитие учебников, созданных под руководством проф. В. Д. Симоненко и изданных Издательским центром «Вентана-Граф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обенностью данной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вляется то, что  программа содержит общую характеристику учебного предмета «Технология», личностные, метапредметные и предметные результаты его освоения, содержание курса, описание учебно - методического, информационного и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включ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яснительную записку  (цели изучения предмета "Технология" в системе основного общего образо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ую характеристику  учебного предмета "Технолог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сто предмета "Технология" в базисном учебном план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личностные, метапредметные и предметные результаты освоения учебного предм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Технолог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 – тематический план с  распределением учебных ча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 учебного предмета "Технолог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результатам освоения содержания  программы (личностным, метапредметным, предметны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ланируемые результаты изучения учебного предм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Технолог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к РП «Оценочные и методические материалы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и изучения  предмета «Технология» в систем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новной  целью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учебного предмета «Технология» в системе основного общего образования является  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технологического подхода как универсального алгоритма преобразующей и созидательной деятельности определя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цели учебного предмета "Технолог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у обучающихся познавательных интересов, технического 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офессионального самоопределения школьников в условиях рынка труда,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важнейших задач при обучении в основной школе на второй ступени технологического образования является подготовка учащихся  к осознанному и ответственному выбору жизненного и профессионального пути. Общие результаты технологического образования состо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ормированности 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щая характеристика учебного предмета "Технолог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технологии строится на основе освоения конкретных процессов преобразования  и использования материалов, энергии, информации,  объектов природной и социальной сферы. Учитывая интересы и склонности учащихся, возможности школы и местные условия содержание программы по технологии изучается в рамках направления "Индустриальные технолог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зависимо от изучаемых технологи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одержание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усматривает освоение материал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 следующим сквозным образовательным ли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черчения, графики и дизай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ая, проектно-исследовательская 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ая культура произво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остранённые технологии современного производ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 результате изучения технологии, обучающие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знакомя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владе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компонент программы включает в себя основные теоретические сведения, практические работы и  объекты труда. 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т. Работа над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й формой обучения явля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практическая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щихся. Приоритетными методами являются упражнения,  учебно-практические работы, метод проектов. Все виды практических работ в программе направлены на освоение различных технологий обработки материалов. 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же его общественную или личную ц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жпредмет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бор содержания программы, выбор методики обучения произведен на основе реализац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ятельностно-параметрическ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уть которого заключается в следующем: при разработке или выборе конструкции изделия, технологии ее обработки, наладке оборудования, приспособлений или инструментов, а также в процессе его изготовления каждый параметр качества детали (шероховатость, форма, размеры, угол) выступает для учащихся как специальная задача анализа, выполнения и контроля. С позиций параметрического подхода изучается конструкция оборудования, приспособлений и инструм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сто предмета "Технология"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ниверсальность технологии как методологического базиса общего образования состоит в том, что  любая деятельность (профессиональная, учебная,  созидательная, преобразующая) должна осуществляться технологически,  т. е. 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 "Технология" является необходимым компонентом общего образования школьников. Его содержание предоставляет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зисный учебный план на этапе основного общего образования включает 204 учебных часоа для обязательного  изучения предмета "Технология". В том числе: в 5 и 6 классах – 68 часов, из расчета 2 часа в неделю, в 7 и 8 классах – 34 часа, из расчета 1 час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учетом общих требований ФГОС ООО изучение предмета технологии должно обеспечи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ое использование знаний, полученных при изучениидругих учебных предметов и сформированных УУ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умений осуществлять учебно – исследовательскую и проектную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представлений социальных и этических аспектах научно – технического прогр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способности 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зультаты освоения предмета "Технология"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технологии в основной школе обеспечивается достижение 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 развития науки и практики;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рудолюбия,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эстетического сознания через освоение художественного наследия народов России и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необходимости общественно полез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ановление самоопределения в выбранной сфере будущей профессиональной деятельности, планирование образовательной и профессиональной карье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муникативной компетентности в общении и сотрудничестве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ка результатов познавательно – 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м развития личностных результатов служи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жде вс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работы,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целенные на понимание собственной деятельности и сформированны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витии личностных результатов необходимо учитывать,  что каждый ученик – индивидуален. Необходимо помочь  найти в нем его индивидуальные личные особенности,  раскрыть и развить в каждом ученике его сильные и позитивные личные качества и умения. Организуя учебную деятельность по предмету необходимо учитывать  индивидуально-психологические особенности каждого ученика. Помнить, что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и информационных технологий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ка процесса познавательно-трудовой деятельности с опорой на алгори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я учебного сотрудничества и совместной деятельности с учителем и сверстни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 развитие экологического мышления, умение применять его в познавательной, коммуникативной, социаль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ние своей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изучения технологии является формирование универсальных учебных действий (УУД): познавательных, коммуникативных, регулятивных. Средством формирования метапредметных  результатов является творческая и проектная деятельность учащихся, выполнение творческих, информационных, практико – ориентированных проек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ом (продуктом) проектной деятельности может быть люба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енная работа, 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ая творческая работа (выжигание, резьба, рисунок, то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ый объект, м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ные  материалы,  тексты, технологические, инструкционные карты, тесты, кроссвор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метапредметных  результатов является интерактивные формы проведения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малых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,  деловые и образовательные иг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и другие внеаудиторные методы обучения (соревнования, олимпиады, конкурсы, выстав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ающийся в роли преподавателя», «каждый учит каждог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ая связ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ложных и дискуссионных вопросов и проблем, технологии проблемного ди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научить мыслить системно  (основное понятие  - пример - значение материала), помочь ученикам овладеть наиболее продуктивными методами учебно-познавательной деятельности, научить  иx учиться. Использовать схемы, планы, чтобы обеспечить усвоение системы знаний. Знает не тот, кто пересказывает, а тот, кто использует на практике, научить ребенка применять свои знания. Творческое мышление развивать анализом и решением проблемных ситуаций;  чаще практиковать творчески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 ребенка высказывать свои мысли. Во время его ответа на вопрос задавать ему наводящие вопросы. Применять  различные виды игр, дискуссий и групповой работы для освоения материала, организовывая групповую работу или в парах, напомнить  ребятам о правилах ведения дискуссии, беседы. Приучать  учащегося самого задавать уточняющие вопросы по материалу (например, Кто? Что? Почему? Зачем? Откуда? и т.д.) переспрашивать, уточня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учащегося контролировать свою речь при выражении своей точки зрения по заданной тематике;  контролировать, выполнять свои действия по заданному образцу и правилу; научить адекватно оценивать выполненную им работу, исправлять ошибки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чет себестоимости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освоение обучающимися основ проект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роли техники и технологий для прогрессивного развития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наблюдений и экспериментов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е использование учебной и 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в имеющихся и возможных средствах и технологиях создания объек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целостного представления о техносфер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ебестоимости продукта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технологических операций с соблюдением установлен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кументирование результатов труда и проектной деятельности; расчёт себестоимости 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владение методами проектно-исследовательской деятельности,  решение творчески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 средств и видов  представления технической и технологической информации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кументирование результатов труда и проектной деятельности; расчёт себесто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необходимых опытов и исследований при подборе сырья, материалов и  проектировании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ирование технологического процесса и процесса труда;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технологических операций с соблюдением установленных норм,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 ответственности  за  качество 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емление к экономии и бережливости в расходовании времени» материалов, денежных средств и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 мире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 мире профессий, связанных с изучаем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ире профессий, связанных с изучаемыми технологиями, их   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раженная готовность к труду в сфере материального производства или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стетическ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владение методами эстетического оформления изделий, обеспечения сохранности продуктов труда, дизайнерского проектирования издел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ый выбор рабочего костюма и опрятное 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оформление класса, школы, озеленении  пришко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ражать себя в доступных видах и формах художественно-приклад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ражать себя в доступных видах и формах художественно- 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методами эстетического оформления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методами дизайнерского проектирования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выражать себя в доступных видах и формах художественно-прикладн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муникативн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и заш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рабочей группы для выполнения проекта с учетом общности интересов и возможностей будущих членов трудового колл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ение разных точек зрения перед принятием решения и осуществлением 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освоение умений, составляющих основу коммуникативной компетентности: действовать с позиции других и уметь согласовы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стной и письменной реч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ая презентация и защита проекта изделия,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и поддерживать коммуникативные контакты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тельно владеть нормами и техникой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цели коммуникации,  оценивать ситуацию, учитывать намерения партнера, выбирая адекватные стратегии коммуникации; установление рабочих отношений в групп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таивание в споре своей позиции, приводя существенные арг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убличная презентация и защита проекта изделия, продукта труда или услуг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физиолого - 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достижения предметных  результатов служит содержание учебного материала,  и прежде всего продуктивные практические задания и работы,</w:t>
      </w:r>
      <w:r>
        <w:rPr>
          <w:rFonts w:eastAsia="+mn-ea"/>
          <w:b/>
          <w:bCs/>
          <w:color w:val="C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ная и учебно-исследовательская деятельность учащихся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формы проведения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держание учебного предмета "Техн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едмета технология по направлению "Индустриальные технологии" в авторской программе состоит из разделов и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машинной 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уч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машин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пыта и  творческого потенциала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ых, возрастных особенностей и  способностей,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возможностей школы (учебно – методическое и материально – техническое обеспеч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местных условий, характера рынка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зможности формирования участниками образовательного процесса до 30%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общего объёма содержания 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роектирова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е авторской программы для 5 – 8  кла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схема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и машинной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зовы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программы по направлению «Индустриальные технологии» является 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обработки конструкционных и поделочных материал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исключения дублирования близкого по содержанию материала в различных разделах и темах некоторые из них объединены, а некоторые изучаются не отдельными разделами, темами, а интегра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 разделы  «Технология обработки конструкционных и поделочных материалов»,  «Электротехника», «Современное производство и профессиональное образование», «Технология домашнего хозяйства» изучаются отд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исследовательской и опытн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, тема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учаются интегративно. 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едусматривается изучать как самостоятельные, а предполагается давать в процессе  изучения базового  раздела "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хнология обработки конструкционных и поделочных материал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о-тематическом планир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ни содержательно распределены по базовому  разделу, согласуясь по смыслу с соответствующими  технолог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домашнего хозяйства " в связи с отсутствием должной материально – технической базы, изучается несколько в меньшем объеме. Некоторые учебные вопросы изучаются в ознакомительном пл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«Электротехника» перенесён из 8 класса и изучается в 5, 6, 7 классах, т. к. содержание учебного материала темы и  материально – технической база более соответствует познавательно – возрастным особенностям этих учащихся.  Раздел формирует знания и умения, необходимые для подключения, эксплуатации, элементарного ремонта простейших бытовых электроприборов и бытовой электроарм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вышеуказанных изменений и перестановок продолжается изучение базового раздела "Технология обработки конструкционных и поделочных материалов" в 8 классе в количестве 25 часов. Ранее сформированные (5 – 7 класс) по этому разделу базовые знания и умения, должный уровень материально – технической базы  позволяет учащимся выйти на более высокий уровень освоения, близкий к допрофессиональной подгот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роектированной  схеме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чей программы появляется возможность более эффективного освоения содержания курса на основе включения обучающихся в  разнообразные виды технологической деятельности, имеющие практическую направл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900"/>
        <w:gridCol w:w="902"/>
        <w:gridCol w:w="903"/>
        <w:gridCol w:w="984"/>
      </w:tblGrid>
      <w:tr>
        <w:trPr/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 и темы программ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>
          <w:trHeight w:val="115" w:hRule="atLeast"/>
        </w:trPr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Технология обработки конструкционных и поделочных  материалов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хнология ручной и машинной обработки 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Технология ручной и машинной обработки 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хнология домашнего хозяйств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Технология ремонта деталей интерьера, одежды и обуви и ухода за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Эстетика и эколог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3.  Технология ремонта элементов систем водоснабжения 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4. Технологии ремонтно – отдел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5. Бюджет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Электротехник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1. Электромонтажные и сбороч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 Электротехнические устройства с элементами авто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3. Бытовые электро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 4. Современное производство и профессиональное образование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1. Сферы производства и разделени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Профессиональное образование и профессиональная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тегративные разде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ел 1. Тема 3. Технология художественно – прикладной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дел 5.  Технология исследователь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Эти разделы (темы) не предусматривается изучать как самостоятельные, а предполагается давать при изучении базового  раздела (тема 1 или тема 2).  При календарно-тематическом планировании они содержательно распределены по темам  раздела 1, согласуясь по смыслу с соответствующими базовыми технолог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Тематический 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-284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5" w:right="-284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  <w:u w:val="single"/>
    </w:rPr>
  </w:style>
  <w:style w:type="character" w:styleId="4">
    <w:name w:val="Заголовок 4 Знак"/>
    <w:basedOn w:val="Style5"/>
    <w:qFormat/>
    <w:rPr>
      <w:sz w:val="28"/>
      <w:szCs w:val="24"/>
      <w:u w:val="single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u w:val="single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1056" w:right="-1" w:firstLine="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2:00Z</dcterms:created>
  <dc:creator>a</dc:creator>
  <dc:description/>
  <dc:language>en-US</dc:language>
  <cp:lastModifiedBy>user</cp:lastModifiedBy>
  <cp:lastPrinted>2013-09-07T13:08:00Z</cp:lastPrinted>
  <dcterms:modified xsi:type="dcterms:W3CDTF">2015-04-15T11:18:00Z</dcterms:modified>
  <cp:revision>3</cp:revision>
  <dc:subject/>
  <dc:title>01091924</dc:title>
</cp:coreProperties>
</file>