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школьный учебный комбин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 «Информационные технологии в делопроизводств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урсовую работу по теме: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егося(йся)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389"/>
        <w:gridCol w:w="1881"/>
        <w:gridCol w:w="1795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яемый бал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бал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оф. титульный лис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о оф. оглавле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ь оформления работ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носок в конце страниц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артинок по тем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таблицы по тем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схемы или диаграмм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иска литературы (10ист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дана воврем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бал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50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курсовой работы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тер п/о</w:t>
        <w:tab/>
        <w:tab/>
        <w:tab/>
        <w:t xml:space="preserve">О.В.Грачева               </w:t>
      </w:r>
    </w:p>
    <w:p>
      <w:pPr>
        <w:pStyle w:val="Normal"/>
        <w:rPr/>
      </w:pPr>
      <w:r>
        <w:rPr>
          <w:sz w:val="28"/>
          <w:szCs w:val="28"/>
        </w:rPr>
        <w:t>«____»_______________ 2010 г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20:49:00Z</dcterms:created>
  <dc:creator>oxana</dc:creator>
  <dc:description/>
  <cp:keywords/>
  <dc:language>en-US</dc:language>
  <cp:lastModifiedBy>oxana</cp:lastModifiedBy>
  <dcterms:modified xsi:type="dcterms:W3CDTF">2011-05-03T20:51:00Z</dcterms:modified>
  <cp:revision>1</cp:revision>
  <dc:subject/>
  <dc:title>Межшкольный учебный комбинат</dc:title>
</cp:coreProperties>
</file>