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 КУРСОВЫХ ПРОЕК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блемы защиты интеллектуальной собственности в Интернете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ерационная система Window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ерационная система Linux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.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дизайн.</w:t>
      </w: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werPoint</w:t>
      </w:r>
      <w:r>
        <w:rPr>
          <w:sz w:val="22"/>
          <w:szCs w:val="22"/>
        </w:rPr>
        <w:t>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Система управления базами данных Access.</w:t>
      </w:r>
      <w:r>
        <w:rPr>
          <w:bCs/>
          <w:sz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рганизационно-правовая документация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порядительная документация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онодательное регулирование делопроизводства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зык и стиль делового документа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ловое письмо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формационно-справочная документация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ы работы в программе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С «Зарплата и кадры»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кументирование трудовой деятельности работника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менклатура дел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удовой договор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кращение трудового договора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бочее время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Труд женщин: гарантии и льготы. 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пуск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удовые споры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удовая книжка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тоды и способы управления персоналом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тодика собеседования при приеме на работу.</w:t>
        <w:tab/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2"/>
          <w:szCs w:val="22"/>
        </w:rPr>
        <w:t>Оценка работы персонала в организации.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Мотивация персонала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ционная культура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бучение персонала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сихология делового общения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онфликт и переговоры.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Трудовой кодекс Российской Федерации.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тикет в служебных отношениях.</w:t>
      </w:r>
      <w:r>
        <w:rPr>
          <w:rStyle w:val="StrongEmphasis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Общая организация делопроизводства и документооборота.</w:t>
      </w: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8" w:leader="none"/>
          <w:tab w:val="left" w:pos="5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Vjq">
    <w:name w:val="Стиль vjq"/>
    <w:basedOn w:val="Style15"/>
    <w:qFormat/>
    <w:pPr/>
    <w:rPr>
      <w:rFonts w:ascii="Arial" w:hAnsi="Arial" w:cs="Arial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31:00Z</dcterms:created>
  <dc:creator>oksana</dc:creator>
  <dc:description/>
  <cp:keywords/>
  <dc:language>en-US</dc:language>
  <cp:lastModifiedBy>oksana</cp:lastModifiedBy>
  <cp:lastPrinted>2009-02-18T10:53:00Z</cp:lastPrinted>
  <dcterms:modified xsi:type="dcterms:W3CDTF">2009-03-23T20:19:00Z</dcterms:modified>
  <cp:revision>3</cp:revision>
  <dc:subject/>
  <dc:title>ТЕМЫ  КУРСОВЫХ ПРОЕКТОВ</dc:title>
</cp:coreProperties>
</file>