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Урок-игра "Город секретарей"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color w:val="841C0E"/>
          <w:kern w:val="2"/>
        </w:rPr>
      </w:pPr>
      <w:r>
        <w:rPr>
          <w:rFonts w:cs="Arial" w:ascii="Arial" w:hAnsi="Arial"/>
          <w:b/>
          <w:bCs/>
          <w:color w:val="841C0E"/>
          <w:kern w:val="2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и урока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бучающая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ширение кругозора учащихся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аганда среди старшеклассников интереса к профессии секретарь-референт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оспитывающая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льтуру общения, взаимное уважение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е качества характера, как инициативность, самостоятельность, активность, настойчивость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авильные взаимоотношения между членами группы (команды), основанные на взаимопомощи, поддержке, доброте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 грамотного и активного человека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Развивающая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ес к изучаемому предмету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чность школьни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ность четко и быстро мыслить, кратко и ясно выражать свою мысль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ние самостоятельно пополнять свои знания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всю игру проходит идея необходимости знаний, общей эрудиции и культуры для современного делового человек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Задачи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овторение и закрепление пройденного материала (машинопись, правила оформления текстов, владение ПК, делопроизводство), представленного в нестандартном виде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стойкости, воли к победе, находчивости, умения работать в команде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урок-игр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Наглядные пособия и оборудование:</w:t>
      </w:r>
      <w:r>
        <w:rPr>
          <w:rFonts w:cs="Arial" w:ascii="Arial" w:hAnsi="Arial"/>
          <w:sz w:val="20"/>
          <w:szCs w:val="20"/>
        </w:rPr>
        <w:t xml:space="preserve"> схема Города Секретарей на доске (стене), карточки с заданиями, компьютер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одержание игры. </w:t>
      </w:r>
      <w:r>
        <w:rPr>
          <w:rFonts w:cs="Arial" w:ascii="Arial" w:hAnsi="Arial"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се участники игры действуют в пространстве “Города Секретарей”, где имитируются городские учреждения: музей, школа, клуб эрудитов, стадион, и др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дача участников игры: </w:t>
      </w:r>
      <w:r>
        <w:rPr>
          <w:rFonts w:cs="Arial" w:ascii="Arial" w:hAnsi="Arial"/>
          <w:sz w:val="20"/>
          <w:szCs w:val="20"/>
        </w:rPr>
        <w:t xml:space="preserve">задача каждой команды – заработать наибольшее количество баллов из ___-ти возможных за счет использования собственных знаний, выполняя задания в учреждениях города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Подготовительная рабо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омашнее задание командам: создать эмблему команды с использованием компьютерной графики и придумать название команды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жюри: мастера межшкольного учебного комбината, методисты, ученики 10-11 классов (3-5 человек)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Организационный момент. Постановка задачи командам. Представление жюри (правителей города). </w:t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Приветствие команд </w:t>
      </w:r>
      <w:r>
        <w:rPr>
          <w:i/>
          <w:iCs/>
          <w:sz w:val="20"/>
          <w:szCs w:val="20"/>
        </w:rPr>
        <w:t>(2 балла)</w:t>
      </w:r>
      <w:r>
        <w:rPr>
          <w:rFonts w:cs="Arial" w:ascii="Arial" w:hAnsi="Arial"/>
          <w:b/>
          <w:bCs/>
          <w:sz w:val="20"/>
          <w:szCs w:val="20"/>
        </w:rPr>
        <w:t xml:space="preserve">. Проверка домашнего задания </w:t>
      </w:r>
      <w:r>
        <w:rPr>
          <w:i/>
          <w:iCs/>
          <w:sz w:val="20"/>
          <w:szCs w:val="20"/>
        </w:rPr>
        <w:t>(2 балла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тствие содержит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команды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эмблему;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На конкурс представляются эмблемы, созданные командами с использованием компьютерных технологий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II. Путешествие по городу секретарей.  </w:t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 xml:space="preserve">Две команды отправляются в Город Секретарей. Их задача как можно успешнее выполнить задания в учреждениях города. </w:t>
      </w:r>
      <w:r>
        <w:rPr>
          <w:i/>
          <w:iCs/>
          <w:sz w:val="20"/>
          <w:szCs w:val="20"/>
        </w:rPr>
        <w:t>(На доске представлен предполагаемый маршрут в Городе деловых людей)</w:t>
      </w:r>
      <w:r>
        <w:rPr>
          <w:rFonts w:cs="Arial" w:ascii="Arial" w:hAnsi="Arial"/>
          <w:sz w:val="20"/>
          <w:szCs w:val="20"/>
        </w:rPr>
        <w:t>. До финиша дойдут все. Чья команда дойдет до финиша, первой получит почетное звание «СЕКРЕТАВР»  Но кто же будет наиболее удачливым? Это покажет сегодняшний урок. А теперь, в добрый путь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ние 1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И вот первое испытание – это волшебный мост через реку Регистрация, которая протекает вокруг Города. Для того чтобы перейти через мост, капитанам команд нужно вставить пропущенные буквы в словах, означающих секретарские термины, а командам объяснить эти понятия (за каждое правильно отгаданное и объясненное слово команда получает по 1 баллу). Максимальное количество баллов – 5.</w:t>
      </w:r>
    </w:p>
    <w:tbl>
      <w:tblPr>
        <w:tblW w:w="1054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0"/>
        <w:gridCol w:w="1800"/>
        <w:gridCol w:w="7295"/>
      </w:tblGrid>
      <w:tr>
        <w:trPr>
          <w:trHeight w:val="5434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апитан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апит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Л * * 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* ОВ * Щ * * И 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* С * * 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* Р Х *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* Р * * А Т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* * 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* * ОЛ * * И 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* * А Т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 Р * * 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Е * * И З * Т </w:t>
            </w:r>
          </w:p>
        </w:tc>
        <w:tc>
          <w:tcPr>
            <w:tcW w:w="72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БЛАНК – это стандартный лист бумаги с нанесенными на нем постоянны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ами, содержащими необходимую информацию об организации – авторе документа).</w:t>
              <w:br/>
              <w:t>(СОВЕЩАНИЕ – производственное собрание руководящих работников, для решения различных вопросов).</w:t>
              <w:br/>
              <w:t>(ПИСЬМО – вид официального документа, служащего средством общения различных организаций по поводу осуществляемой ими своей деятельности, это переписка между лицами, пересылаются по почте, телеграфу, электронной связи).</w:t>
              <w:br/>
              <w:t>(АРХИВ – подразделение, осуществляющее прием и хранение архивных документов с целью использовани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ДРЕСАТ – лицо или организация – получатель документа)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КОПИЯ – воспроизведение всех реквизитов документ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РЕЗОЛЮЦИЯ – это реквизит, содержащий указание относительно решения вопроса, изложенного в документе. Ее пишет от руки руководител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ПЕЧАТЬ  - элемент удостоверения подлинности подписи должностного лица на документах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СПРАВКА – документ, содержащий описание и/или подтверждение тех или иных фактов, событ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КВИЗИТ – обязательный элемент оформления документа – дата, подпись, номер и т.д.)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ние 2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Второе испытание – это "Музей". Необходимо ответить на вопросы викторины по истории секретарского дела. Каждый правильный ответ – 1 балл. Максимальное количество баллов – 6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хранились документы в Древней Руси?  </w:t>
      </w:r>
      <w:r>
        <w:rPr>
          <w:i/>
          <w:sz w:val="20"/>
          <w:szCs w:val="20"/>
        </w:rPr>
        <w:t>(в соборах, в церквях, в святых ларях-сундуках)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 Древней Руси называли составные части документа? </w:t>
      </w:r>
      <w:r>
        <w:rPr>
          <w:i/>
          <w:sz w:val="20"/>
          <w:szCs w:val="20"/>
        </w:rPr>
        <w:t>(голова, испод, матица)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сделал реформу в делопроизводстве в 1720 г.? </w:t>
      </w:r>
      <w:r>
        <w:rPr>
          <w:i/>
          <w:sz w:val="20"/>
          <w:szCs w:val="20"/>
        </w:rPr>
        <w:t xml:space="preserve">(Петр </w:t>
      </w:r>
      <w:r>
        <w:rPr>
          <w:i/>
          <w:iCs/>
          <w:sz w:val="20"/>
          <w:szCs w:val="20"/>
        </w:rPr>
        <w:t xml:space="preserve"> I)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 Х</w:t>
      </w: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 xml:space="preserve"> в. в России именовались органы исполнительной власти? </w:t>
      </w:r>
      <w:r>
        <w:rPr>
          <w:i/>
          <w:sz w:val="20"/>
          <w:szCs w:val="20"/>
        </w:rPr>
        <w:t>(Приказы)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именовались органы исполнительной власти при Петре 1? </w:t>
      </w:r>
      <w:r>
        <w:rPr>
          <w:i/>
          <w:sz w:val="20"/>
          <w:szCs w:val="20"/>
        </w:rPr>
        <w:t>(Коллегии)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В Х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Х в. Коллегии заменили на что? </w:t>
      </w:r>
      <w:r>
        <w:rPr>
          <w:i/>
          <w:sz w:val="20"/>
          <w:szCs w:val="20"/>
        </w:rPr>
        <w:t>(Министерства)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ние 3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  В испытании  "Штаб-квартира", нужно показать, какой документ оформлен правильно, и объяснить,  какие ошибки допущены.  Каждая правильно исправленная ошибка  – 1 балл.  Максимальное количество баллов – 10. Смотри приложение № ____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ние 4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>  Следующее испытание – "Детский сад". На прогулке гуляет старшая группа. Объясните детям, что это за специальность секретарь? Зачем она нужна? Чем хороша и интересна данная специальность? Каждая команда рассуждает и думает 2 минуты, а затем один из членов каждой команды высказывает общее мнение своей команды. За наиболее полный ответ (по мнению членов жюри) команда получает  2 балл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ние 5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А теперь вы попадаете в Интеллектуальный центр. Вспомните 9 слов, которые начинаются на буквы, входящие в слово “СТРУКТУРА”. Все слова должны обязательно, относится к специальности «Секретарь». Впишите эти слова по вертикали. Не обязательно, чтобы количество букв в слове совпадало с количеством клеток. Каждое вписанное слово команда должна уметь объяснить (Максимальное количество баллов – 9).</w:t>
      </w:r>
    </w:p>
    <w:tbl>
      <w:tblPr>
        <w:tblW w:w="40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ние 6.</w:t>
      </w:r>
    </w:p>
    <w:p>
      <w:pPr>
        <w:pStyle w:val="Normal"/>
        <w:spacing w:before="280" w:after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ущий: </w:t>
      </w:r>
      <w:r>
        <w:rPr>
          <w:rFonts w:cs="Arial" w:ascii="Arial" w:hAnsi="Arial"/>
          <w:bCs/>
          <w:iCs/>
          <w:sz w:val="20"/>
          <w:szCs w:val="20"/>
        </w:rPr>
        <w:t>А теперь вы попали в КГБ. Во многих документах используются общепринятые сокращения. Нужно расшифровать буквенные аббревиатуры общеизвестных слов. За каждое правильно расшифрованное слово команда получает 1 балл. Максимальное количество баллов – 6.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0"/>
        <w:gridCol w:w="1418"/>
        <w:gridCol w:w="3582"/>
      </w:tblGrid>
      <w:tr>
        <w:trPr/>
        <w:tc>
          <w:tcPr>
            <w:tcW w:w="510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команда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команд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Ф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СС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юз Советских Социалистических Республик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ИИ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учно-исследовательский институ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ВС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оенно-воздушные си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МФ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оенно-морской фло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ОН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ия Объединенных Нац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ЦРУ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Центральное разведывательное упр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РУ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лавное разведывательное управлени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ЧП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Частное предприят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О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кционерное обществ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У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ое образовательное учрежд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Д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ионно-распорядительная документация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ние 7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Стадион. Одновременно 3 командам задаются 5 вопросов. Оценивается быстрота и правильность ответа. За каждый правильный ответ – 1 балл. Максимальное количество баллов – 5.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90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Что такое приказ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овой акт, издаваемый руководителем в целях разрешения произв. задач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Что такое резюме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ткая информация о себе, мини-представление самого себя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Что такое сноска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о какие-то дополнения или пояснения к элементам текста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Что такое библиография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о список литературы по какому-либо вопросу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Что такое реквизит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ый элемент оформления документа.</w:t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b/>
          <w:i/>
          <w:sz w:val="20"/>
          <w:szCs w:val="20"/>
        </w:rPr>
        <w:t xml:space="preserve">Задание 8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Вы попали в клуб «Эрудит». Каждой команде нужно быстро заполнить сканворд и получить ключевое слово. За каждое правильно отгаданное слово команда получает по одному очку. Максимальное количество баллов – 7.</w:t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magenta"/>
              </w:rPr>
              <w:t>2</w:t>
            </w:r>
            <w:r>
              <w:rPr>
                <w:highlight w:val="magenta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magenta"/>
              </w:rPr>
              <w:t>5</w:t>
            </w:r>
            <w:r>
              <w:rPr>
                <w:highlight w:val="magent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magenta"/>
              </w:rPr>
              <w:t>6</w:t>
            </w:r>
            <w:r>
              <w:rPr>
                <w:highlight w:val="magent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magenta"/>
              </w:rPr>
              <w:t>3</w:t>
            </w:r>
            <w:r>
              <w:rPr>
                <w:highlight w:val="magenta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magenta"/>
              </w:rPr>
              <w:t>4</w:t>
            </w:r>
            <w:r>
              <w:rPr>
                <w:highlight w:val="magent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  <w:szCs w:val="20"/>
        </w:rPr>
        <w:t>Задание 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Приглашается 1 человек от команды. В "Школе" требуется выполнить задание на компьютере в MS 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(Максимальное количество баллов – 8)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ите текст и примечание. Следите за соблюдением правил текстов и примечаний.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>Задани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Наберите текст через 1 интерва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Установите размер шрифта № 1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Оформите заголовок флаговым способом, полужирным шрифто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Оформите примечание к тек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реализации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Отобранные для экспертизы документы принимаются Госархивом по сдаточной описи. Документы, отобранные в результате экспертизы,  в состав Архивного фонда РФ, обрабатываются  и описываются в соответствии с архивными требованиями не позже, как правило, чем через три месяца после окончания экспертизы. Опись документов представляется на одобрение экспертной комиссии, назначенной распоряжением руководителя Организации-Собственника.</w:t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: 1. Может быть составлен отдельный договор на обработку и описание документов, в т.ч. на платных условиях. 2. Срок обработки устанавливается конкретно для каждой организации, исходя из объема документов и возможностей госархива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ритерии оценок: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+1 балл</w:t>
      </w:r>
      <w:r>
        <w:rPr>
          <w:rFonts w:cs="Arial" w:ascii="Arial" w:hAnsi="Arial"/>
          <w:i/>
          <w:sz w:val="20"/>
          <w:szCs w:val="20"/>
        </w:rPr>
        <w:t xml:space="preserve"> – если параметры страницы 20-20-20-10;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+1 балл</w:t>
      </w:r>
      <w:r>
        <w:rPr>
          <w:rFonts w:cs="Arial" w:ascii="Arial" w:hAnsi="Arial"/>
          <w:i/>
          <w:sz w:val="20"/>
          <w:szCs w:val="20"/>
        </w:rPr>
        <w:t xml:space="preserve"> – если текст набран через 1 интервал; 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+1 балл</w:t>
      </w:r>
      <w:r>
        <w:rPr>
          <w:rFonts w:cs="Arial" w:ascii="Arial" w:hAnsi="Arial"/>
          <w:i/>
          <w:sz w:val="20"/>
          <w:szCs w:val="20"/>
        </w:rPr>
        <w:t xml:space="preserve"> – если шрифт 14;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+1 балл</w:t>
      </w:r>
      <w:r>
        <w:rPr>
          <w:rFonts w:cs="Arial" w:ascii="Arial" w:hAnsi="Arial"/>
          <w:i/>
          <w:sz w:val="20"/>
          <w:szCs w:val="20"/>
        </w:rPr>
        <w:t xml:space="preserve"> – если заголовок оформлен флаговым способом, т.е. сразу от левого поля;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+1 балл</w:t>
      </w:r>
      <w:r>
        <w:rPr>
          <w:rFonts w:cs="Arial" w:ascii="Arial" w:hAnsi="Arial"/>
          <w:i/>
          <w:sz w:val="20"/>
          <w:szCs w:val="20"/>
        </w:rPr>
        <w:t xml:space="preserve"> – если заголовок выделен жирным шрифтом;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+ 1 балл</w:t>
      </w:r>
      <w:r>
        <w:rPr>
          <w:rFonts w:cs="Arial" w:ascii="Arial" w:hAnsi="Arial"/>
          <w:i/>
          <w:sz w:val="20"/>
          <w:szCs w:val="20"/>
        </w:rPr>
        <w:t xml:space="preserve"> – если заголовок отделен от текста 2-3 интервалами;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+1 балл</w:t>
      </w:r>
      <w:r>
        <w:rPr>
          <w:rFonts w:cs="Arial" w:ascii="Arial" w:hAnsi="Arial"/>
          <w:i/>
          <w:sz w:val="20"/>
          <w:szCs w:val="20"/>
        </w:rPr>
        <w:t xml:space="preserve"> – если примечание отделено от текста 2-3 интервалами;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+1 балл</w:t>
      </w:r>
      <w:r>
        <w:rPr>
          <w:rFonts w:cs="Arial" w:ascii="Arial" w:hAnsi="Arial"/>
          <w:i/>
          <w:sz w:val="20"/>
          <w:szCs w:val="20"/>
        </w:rPr>
        <w:t xml:space="preserve"> – если примечание оформлено правильно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мер оформления примечания для жюр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82880</wp:posOffset>
                </wp:positionV>
                <wp:extent cx="5723890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я:  1. Хххххххххххххххххххххххххххххххххххххххххххххх.</w:t>
                            </w:r>
                          </w:p>
                          <w:p>
                            <w:pPr>
                              <w:pStyle w:val="Normal"/>
                              <w:ind w:left="1700" w:hanging="0"/>
                              <w:rPr/>
                            </w:pPr>
                            <w:r>
                              <w:rPr/>
                              <w:t>2. Хххххххххххххххххххххххххххххххххххххххххххххх.</w:t>
                            </w:r>
                          </w:p>
                          <w:p>
                            <w:pPr>
                              <w:pStyle w:val="Normal"/>
                              <w:ind w:left="1700" w:hanging="0"/>
                              <w:rPr/>
                            </w:pPr>
                            <w:r>
                              <w:rPr/>
                              <w:t>3. Хххххххххххххххххххххххххххххххххххххххххххххх.</w:t>
                            </w:r>
                          </w:p>
                          <w:p>
                            <w:pPr>
                              <w:pStyle w:val="Normal"/>
                              <w:ind w:left="1700" w:hanging="0"/>
                              <w:rPr/>
                            </w:pPr>
                            <w:r>
                              <w:rPr/>
                              <w:t>4. Хххххххххххххххххххххххххххххххххххххххххххххх.</w:t>
                            </w:r>
                          </w:p>
                          <w:p>
                            <w:pPr>
                              <w:pStyle w:val="Normal"/>
                              <w:ind w:left="1700" w:hanging="0"/>
                              <w:rPr/>
                            </w:pPr>
                            <w:r>
                              <w:rPr/>
                              <w:t>5. Ххххххххххххххххххххххххххххххххххххххххххххх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2.7pt;mso-wrap-distance-left:9.05pt;mso-wrap-distance-right:9.05pt;mso-wrap-distance-top:0pt;mso-wrap-distance-bottom:0pt;margin-top:14.4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чания:  1. Хххххххххххххххххххххххххххххххххххххххххххххх.</w:t>
                      </w:r>
                    </w:p>
                    <w:p>
                      <w:pPr>
                        <w:pStyle w:val="Normal"/>
                        <w:ind w:left="1700" w:hanging="0"/>
                        <w:rPr/>
                      </w:pPr>
                      <w:r>
                        <w:rPr/>
                        <w:t>2. Хххххххххххххххххххххххххххххххххххххххххххххх.</w:t>
                      </w:r>
                    </w:p>
                    <w:p>
                      <w:pPr>
                        <w:pStyle w:val="Normal"/>
                        <w:ind w:left="1700" w:hanging="0"/>
                        <w:rPr/>
                      </w:pPr>
                      <w:r>
                        <w:rPr/>
                        <w:t>3. Хххххххххххххххххххххххххххххххххххххххххххххх.</w:t>
                      </w:r>
                    </w:p>
                    <w:p>
                      <w:pPr>
                        <w:pStyle w:val="Normal"/>
                        <w:ind w:left="1700" w:hanging="0"/>
                        <w:rPr/>
                      </w:pPr>
                      <w:r>
                        <w:rPr/>
                        <w:t>4. Хххххххххххххххххххххххххххххххххххххххххххххх.</w:t>
                      </w:r>
                    </w:p>
                    <w:p>
                      <w:pPr>
                        <w:pStyle w:val="Normal"/>
                        <w:ind w:left="1700" w:hanging="0"/>
                        <w:rPr/>
                      </w:pPr>
                      <w:r>
                        <w:rPr/>
                        <w:t>5. Ххххххххххххххххххххххххххххххххххххххххххххх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1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Подведение итогов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Слово предоставляется жюри. Вручаются символические медали лучшим «СЕКРЕТАВРАМ - 2006». В заключительном слове ведущий подводит итоги игры, отмечает наиболее отличившихся учащихся.</w:t>
      </w:r>
    </w:p>
    <w:p>
      <w:pPr>
        <w:pStyle w:val="Normal"/>
        <w:rPr/>
      </w:pPr>
      <w:r>
        <w:rPr/>
        <w:drawing>
          <wp:inline distT="0" distB="0" distL="0" distR="0">
            <wp:extent cx="3241040" cy="2869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22:00Z</dcterms:created>
  <dc:creator>1</dc:creator>
  <dc:description/>
  <cp:keywords/>
  <dc:language>en-US</dc:language>
  <cp:lastModifiedBy>1</cp:lastModifiedBy>
  <cp:lastPrinted>2006-11-11T22:37:00Z</cp:lastPrinted>
  <dcterms:modified xsi:type="dcterms:W3CDTF">2006-12-02T20:28:00Z</dcterms:modified>
  <cp:revision>10</cp:revision>
  <dc:subject/>
  <dc:title>Урок-игра "Город деловых людей"</dc:title>
</cp:coreProperties>
</file>