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римеры сочинений по русскому языку (ЕГЭ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 тексту К.Сальникова  «Элексир бессмерт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се времена человек задумывается о бессмертии. Именно этот вопрос-вопрос восприятия бессмертия человеком волнует автора текста К. Сальник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наблюдениям можно сказать, что данный вопрос затронул всех: поэтов, ученых, философов.  В своих произведениях, научных открытиях  они задумываются над бесконечностью человеческ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уждая о человеке, автор подчеркивает, что люди перестанут быть теми, кем были раньше, используя снадобье бессмертия. И  главное - они теряют человеческие ценности: «самоотверженная любовь, радость творчества, жажда самореализации, дружба, сострадание, честь..». Сальников,  используя усиливающие вопросительные предложения, ставит вопросы: «…с чем останется человек?», «…ради чего теперь ему жить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разделяю точку зрения  автора на поставленную проблему, потому что человеческая жизнь состоит из определенных этапов, пройдя которые, к нему приходит личное восприятие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мысленность жизни затрагивает в своем произведении «Реквием» Анна Ахматова . Тяжелая личная судьба поэтессы нашла отражение в стихах. Через поэму она описывает целую эпоху жизни  и трагические судьбы людей. Прочитав это произведение, задумываешься над тем, стоит ли человеку вновь встречаться в будущем с подобной ситу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вращаясь к проблеме бессмертия, вспоминается произведение Горького «Старуха Изергиль». Умудренная опытом женщина, ставит точку в своей жизни, вспоминая многое из пережитого.  Воспоминания рвут ее душу, и я, прочитав это произведение, не думаю, что она хотела бы быть бессмерт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, человеческая жизнь коротка, но она насыщена жизненными историями, ситуациям, к которым человек не всегда хотел бы возвращаться. Поэтому до сих пор остается открытым вопрос: нужно ли человеку бессмерт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у выполнила Никулина Анастасия, ученица 11 класса ГБОУ СОШ №353 им. А.С. П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6:00Z</dcterms:created>
  <dc:creator>кпд</dc:creator>
  <dc:description/>
  <cp:keywords/>
  <dc:language>en-US</dc:language>
  <cp:lastModifiedBy>Виталий</cp:lastModifiedBy>
  <dcterms:modified xsi:type="dcterms:W3CDTF">2013-02-20T15:45:00Z</dcterms:modified>
  <cp:revision>9</cp:revision>
  <dc:subject/>
  <dc:title/>
</cp:coreProperties>
</file>