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тодических разрабо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94"/>
        <w:gridCol w:w="2118"/>
        <w:gridCol w:w="13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содержания и характера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убликации, реценз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написа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вейного изделия – халата на основе ночной сороч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конкретная программа, место каждой темы в учебном процессе, методический анализ, содержание темы, формы и методы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школы №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ежпредметные связи к истории костюма и понятию «Что такое мода?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удалось раскрыть тему и выполнить поставленные задач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К ПР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оделирования и конструирования легкой одежды в 5-9 классах (Чешская систем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обширный материал сверх учебной программы. Показаны разные методы и дидактические приемы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К П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школы №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Администрации Ульяновской об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«Край родной, навек любим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собран и представлен в очень интересной форме богатейший материал по краеведению Поволж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К П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Заволж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еханизма иглы швейной маши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 четкий материал по подаче данного вопроса на уроке, в котором учителя обычно испытывают труд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К ПР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ой педагогический опыт и его использование в работе учителя технолог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ргументирована, актуальна. Материал систематизирован и имеет огромный практический потенциал по выше обозначенной пробле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ГПУ им.И.Н.Улья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учителя технологии. Раздел «Кулинария», 5 клас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писана доступным языком. Данное пособие предлагает один из вариантов различных подходов в преподавании данной те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ГПУ им.И.Н.Улья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арта по проблеме передового педагогического опы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зволяет определить критерии уровни, формы ПП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ГПУ им.И.Н.Ульян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ыта. Программа кружка «Умелые рук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даны различные виды рукодельных работ, все занятия связаны между собой и дают конкретный результат в виде готовых издел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 им.С.М.Ки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ыта. Программа кружка «Лоскутик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четкий материал по работе лоскутной плас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 им.С.М.Ки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 классных руководителей школ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четкий план-алгоритм по работе классных руководителей с документацией, по координационной работе с родителями, с проблемными деть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 им.С.М.Ки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зволяет раскрыть индивидуальные особенности и способности личности, определить професс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 им.С.М.Ки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0" w:after="2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07:00Z</dcterms:created>
  <dc:creator>ACER</dc:creator>
  <dc:description/>
  <dc:language>en-US</dc:language>
  <cp:lastModifiedBy>ACER</cp:lastModifiedBy>
  <dcterms:modified xsi:type="dcterms:W3CDTF">2011-07-24T15:07:00Z</dcterms:modified>
  <cp:revision>2</cp:revision>
  <dc:subject/>
  <dc:title/>
</cp:coreProperties>
</file>