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967" w:right="1077" w:hanging="6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967" w:right="1077" w:hanging="6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БОУ СО НПО « Профессиональный лицей №75»</w:t>
      </w:r>
    </w:p>
    <w:p>
      <w:pPr>
        <w:pStyle w:val="Normal"/>
        <w:shd w:fill="FFFFFF" w:val="clear"/>
        <w:spacing w:lineRule="auto" w:line="240" w:before="0" w:after="0"/>
        <w:ind w:left="1967" w:right="1077" w:hanging="6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ружка по русскому языку «Культура речи</w:t>
      </w:r>
      <w:r>
        <w:rPr>
          <w:rFonts w:cs="Times New Roman" w:ascii="Times New Roman" w:hAnsi="Times New Roman"/>
          <w:b/>
          <w:u w:val="single"/>
        </w:rPr>
        <w:t xml:space="preserve">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указать предм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личество часов </w:t>
      </w:r>
      <w:r>
        <w:rPr>
          <w:rFonts w:cs="Times New Roman" w:ascii="Times New Roman" w:hAnsi="Times New Roman"/>
          <w:u w:val="single"/>
        </w:rPr>
        <w:t xml:space="preserve">35  </w:t>
      </w:r>
      <w:r>
        <w:rPr>
          <w:rFonts w:cs="Times New Roman" w:ascii="Times New Roman" w:hAnsi="Times New Roman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>Программа разработана на основ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 Обязательного минимуму содержания основного общего образования по русскому языку (приложение к Приказу Минобразования России «Об утверждении временных требований к обязательному минимуму содержания основного общего образования» 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Федерального  компонента государственного стандарта общего образования. Основное общее образование. Русский язык (Приказ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г. № 1089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e25"/>
        <w:spacing w:lineRule="auto" w:line="240" w:before="200" w:after="280"/>
        <w:contextualSpacing/>
        <w:jc w:val="center"/>
        <w:rPr/>
      </w:pPr>
      <w:r>
        <w:rPr>
          <w:rFonts w:eastAsia="Arial Narrow" w:cs="Arial Narrow" w:ascii="Arial Narrow" w:hAnsi="Arial Narrow"/>
          <w:i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 w:val="false"/>
          <w:color w:val="000000"/>
          <w:sz w:val="28"/>
          <w:szCs w:val="28"/>
        </w:rPr>
        <w:t xml:space="preserve">ПРОГРАММА 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8094345" cy="420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43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12747"/>
                            </w:tblGrid>
                            <w:tr>
                              <w:trPr/>
                              <w:tc>
                                <w:tcPr>
                                  <w:tcW w:w="12747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35pt;height:33.1pt;mso-wrap-distance-left:9.35pt;mso-wrap-distance-right:9.35pt;mso-wrap-distance-top:0pt;mso-wrap-distance-bottom:0pt;margin-top:473.15pt;mso-position-vertical:bottom;mso-position-vertical-relative:margin;margin-left:7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7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12747"/>
                      </w:tblGrid>
                      <w:tr>
                        <w:trPr/>
                        <w:tc>
                          <w:tcPr>
                            <w:tcW w:w="12747" w:type="dxa"/>
                            <w:tcBorders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spacing w:lineRule="auto" w:line="240" w:before="200" w:after="280"/>
        <w:contextualSpacing/>
        <w:jc w:val="center"/>
        <w:rPr>
          <w:rFonts w:ascii="Arial Narrow" w:hAnsi="Arial Narrow" w:cs="Arial Narrow"/>
          <w:i w:val="false"/>
          <w:i w:val="false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i w:val="false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i w:val="false"/>
          <w:color w:val="000000"/>
          <w:sz w:val="28"/>
          <w:szCs w:val="28"/>
        </w:rPr>
        <w:t>«Культура речи 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язательный минимум содержания основного общего образования по русскому языку (приложение к Приказу Минобразования России «Об утверждении временных требований к обязательному минимуму содержания основного общего образования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едеральный компонент государственного стандарта общего образования. Основное общее образование. Русский язык (Приказ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г. № 1089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й экзамен  требует от учащихся умения работать с текстом с позиций определения темы, идеи и проблемы. Общая направленность экзамена заключается в проверке следующих умений и навык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ать изложения разных вид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 текст и анализировать его содержани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тестовые задания, проверяющие знания и умения в разных областях школьного курса русского языка. </w:t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ым становится умение сокращать текст до минимума информации без ущерба для смысла.                            </w:t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 целью данного курса является подготовка учащихся к  преодолению трудностей в изучении русского языка.</w:t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Задачи :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2142" w:leader="none"/>
        </w:tabs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мения излагать учебный текст;</w:t>
      </w:r>
    </w:p>
    <w:p>
      <w:pPr>
        <w:pStyle w:val="Style24"/>
        <w:tabs>
          <w:tab w:val="clear" w:pos="708"/>
          <w:tab w:val="left" w:pos="2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мения создавать собственное высказывание (сочинение) на заданную тему.</w:t>
      </w:r>
    </w:p>
    <w:p>
      <w:pPr>
        <w:pStyle w:val="Style24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е принципы, на которых строится курс, - научность, системность, доступность. Это позволит учащимся лучше подготовиться к экзаменам.</w:t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материал сочетается с такими формами работы, которые позволят учащимся повысить уровень ЗУН, необходимых для успешной сдачи экзаменов.</w:t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занятиях используются: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2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преподавателя с различными видами заданий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2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учащихся (наблюдения над языковым материалом, их анализ, выводы)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2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й отбор материала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2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группах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2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еловых игр и практикумов;</w:t>
      </w:r>
    </w:p>
    <w:p>
      <w:pPr>
        <w:pStyle w:val="Style24"/>
        <w:tabs>
          <w:tab w:val="clear" w:pos="708"/>
          <w:tab w:val="left" w:pos="2142" w:leader="none"/>
        </w:tabs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2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изложений и сочинений.</w:t>
      </w:r>
    </w:p>
    <w:p>
      <w:pPr>
        <w:pStyle w:val="Style24"/>
        <w:tabs>
          <w:tab w:val="clear" w:pos="708"/>
          <w:tab w:val="left" w:pos="2142" w:leader="none"/>
        </w:tabs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tabs>
          <w:tab w:val="clear" w:pos="708"/>
          <w:tab w:val="left" w:pos="2142" w:leader="none"/>
        </w:tabs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tabs>
          <w:tab w:val="clear" w:pos="708"/>
          <w:tab w:val="left" w:pos="2142" w:leader="none"/>
        </w:tabs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tabs>
          <w:tab w:val="clear" w:pos="708"/>
          <w:tab w:val="left" w:pos="2142" w:leader="none"/>
        </w:tabs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tabs>
          <w:tab w:val="clear" w:pos="708"/>
          <w:tab w:val="left" w:pos="2142" w:leader="none"/>
        </w:tabs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tabs>
          <w:tab w:val="clear" w:pos="708"/>
          <w:tab w:val="left" w:pos="2142" w:leader="none"/>
        </w:tabs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tabs>
          <w:tab w:val="clear" w:pos="708"/>
          <w:tab w:val="left" w:pos="2142" w:leader="none"/>
        </w:tabs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tabs>
          <w:tab w:val="clear" w:pos="708"/>
          <w:tab w:val="left" w:pos="2142" w:leader="none"/>
        </w:tabs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tabs>
          <w:tab w:val="clear" w:pos="708"/>
          <w:tab w:val="left" w:pos="2142" w:leader="none"/>
        </w:tabs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tabs>
          <w:tab w:val="clear" w:pos="708"/>
          <w:tab w:val="left" w:pos="2142" w:leader="none"/>
        </w:tabs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tabs>
          <w:tab w:val="clear" w:pos="708"/>
          <w:tab w:val="left" w:pos="2142" w:leader="none"/>
        </w:tabs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0" w:leader="none"/>
        </w:tabs>
        <w:spacing w:lineRule="auto" w:line="240" w:before="0" w:after="0"/>
        <w:ind w:firstLine="3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курса учащиеся должны:</w:t>
      </w:r>
    </w:p>
    <w:p>
      <w:pPr>
        <w:pStyle w:val="Normal"/>
        <w:tabs>
          <w:tab w:val="clear" w:pos="708"/>
          <w:tab w:val="left" w:pos="380" w:leader="none"/>
        </w:tabs>
        <w:spacing w:lineRule="auto" w:line="240" w:before="0" w:after="0"/>
        <w:ind w:firstLine="3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стематизировать полученные в ходе изучения русского языка знания;</w:t>
      </w:r>
    </w:p>
    <w:p>
      <w:pPr>
        <w:pStyle w:val="Normal"/>
        <w:tabs>
          <w:tab w:val="clear" w:pos="708"/>
          <w:tab w:val="left" w:pos="380" w:leader="none"/>
        </w:tabs>
        <w:spacing w:lineRule="auto" w:line="240" w:before="0" w:after="0"/>
        <w:ind w:firstLine="3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ть писать сочинения-доказательства на заданные темы;</w:t>
      </w:r>
    </w:p>
    <w:p>
      <w:pPr>
        <w:pStyle w:val="Normal"/>
        <w:spacing w:lineRule="auto" w:line="240" w:before="0" w:after="0"/>
        <w:ind w:firstLine="3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ть писать изложения разных видов (полные и сжатые).</w:t>
      </w:r>
    </w:p>
    <w:p>
      <w:pPr>
        <w:pStyle w:val="Normal"/>
        <w:spacing w:lineRule="auto" w:line="240" w:before="0" w:after="0"/>
        <w:ind w:firstLine="3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литературного языка (орфоэпические, лексические, грамматические)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яя полученные знания, учащиеся должны УМЕТЬ: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ать языковые нормы в устных и письменных высказываниях;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ходить и исправлять речевые ошибки в работах разного вида (тестах, сочинениях)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достижения этих целей необходимо решить следующие задачи: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ть понятие о нормах языка;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мотреть основные типы лексических, грамматических ошибок;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знакомить с орфоэпическими правилами и составить списки слов, в которых ударение или строго фиксированное, или вариантное;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знакомить с тестовыми заданиями и сочинениями, которые доказывают необходимость обращения к теме курса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ходе подготовки к итоговой аттестации рекомендуется продумать систему упражнений, нацеленных на предварительную проверку и последующую корректировку следующих умений учащихся: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3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нимать на слух содержание звучащих художественных, публицистических, научно-популярных, официально-деловых текстов различных функционально-смысловых типов речи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3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нимать основную мысль прослушанного текста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3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нимать отношение автора к поставленной в прослушанном тексте проблеме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3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дробно излагать содержание прослушанных художественных, публицистических, научно-популярных, официально-деловых текстов различных функционально-смысловых типов речи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3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нтерпретировать информацию звучащего текста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3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точно и полно понимать содержание прочитанных художественных, публицистических, научно-популярных, официально-деловых текстов различных функционально-смысловых типов речи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3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нимать главную мысль прочитанного текста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3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нимать отношение автора к поставленной в прочитанном тексте проблеме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3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нимать основную мысль, объединяющую прочитанный и прослушанный тексты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3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мментировать отношение авторов к поставленной в прослушанном и прочитанном тексте проблеме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3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нтерпретировать информацию прочитанного текста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3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стиль и функционально-смысловой тип речи прочитанного текста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3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средства связи предложений в тексте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3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ение проводить звукобуквенный анализ слова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3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ение определять лексическое значение слова и фразеологического оборота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3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водить морфемно-словообразовательный анализ слова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3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основные способы образования слов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3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ение определять принадлежность слова к определенной части речи по его грамматическим признакам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3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ение определять принадлежность предложения к определенной синтаксической модели по его смыслу, интонации и грамматическим признакам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3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ходить грамматическую основу предложения и определять языковые средства её выражения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3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ение применять знания по фонетике, лексике, морфемике, словообразованию, морфологии и синтаксису в практике правописания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3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ение создавать текст в соответствии с заданной темой и функционально-смысловым типом речи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3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ражать собственное мнение по проблеме, затронутой в прослушанном и прочитанном текстах, аргументировать его с привлечением информации, извлечённой из них, а также знаний, жизненного или читательского опыта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3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ение последовательно излагать собственные мысли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3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выбор и организацию языковых средств в соответствии с темой, целью, стилем и функционально-смысловым типом речи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3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ение использовать в собственной речи разнообразные грамматические конструкции и лексическое богатство языка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3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ение оформлять речь в соответствии с орфографическими, грамматическими, пунктуационными и речевыми нормами литературного языка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ценка знаний, умений и навы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бота строится по рейтинговой системе: выполняя задание, учащиеся получают определенное количество баллов, которое сравнивается с максимально возможным.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  <w:t>В процессе подготовки необходимо уделить внимание обязательному обобщению и повторению следующих тем: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текст как речевое произведение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смысловая и композиционная цельность, связность текста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функциональные стили и функционально-смысловые типы речи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средства связи предложений в тексте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звуки и буквы, звукобуквенный анализ слова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лексическое значение слова и фразеологического оборота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морфемно-словообразовательный анализ слова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основные способы словообразования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морфологический анализ знаменательных частей речи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морфологический анализ служебных частей речи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простое предложение: главные и второстепенные члены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двусоставные и односоставные предложения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сложносочиненное предложение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сложноподчиненное предложение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сложное бессоюзное предложение. Смысловые отношения между частями бессоюзного сложного предложения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сложные предложения с разными видами связи между частями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синтаксический анализ простого предложения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синтаксический анализ сложного предложения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комство с содержанием курса </w:t>
      </w:r>
      <w:r>
        <w:rPr>
          <w:rFonts w:cs="Times New Roman" w:ascii="Times New Roman" w:hAnsi="Times New Roman"/>
          <w:b/>
          <w:sz w:val="28"/>
          <w:szCs w:val="28"/>
        </w:rPr>
        <w:t>«Культура речи</w:t>
      </w:r>
      <w:r>
        <w:rPr>
          <w:rFonts w:cs="Times New Roman" w:ascii="Times New Roman" w:hAnsi="Times New Roman"/>
          <w:b/>
          <w:sz w:val="24"/>
          <w:szCs w:val="24"/>
        </w:rPr>
        <w:t xml:space="preserve"> »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а речи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Хорошая речь: правильность, точность, ясность, выразительность, красота, уместность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ормы литературного языка как основное понятие культуры речи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ормы ударения и произношения, лексические, грамматические: морфологические и синтаксические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Нормы ударения и произношения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сновные нормы литературного произношения: произношение безударных гласных звуков, согласных, сочетаний согласных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изношение некоторых грамматических форм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обенности произношения иноязычных слов, а также русских имен и отчеств. </w:t>
        <w:tab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ормы ударения в современном русском языке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чины отклонения от произносительных норм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торические изменения в произношении и ударении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пустимые варианты произношения и ударения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Лексические нормы. </w:t>
      </w:r>
      <w:r>
        <w:rPr>
          <w:rFonts w:cs="Times New Roman" w:ascii="Times New Roman" w:hAnsi="Times New Roman"/>
          <w:sz w:val="24"/>
          <w:szCs w:val="24"/>
        </w:rPr>
        <w:t>Лексическое значение слова. Синонимы. Антонимы. Омонимы 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зеологические обороты. Группы слов по происхождению и употреблению. Лексический анализ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сть русской реч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и организация языковых средств в соот</w:t>
        <w:softHyphen/>
        <w:t>ветствии с темой, целями, сферой и ситуацией общ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выразительности. Тестовые задания. 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потребление слова в строгом соответствии с его лексическим значением – важное условие речевого общения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Лексическая сочетаемость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мешение паронимов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Жаргонизмы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чевая избыточность и речевая недостаточность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Грамматические нормы.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Нормы в морфологии и орфографии</w:t>
      </w:r>
      <w:r>
        <w:rPr>
          <w:rFonts w:cs="Times New Roman" w:ascii="Times New Roman" w:hAnsi="Times New Roman"/>
          <w:sz w:val="24"/>
          <w:szCs w:val="24"/>
        </w:rPr>
        <w:t xml:space="preserve">. Нормативное употребление форм имен существительных, имен прилагательных, глаголов, местоимений, числительных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писание корней . Правописание приставок . Правописание суффиксов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интаксические норм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сочетание 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е построение словосочетаний по типу согласования, управления. Правильное употребление предлогов в составе словосочетани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е. Грамматическая (предикативная) основа предложения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е осложнённое предложение. Знаки препинания в простом осложнённом предложении 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построение предложени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построение предложений с обособленными членам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сложносочинённом предложении 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сложноподчинённом предложении 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й анализ сложного предложения 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ые бессоюзные предложения 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ые предложения с разными видами связи 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обучения написанию сжатого излож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. Виды изложений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 приемы компрессии текста. Написание сжатого изложения и его анализ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, признаки и характеристика текста как единицы язык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, идея, проблема и способы их определения и формулирова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я, логическая, грамматическая структура текст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микротеме. Соотношение микротемы и абзацного строения текста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б абзаце как о пунктуационном знаке. Главная и второстепенная информация в тексте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слова и их роль в определении границ главной информаци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компрессии (сокращения) текста: грамматические, логические, синтаксические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екватное понимание письменной речи в различных сферах и ситуациях общения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как продукт речевой деятельности. Смысловая и композиционная целостность текста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е информации из различных источников .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воспроизведение текста с заданной степенью свёрнутости (сжатое изложение содержания прослушанного текста.)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чинение-рассуждение. Структура сочинения-рассуждения. Алгоритм написания сочинения – рассуждения 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чать сочинение-рассуждение на лингвистическую тему. Речевые клише, используемые в сочинении-рассуждении. Создание текста в соответствии с заданной темой и функционально-смысловым типом речи.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озиция сочинения-рассуждения на морально-этическую тему: тезис – аргументы – вывод.</w:t>
      </w:r>
      <w:r>
        <w:rPr>
          <w:rFonts w:cs="Times New Roman" w:ascii="Times New Roman" w:hAnsi="Times New Roman"/>
          <w:sz w:val="24"/>
          <w:szCs w:val="24"/>
        </w:rPr>
        <w:t xml:space="preserve"> Средства межфразовой связи. Написание сочинения-рассуждения на лингвистическую тему.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сочинения-рассуждения на морально-этическую тему .</w:t>
      </w:r>
      <w:r>
        <w:br w:type="page"/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Общее количество часов: 35</w:t>
      </w:r>
    </w:p>
    <w:tbl>
      <w:tblPr>
        <w:tblW w:w="4650" w:type="pct"/>
        <w:jc w:val="left"/>
        <w:tblInd w:w="279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15"/>
        <w:gridCol w:w="1019"/>
        <w:gridCol w:w="1020"/>
        <w:gridCol w:w="2091"/>
        <w:gridCol w:w="9459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ЧАСЫ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ОДЕРЖАНИЕ ЗАНЯТИЯ</w:t>
            </w:r>
          </w:p>
        </w:tc>
      </w:tr>
      <w:tr>
        <w:trPr>
          <w:trHeight w:val="2495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здел 1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Знакомство с содержанием курса «Трудности русского языка». 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льтура речи. Что такое хорошая речь? Какие нормы языка существуют? Пробное тестирование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ормы ударения и произношения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рудности современного русского произношения и ударения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Лексическое значение слова. Синонимы. Антонимы. Омонимы 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Лексические нормы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рудности современной русской фразеологии. Тестовая работ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разеологические обороты. Группы слов по происхождению и употреблению. Лексический анализ. Тестовая работ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-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ыразительность русской речи. Выбор и организация языковых средств в соот</w:t>
              <w:softHyphen/>
              <w:t>ветствии с темой, целями, сферой и ситуацией общения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редства выразительности. Тестовые задания.  Тестовая работ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ыбор и организация языковых средств в соответствии с темой, целями, сферой и ситуацией общения . Тестовая работ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авописание корней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рудности современной русской орфографии. Тестовая работ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авописание приставок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рудности современной русской орфографии. Тестовая работ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авописание суффиксов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рудности современной русской орфографии. Тестовая работ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Словосочетание 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интаксические нормы. Тестовая работ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рудности грамматического управления в современном русском языке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-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ложение. Грамматическая (предикативная) основа предложения  Грамматические нормы. Тестовая работ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-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стое осложнённое предложение. Знаки препинания в простом осложнённом предложении. Тестовая работ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наки препинания в сложносочинённом предложении .Тестовая работ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наки препинания в сложноподчинённом предложении . Тестовая работ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интаксический анализ сложного предложения . Тестовая работ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ложные бессоюзные предложения . Тестовая работ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ложные предложения с разными видами связи (В14) Тестовая работ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-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Раздел 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Изложение. Виды изложений</w:t>
            </w:r>
            <w:r>
              <w:rPr>
                <w:rFonts w:cs="Arial Narrow" w:ascii="Arial Narrow" w:hAnsi="Arial Narrow"/>
                <w:i/>
                <w:sz w:val="24"/>
                <w:szCs w:val="24"/>
                <w:u w:val="single"/>
              </w:rPr>
              <w:t>. Методика обучения написанию сжатого изложения.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Способы и приемы компрессии текста. Написание сжатого изложения и его анализ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пределение, признаки и характеристика текста как единицы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ема, идея, проблема и способы их определения и формул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мпозиция, логическая, грамматическая структура текста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нятие о микротеме. Соотношение микротемы и абзацного строения текст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тавление об абзаце как о пунктуационном знаке. Главная и второстепенная информация в тексте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лючевые слова и их роль в определении границ главн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пособы компрессии (сокращения) текста: грамматические, логические, синтаксические.</w:t>
              <w:tab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-2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екст как продукт речевой деятельности. Смысловая и композиционная целостность текста ) Тестовая работ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7-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звлечение информации из различных источников .Тестовая работ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исьменное воспроизведение текста с заданной степенью свёрнут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(сжатое изложение содержания прослушанного текста)</w:t>
            </w:r>
          </w:p>
        </w:tc>
      </w:tr>
      <w:tr>
        <w:trPr>
          <w:trHeight w:val="1755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9-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Раздел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 xml:space="preserve"> III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чинение-рассуждение. Структура сочинения-рассуждения. Алгоритм написания сочинения – рассуждения 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ак начать сочинение-рассуждение на лингвистическую тему. Речевые клише, используемые в сочинении-рассуждении. Создание текста в соответствии с заданной темой и функционально-смысловым типом речи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1-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Композиция сочинения-рассуждения на морально-этическую тему : тезис – аргументы – вывод. Средства межфразовой связи.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3-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писание сочинения-рассуждения на лингвистическую тему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Написание сочинения-рассуждения на морально-этическую тему </w:t>
            </w:r>
          </w:p>
        </w:tc>
      </w:tr>
      <w:tr>
        <w:trPr/>
        <w:tc>
          <w:tcPr>
            <w:tcW w:w="1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  <w:tab w:val="left" w:pos="9780" w:leader="none"/>
              </w:tabs>
              <w:spacing w:before="0" w:after="0"/>
              <w:ind w:left="0" w:hanging="0"/>
              <w:rPr/>
            </w:pPr>
            <w:r>
              <w:rPr>
                <w:rFonts w:cs="Arial Narrow" w:ascii="Arial Narrow" w:hAnsi="Arial Narrow"/>
                <w:b/>
                <w:i/>
              </w:rPr>
              <w:t>ИТОГО: 35 часов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9639" w:leader="none"/>
          <w:tab w:val="left" w:pos="9780" w:leader="none"/>
        </w:tabs>
        <w:spacing w:before="0" w:after="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TextBodyIndent"/>
        <w:tabs>
          <w:tab w:val="clear" w:pos="708"/>
          <w:tab w:val="left" w:pos="9639" w:leader="none"/>
          <w:tab w:val="left" w:pos="9780" w:leader="none"/>
        </w:tabs>
        <w:spacing w:before="0" w:after="0"/>
        <w:ind w:left="0"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TextBodyIndent"/>
        <w:tabs>
          <w:tab w:val="clear" w:pos="708"/>
          <w:tab w:val="left" w:pos="9639" w:leader="none"/>
          <w:tab w:val="left" w:pos="978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639" w:leader="none"/>
          <w:tab w:val="left" w:pos="9780" w:leader="none"/>
        </w:tabs>
        <w:spacing w:before="0" w:after="0"/>
        <w:ind w:left="0" w:hanging="0"/>
        <w:jc w:val="both"/>
        <w:rPr/>
      </w:pPr>
      <w:r>
        <w:rPr/>
        <w:t>Подготовка к ЕГЭ-2011: УМП для подготовки к итоговой аттестации/ Под редакцией Н.А.Сениной. – Ростов-на-Дону: Легион, 2011.</w:t>
      </w:r>
    </w:p>
    <w:p>
      <w:pPr>
        <w:pStyle w:val="TextBodyIndent"/>
        <w:tabs>
          <w:tab w:val="clear" w:pos="708"/>
          <w:tab w:val="left" w:pos="9639" w:leader="none"/>
          <w:tab w:val="left" w:pos="9780" w:leader="none"/>
        </w:tabs>
        <w:spacing w:before="0" w:after="0"/>
        <w:ind w:left="0" w:hanging="0"/>
        <w:jc w:val="both"/>
        <w:rPr/>
      </w:pPr>
      <w:r>
        <w:rPr/>
        <w:t>Львова С. И. ЕГЭ2011. Русский язык: Сборник заданий: 11 кл – М.: Эксмо, 2011.</w:t>
      </w:r>
    </w:p>
    <w:p>
      <w:pPr>
        <w:pStyle w:val="TextBodyIndent"/>
        <w:tabs>
          <w:tab w:val="clear" w:pos="708"/>
          <w:tab w:val="left" w:pos="9639" w:leader="none"/>
          <w:tab w:val="left" w:pos="9780" w:leader="none"/>
        </w:tabs>
        <w:spacing w:before="0" w:after="0"/>
        <w:ind w:left="0" w:hanging="0"/>
        <w:jc w:val="both"/>
        <w:rPr/>
      </w:pPr>
      <w:r>
        <w:rPr/>
        <w:t>Сычева В. П. ЕГЭ. Русский язык. 11 класс. Государственная итоговая аттестация (по новой форме). Типовые тестовые задания. – М.:Экзамен, 2011.</w:t>
      </w:r>
    </w:p>
    <w:p>
      <w:pPr>
        <w:pStyle w:val="TextBodyIndent"/>
        <w:tabs>
          <w:tab w:val="clear" w:pos="708"/>
          <w:tab w:val="left" w:pos="9639" w:leader="none"/>
          <w:tab w:val="left" w:pos="9780" w:leader="none"/>
        </w:tabs>
        <w:spacing w:before="0" w:after="0"/>
        <w:ind w:left="0" w:hanging="0"/>
        <w:jc w:val="both"/>
        <w:rPr/>
      </w:pPr>
      <w:r>
        <w:rPr/>
        <w:t>При подготовке к экзамену рекомендуется использовать учебники, имеющие гриф Министерства образования РФ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</w:t>
      </w:r>
      <w:r>
        <w:rPr>
          <w:rFonts w:cs="Times New Roman" w:ascii="Times New Roman" w:hAnsi="Times New Roman"/>
          <w:i/>
          <w:sz w:val="24"/>
          <w:szCs w:val="24"/>
        </w:rPr>
        <w:t>Ладыженская Т.А., Баранов М.Т., Тростенцова Л.А. и др.</w:t>
      </w:r>
      <w:r>
        <w:rPr>
          <w:rFonts w:cs="Times New Roman" w:ascii="Times New Roman" w:hAnsi="Times New Roman"/>
          <w:sz w:val="24"/>
          <w:szCs w:val="24"/>
        </w:rPr>
        <w:t xml:space="preserve"> Русский язык: Учебники для 5, 6, 7 кл. общеобразовательных учреждений / Научный ред. акад. РАО Н.М. Шанский. – М.: Просвещение; </w:t>
      </w:r>
      <w:r>
        <w:rPr>
          <w:rFonts w:cs="Times New Roman" w:ascii="Times New Roman" w:hAnsi="Times New Roman"/>
          <w:i/>
          <w:sz w:val="24"/>
          <w:szCs w:val="24"/>
        </w:rPr>
        <w:t>Тростенцова Л.А., Ладыженская Т.А. и др.</w:t>
      </w:r>
      <w:r>
        <w:rPr>
          <w:rFonts w:cs="Times New Roman" w:ascii="Times New Roman" w:hAnsi="Times New Roman"/>
          <w:sz w:val="24"/>
          <w:szCs w:val="24"/>
        </w:rPr>
        <w:t xml:space="preserve"> Русский язык: Учебники для 8, 9 кл. общеобразовательных учреждений. – М.: Просвещение.</w:t>
      </w:r>
    </w:p>
    <w:p>
      <w:pPr>
        <w:pStyle w:val="TextBodyIndent"/>
        <w:tabs>
          <w:tab w:val="clear" w:pos="708"/>
          <w:tab w:val="left" w:pos="9639" w:leader="none"/>
          <w:tab w:val="left" w:pos="9780" w:leader="none"/>
        </w:tabs>
        <w:spacing w:before="0" w:after="0"/>
        <w:ind w:left="0" w:hanging="0"/>
        <w:jc w:val="both"/>
        <w:rPr/>
      </w:pPr>
      <w:r>
        <w:rPr/>
        <w:t>2) </w:t>
      </w:r>
      <w:r>
        <w:rPr>
          <w:i/>
        </w:rPr>
        <w:t>Разумовская М.М., Львова С.И., Капинос В.И. и др.</w:t>
      </w:r>
      <w:r>
        <w:rPr/>
        <w:t xml:space="preserve"> Русский язык: Учебники для 5, 6, 7, 8, 9 кл. общеобразовательных учреждений / Под ред. М.М. Разумовской, П.А. Леканта. – М.: Дрофа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К экзамену можно готовиться также по другим учебникам, включенным в «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». Перечень учебников размещён на сайте Министерства образования и науки Российской Федерации (</w:t>
      </w:r>
      <w:hyperlink r:id="rId2">
        <w:r>
          <w:rPr>
            <w:rStyle w:val="InternetLink"/>
            <w:color w:val="000000"/>
          </w:rPr>
          <w:t>www.edu.ru</w:t>
        </w:r>
      </w:hyperlink>
      <w:r>
        <w:rPr/>
        <w:t>) в разделе «Документы министерства»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В качестве дополнительных источников информации по вопросам, связанным с подготовкой к итоговой аттестации по русскому языку в 11 классе, рекомендуется использовать следующие: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1) Государственная итоговая аттестация учащихся 11 класса: Принципы и особенности организации. – 2-е изд. – М.: Просвещение, 2010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2) Комплект методических материалов, обеспечивающих проведение государственной (итоговой) аттестации учащихся 11 классов общеобразовательных учреждений в новых формах. – 2-е изд.. – М.: Просвещение, 2009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3) Русский язык. 11 класс. . Предпрофильная подготовка: Учебно-методическое пособие для подготовки к итоговой аттестации / Под ред. Н.А. Сениной. – Ростов-на-Дону: Легион, 2009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ую помощь преподавателю могут оказать следующие материалы, размещенные на сайте ФИП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,  регламентирующие разработку КИМов для государственной итоговой аттестации по русскому языку 2011г. (кодификатор элементов содержания, спецификация и демонстрационный вариант  экзаменационной работ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ителева Т.М. Работа над речевыми ошибками // Русская словесность. – 2003 - №2.- С.47-50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шневская Л.Л., Старикова И.В. Паронимия. // Русский язык и литература для школьников. – 2005 - №2.- С. 18-22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37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уб И.Б., Розенталь Д.Э. Занимательная стилистика – М.: Просвещение, 1988. – 207 с.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государственный экзамен. Русский язык. Варианты контрольных измерительных материалов /Авторы Капинос В.И., Гостева Ю.А., Львов В.В. и др. – М.: Центр тестирования Минобразования России, 2002. – 96с.</w:t>
      </w:r>
    </w:p>
    <w:p>
      <w:pPr>
        <w:pStyle w:val="Normal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 В.П. Школьный фразеологический словарь русского языка – М.: Просвещение, 1989. – 383с.</w:t>
      </w:r>
    </w:p>
    <w:p>
      <w:pPr>
        <w:pStyle w:val="Normal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37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хтев Н.И. Риторика. - М.: Просвещение, 1996. – 207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х В.И. О лексических паронимах в современном русском языке // Русский язык в школе. – 2001 - №5.- С. 66-70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нёва Л.П. «На ошибках … учимся» (тесты по культуре речи) // Русский язык и литература для школьников. – 2003 - №4.- С. 11-16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а А.В. Речевая избыточность и речевая недостаточность как одна из проблем при работе над курсом «Русский язык и культура речи» // Русская словесность. – 2004 - №6.- С.75-7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егов С.И. и Шведова Н.Ю. Толковый словарь русского языка – М.: Азбуковник, 2003. – 944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эпический словарь русского языка: Произношение, ударение, грамматические формы – М.: Русский язык, 1983. – 704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37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чкова Л.И., Гостева Ю.Н., Соколова Н.В. ЕГЭ 2011. Русский язык. Типовые тестовые задания. 2011 –М.: «Экзамен», 2011. – 112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енталь Д.Э., Голуб И.Б. Русский язык. Сочинения и экзамены на отлично. Стилистика и культура речи. – М.: Махаон, 2011. –</w:t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orient="landscape" w:w="16838" w:h="11906"/>
      <w:pgMar w:left="567" w:right="567" w:gutter="0" w:header="0" w:top="567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>]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2"/>
        </w:tabs>
        <w:ind w:left="739" w:hanging="397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3B5943"/>
      <w:u w:val="none"/>
    </w:rPr>
  </w:style>
  <w:style w:type="character" w:styleId="Style16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4"/>
    <w:qFormat/>
    <w:rPr>
      <w:rFonts w:eastAsia="Times New Roman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Выделенная цитата Знак"/>
    <w:basedOn w:val="Style14"/>
    <w:qFormat/>
    <w:rPr>
      <w:b/>
      <w:bCs/>
      <w:i/>
      <w:iCs/>
      <w:color w:val="4F81BD"/>
    </w:rPr>
  </w:style>
  <w:style w:type="character" w:styleId="Style21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6:36:00Z</dcterms:created>
  <dc:creator>Автор-составитель: Григорьева Т.П. учитель русского языка и литературы.</dc:creator>
  <dc:description/>
  <cp:keywords/>
  <dc:language>en-US</dc:language>
  <cp:lastModifiedBy>Тимур</cp:lastModifiedBy>
  <cp:lastPrinted>2011-10-02T02:30:00Z</cp:lastPrinted>
  <dcterms:modified xsi:type="dcterms:W3CDTF">2013-01-21T08:55:00Z</dcterms:modified>
  <cp:revision>14</cp:revision>
  <dc:subject> Новая форма экзамена (ГИА) является инструментом, позволяющим решать важнейшие проблемы, связанные с особой ролью экзамена в 9 классе в системе школьного образования. Во-первых, это проблема оценки качества основных, базовых знаний и умений, приобретённых учениками в курсе обучения русскому языку в основной школе. Во-вторых, это вопрос оценки уровня готовности выпускников 9 классов к дальнейшему обучению в старшей школе (то есть вопрос осуществления связи между основной и старшей школой) и к дальнейшему образованию – как в области русского языка, так и в других областях. В-третьих, это проблема содержания государственной (итоговой) аттестации по русскому языку.</dc:subject>
  <dc:title>Рабочая программа кружка по русскому языку в 9 классе «Трудности русского языка»</dc:title>
</cp:coreProperties>
</file>