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СО НПО «ПЛ №7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ограмма кружка «Подготовка к ЕГ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034540" cy="2034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ки-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одготов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учащихся, получивших базовые умения владения орфографией и пунктуацией в пределах программы основной школы. Основное внимание уделяется формированию умений комплексной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с текс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– научить учащихся 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. Работа над сжатым изложением должна проводиться на каждом занятии и усложняться по мере овладения данным ум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важная составляющая программы – упраж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ексике</w:t>
      </w:r>
      <w:r>
        <w:rPr>
          <w:rFonts w:cs="Times New Roman" w:ascii="Times New Roman" w:hAnsi="Times New Roman"/>
          <w:sz w:val="24"/>
          <w:szCs w:val="24"/>
        </w:rPr>
        <w:t xml:space="preserve">. Это работа по определению лексического значения слова, по различению контекстных значений многозначных слов, знакомство с нормами лексической сочетаемости, принципами синонимической замены, работа по расширению словарного запаса учеников. Специальные упражнения учат школьников опозна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выразительности русской речи, </w:t>
      </w:r>
      <w:r>
        <w:rPr>
          <w:rFonts w:cs="Times New Roman" w:ascii="Times New Roman" w:hAnsi="Times New Roman"/>
          <w:sz w:val="24"/>
          <w:szCs w:val="24"/>
        </w:rPr>
        <w:t xml:space="preserve">без чего невозможно в полной мере содержательно анализировать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актикум по анализу не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вых явлений,</w:t>
      </w:r>
      <w:r>
        <w:rPr>
          <w:rFonts w:cs="Times New Roman" w:ascii="Times New Roman" w:hAnsi="Times New Roman"/>
          <w:sz w:val="24"/>
          <w:szCs w:val="24"/>
        </w:rPr>
        <w:t xml:space="preserve"> 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этим на каждом занятии проводится работа по закреплению орфографических и пунктуационных навыков учащихся.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учебной деятельности учащихся на занятии, различные упражнения, составляющие единую методическую систему, подчинены решению комплексной задачи – развитие речи школьников, усвоение ими практической грамо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(34 ч.) призван помочь учащимся успешно подготовиться к экзамену по русскому языку: повторить материал, изученный ранее, углубить имеющиеся знания, отработать навыки построения связной речи. Курс состоит из трех частей, каждая из которых соответствует той или иной части экзаменационной работ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  <w:bookmarkStart w:id="0" w:name="q4"/>
      <w:bookmarkStart w:id="1" w:name="q4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Тематическое планирование курса по русскому язы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473"/>
      </w:tblGrid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написанию изложения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 Практическая работа № 1 (приложение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логическая, грамматическая структура текст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 Практическая работа № 2 (приложение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Написание изложен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выполнению тестовых заданий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Лексическое значение слова. Лексика русского языка с точки зрения происхождения и употребления. Синонимы, антонимы, омонимы, фразеологизмы. Практическая работа № 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связи слов в словосочетании. Практическая работа № 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 Практическая работа № 5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основа предложения. Виды сказуемых. Односоставные предложения. Практическая работа № 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Второстепенные члены предложения. Однородные члены предложения. Знаки препинания при однородных членах предложения. Простое осложненное предложение. Практическая работа № 7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Морфология. Обособленные члены предложения. Простое осложненное предложение. Практическая работа № 8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, НН в разных частях речи. Вводные слова и предложения. Вставные конструкции. Обращения. Практическая работа № 9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 Ь после шипящих. Виды сложных предложений. Знаки препинания в сложном предложении. Типы придаточных предложений. Практическая работа № 10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. Сложноподчиненные предложения с несколькими придаточными. Типы соподчинения. Практическая работа № 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литные, раздельные, дефисные написания. Бессоюзные сложные предложения. Знаки препинания в бессоюзном сложном предложении. Практическая работа № 1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. Правописание союзов. Правописание частиц. Частицы НЕ-НИ. Практическая работа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формления чужой речи (прямая речь, косвенная речь, диалог, цитаты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 Средства речевой выразительности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Тестирование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написанию сочинению-рассуждению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чинении-рассуждении. Критерии оценки сочинения. Тема, идея, проблема текста. Практическая работа № 14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. Собственная позиция. Подбор аргументов. Практическая работа № 15 (приложение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 (тезис, аргументы, вывод). Оформление вступления и концовки сочинения. Практическая работа № 1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ого сочинения. Классификация речевых и грамматических ошибок. Корректировка текст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в формате ГИ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ычева В.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С.Ю.</w:t>
      </w:r>
      <w:r>
        <w:rPr>
          <w:rFonts w:cs="Times New Roman" w:ascii="Times New Roman" w:hAnsi="Times New Roman"/>
          <w:sz w:val="24"/>
          <w:szCs w:val="24"/>
        </w:rPr>
        <w:t xml:space="preserve"> 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Львова С.И., Замураева Т.И.</w:t>
      </w:r>
      <w:r>
        <w:rPr>
          <w:rFonts w:cs="Times New Roman" w:ascii="Times New Roman" w:hAnsi="Times New Roman"/>
          <w:sz w:val="24"/>
          <w:szCs w:val="24"/>
        </w:rPr>
        <w:t xml:space="preserve"> 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Егораева Г.Т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Антонова Е.С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русского языка: коммуникативно</w:t>
        <w:softHyphen/>
        <w:t>деятельностный подход. М.: КНОРУС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Граник Г.Г., Бондаренко С.М., Концевая Л.А.</w:t>
      </w:r>
      <w:r>
        <w:rPr>
          <w:rFonts w:cs="Times New Roman" w:ascii="Times New Roman" w:hAnsi="Times New Roman"/>
          <w:sz w:val="24"/>
          <w:szCs w:val="24"/>
        </w:rPr>
        <w:t xml:space="preserve"> Как учить работать </w:t>
        <w:br/>
        <w:t>с книгой. М., 19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Нарушевич А.Г.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ЕГЭ. Формулировки, аргументы, комментарии. 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ыты анализа художественного текста / Сост. Н.А. Шапиро. М.: МЦНМО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ы сайта ФИПИ www.fipi.r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5:00Z</dcterms:created>
  <dc:creator>Кальянова</dc:creator>
  <dc:description/>
  <cp:keywords/>
  <dc:language>en-US</dc:language>
  <cp:lastModifiedBy>Тимур</cp:lastModifiedBy>
  <cp:lastPrinted>2012-10-01T23:49:00Z</cp:lastPrinted>
  <dcterms:modified xsi:type="dcterms:W3CDTF">2012-10-01T20:26:00Z</dcterms:modified>
  <cp:revision>3</cp:revision>
  <dc:subject/>
  <dc:title/>
</cp:coreProperties>
</file>