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алендарно-тематический план   дл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710"/>
        <w:gridCol w:w="934"/>
        <w:gridCol w:w="3033"/>
        <w:gridCol w:w="142"/>
        <w:gridCol w:w="2693"/>
        <w:gridCol w:w="284"/>
        <w:gridCol w:w="142"/>
        <w:gridCol w:w="2121"/>
        <w:gridCol w:w="1903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, те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М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Общеучебные </w:t>
            </w:r>
            <w:r>
              <w:rPr>
                <w:b/>
                <w:i/>
                <w:sz w:val="28"/>
                <w:szCs w:val="28"/>
              </w:rPr>
              <w:t>умения, навыки, способы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Творческие, проектные работы – 10 часов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 – 32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одный инструктаж по технике безопасности, правилам повед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то такое «творческий проек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абинет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значение инструментов, оборудования</w:t>
            </w:r>
          </w:p>
          <w:p>
            <w:pPr>
              <w:pStyle w:val="Normal"/>
              <w:rPr/>
            </w:pPr>
            <w:r>
              <w:rPr/>
              <w:t xml:space="preserve">Определение понятия  </w:t>
            </w:r>
          </w:p>
          <w:p>
            <w:pPr>
              <w:pStyle w:val="Normal"/>
              <w:rPr/>
            </w:pPr>
            <w:r>
              <w:rPr/>
              <w:t>«творческий проект», творческие задач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ри травмах</w:t>
            </w:r>
          </w:p>
          <w:p>
            <w:pPr>
              <w:pStyle w:val="Normal"/>
              <w:rPr/>
            </w:pPr>
            <w:r>
              <w:rPr/>
              <w:t>Обосновывать выбор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умение анализирова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.проекта</w:t>
            </w:r>
          </w:p>
          <w:p>
            <w:pPr>
              <w:pStyle w:val="Normal"/>
              <w:rPr/>
            </w:pPr>
            <w:r>
              <w:rPr/>
              <w:t>Элементы материаловедения. Изготовление ткани, волок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проекта</w:t>
            </w:r>
          </w:p>
          <w:p>
            <w:pPr>
              <w:pStyle w:val="Normal"/>
              <w:rPr/>
            </w:pPr>
            <w:r>
              <w:rPr/>
              <w:t>Правила техники безопасности, классификацию волоко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хнологическую карточку.</w:t>
            </w:r>
          </w:p>
          <w:p>
            <w:pPr>
              <w:pStyle w:val="Normal"/>
              <w:rPr/>
            </w:pPr>
            <w:r>
              <w:rPr/>
              <w:t>Определять лицевую и изнаночную сторо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анализирова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атур. волокон, нити основы и 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яное переплетение, нити основы и ут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кламу</w:t>
            </w:r>
          </w:p>
          <w:p>
            <w:pPr>
              <w:pStyle w:val="Normal"/>
              <w:rPr/>
            </w:pPr>
            <w:r>
              <w:rPr/>
              <w:t>Определять свойства ниток основы и 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анализирова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работа «Свойства ниток основы и ут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ручных работ, терминологию ручных рабо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учные швы,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 работа с инстр.кар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ручным шв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ручные швы,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Ручных шв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шиноведения. Виды машин. Назначение основных узл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безопасной работы на швейной машинк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лять верхнюю и нижнюю ни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  <w:t>работа с инстр.кар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водов швейной машины, их устройство, преимущества, недостатки</w:t>
            </w:r>
          </w:p>
          <w:p>
            <w:pPr>
              <w:pStyle w:val="Normal"/>
              <w:rPr/>
            </w:pPr>
            <w:r>
              <w:rPr/>
              <w:t>Машинные ш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дач поступательного, колебательного и вращательного движения</w:t>
            </w:r>
          </w:p>
          <w:p>
            <w:pPr>
              <w:pStyle w:val="Normal"/>
              <w:rPr/>
            </w:pPr>
            <w:r>
              <w:rPr/>
              <w:t>Назначение и конструкцию соединительных и краевых шв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тывать нитки на шпульку</w:t>
            </w:r>
          </w:p>
          <w:p>
            <w:pPr>
              <w:pStyle w:val="Normal"/>
              <w:rPr/>
            </w:pPr>
            <w:r>
              <w:rPr/>
              <w:t>Выполнять машинные шв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  <w:t>работа с инстр.кар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машинным шва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ашинные шв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  <w:t>работа с инстр.кар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Машинных шв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проспект проекта.</w:t>
            </w:r>
          </w:p>
          <w:p>
            <w:pPr>
              <w:pStyle w:val="Normal"/>
              <w:rPr/>
            </w:pPr>
            <w:r>
              <w:rPr/>
              <w:t>Виды рабочей одежды. Фигура человека и ее измер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кламы.</w:t>
            </w:r>
          </w:p>
          <w:p>
            <w:pPr>
              <w:pStyle w:val="Normal"/>
              <w:rPr/>
            </w:pPr>
            <w:r>
              <w:rPr/>
              <w:t>Правила снятия мерок для построения чертежа фартука.</w:t>
            </w:r>
          </w:p>
          <w:p>
            <w:pPr>
              <w:pStyle w:val="Normal"/>
              <w:rPr/>
            </w:pPr>
            <w:r>
              <w:rPr/>
              <w:t>Понятие о профессии - закройщи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кламу.</w:t>
            </w:r>
          </w:p>
          <w:p>
            <w:pPr>
              <w:pStyle w:val="Normal"/>
              <w:rPr/>
            </w:pPr>
            <w:r>
              <w:rPr/>
              <w:t>Снимать и записывать мер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. места,работа с инстр.картами, умение анализировать, работа в групп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работа «Машинные швы – терминология, графическое изображ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</w:t>
            </w:r>
          </w:p>
          <w:p>
            <w:pPr>
              <w:pStyle w:val="Normal"/>
              <w:rPr/>
            </w:pPr>
            <w:r>
              <w:rPr/>
              <w:t>Построение чертежа фартука. Моделиров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формления  проекта.</w:t>
            </w:r>
          </w:p>
          <w:p>
            <w:pPr>
              <w:pStyle w:val="Normal"/>
              <w:rPr/>
            </w:pPr>
            <w:r>
              <w:rPr/>
              <w:t xml:space="preserve">Общие правила построения чертежей швейных изделий, понятия о чертеже, масштабе, эскизе, виды и способы моделирования.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проект.</w:t>
            </w:r>
          </w:p>
          <w:p>
            <w:pPr>
              <w:pStyle w:val="Normal"/>
              <w:rPr/>
            </w:pPr>
            <w:r>
              <w:rPr/>
              <w:t>Строить и читать чертеж фартука, моделировать фарту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  <w:t>работа с инстр.картами,</w:t>
            </w:r>
          </w:p>
          <w:p>
            <w:pPr>
              <w:pStyle w:val="Normal"/>
              <w:rPr/>
            </w:pPr>
            <w:r>
              <w:rPr/>
              <w:t>сравнивать, сопоставл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.</w:t>
            </w:r>
          </w:p>
          <w:p>
            <w:pPr>
              <w:pStyle w:val="Normal"/>
              <w:rPr/>
            </w:pPr>
            <w:r>
              <w:rPr/>
              <w:t xml:space="preserve">Подготовка выкройки к раскрою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формления  проекта.</w:t>
            </w:r>
          </w:p>
          <w:p>
            <w:pPr>
              <w:pStyle w:val="Normal"/>
              <w:rPr/>
            </w:pPr>
            <w:r>
              <w:rPr/>
              <w:t>Правила раскроя, припуски на шв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проект.</w:t>
            </w:r>
          </w:p>
          <w:p>
            <w:pPr>
              <w:pStyle w:val="Normal"/>
              <w:rPr/>
            </w:pPr>
            <w:r>
              <w:rPr/>
              <w:t>Готовить ткань к раскро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Технология изготовления рабочей 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фартука, подготовка деталей кроя к обрабо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циональной раскладки выкройки на ткани, ВТО, терминологию ВТ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контрольные и контурные линии и точки на ткан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  <w:t>работа с инстр.картами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карман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обработки накладных карман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накладные карман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  <w:t>работа с инстр.картами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арманов с нижней частью фартука, обработка нижней части фарту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обработки нижней части фарту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акладные швы, обрабатывать нижнюю часть фарту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  <w:t>работа с инстр.картами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етелей и нагруд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обработки бретелей и нагру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бретелей и нагрудник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  <w:t>работа с инстр.картами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 и соединение нагрудника с пояс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обработки поя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пояс обтачным шво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  <w:t>работа с инстр.картами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нагрудника с нижней частью фарту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нагрудник и нижнюю часть фарту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Фарту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 «Фарту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щиты проек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ть свой проект, отвечать на вопрос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, умение анализировать, составлять вопро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делие, художественные ремесла –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виды рукоделия и декоративно-прикладного творч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ышивки в народном и современном костюме.</w:t>
            </w:r>
          </w:p>
          <w:p>
            <w:pPr>
              <w:pStyle w:val="Normal"/>
              <w:rPr/>
            </w:pPr>
            <w:r>
              <w:rPr/>
              <w:t>Виды выши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рисунок на ткан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ритм, орнамент, раппорт в вышив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, теплые, хроматические и ахроматические цвета. Цв. контрас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ебельчатый, тамбурный швы, шов «козлик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безузлового закрепления рабочей ни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ть метку, монограммы стебельчатым швом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ышивки в народном костю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чем месте вышивальщицы, правильной посадке и постановки рук во время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сто и размер узора на издели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 экология жилищ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из истории архитектуры и интерьера, современные стили в интерье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кухонную мебель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, умение сравнива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рьера кухни с учетом запросов и потребностей семьи и санитарно-гигиенических треб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змещение оборудования кухни, влияние электробытовых приборов и технологий приготовления пищи на здоровье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змещать мебель  оборудование на кухн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 «Интерьер кух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змещение оборудования кух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змещать мебель   на кухн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роекта «Интерьер кух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змещение оборудования кух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змещать мебель  оборудование на кухн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1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улинария – 16 часов (+2 рез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Правила санитарии и гигиены, безопасные приемы работ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Кулинария», безопасные приемы работы при приготовлении пищ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 размещать инструменты на рабочих местах, оказывать первую помощь при порезах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, кухонная посуда и принадле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ищеварения, общие сведения  о питательных веществах и витамин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-во и состав продуктов, суточную потребность человека в витаминах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,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приготовление блюд из сырых овощ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вощей, содержание в них мин.веществ, белков,жиров,</w:t>
            </w:r>
          </w:p>
          <w:p>
            <w:pPr>
              <w:pStyle w:val="Normal"/>
              <w:rPr/>
            </w:pPr>
            <w:r>
              <w:rPr/>
              <w:t>углеводов, витаминов. Влияние экологии на качество овощ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овощи, готовить и украшать салаты из сырых овоще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вой обработки продуктов. Приготовление отварных блюд из овощ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держания витаминов в зависимости от условий кулинарной обрабо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тварного картофеля, салата из отварных овощей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разделу «Овощ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йца, особенности кулинарного использования перепелиных я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ежесть яиц, первично обрабатывать яйц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.</w:t>
            </w:r>
          </w:p>
          <w:p>
            <w:pPr>
              <w:pStyle w:val="Normal"/>
              <w:rPr/>
            </w:pPr>
            <w:r>
              <w:rPr/>
              <w:t>Умение анализировать, культура ре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 и горячие напи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тербродов, горячих напит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продукты для бутербродов, готовить горячие напитк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дикорастущих растений, травяных ча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дикорастущие раст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блюда из дикорастущих растений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завтра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ервировки стола, правила этикета за стол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ать стол к завтраку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места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готовления домашних зап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ь овощи и фрукты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кулина-</w:t>
            </w:r>
          </w:p>
          <w:p>
            <w:pPr>
              <w:pStyle w:val="Normal"/>
              <w:rPr/>
            </w:pPr>
            <w:r>
              <w:rPr/>
              <w:t>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3:00Z</dcterms:created>
  <dc:creator>FAB Devon-Kredit</dc:creator>
  <dc:description/>
  <cp:keywords/>
  <dc:language>en-US</dc:language>
  <cp:lastModifiedBy>Admin</cp:lastModifiedBy>
  <cp:lastPrinted>2009-02-27T14:47:00Z</cp:lastPrinted>
  <dcterms:modified xsi:type="dcterms:W3CDTF">2002-01-01T05:03:00Z</dcterms:modified>
  <cp:revision>2</cp:revision>
  <dc:subject/>
  <dc:title>Календарно-тематический план   для 5 класса</dc:title>
</cp:coreProperties>
</file>