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БУ СОШ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6Б классе 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«Разносклоняемые существительны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цева Л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г.о. Тольятти 2013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Тема: Разносклоняемые  существительные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ата</w:t>
      </w:r>
      <w:r>
        <w:rPr>
          <w:sz w:val="32"/>
          <w:szCs w:val="32"/>
        </w:rPr>
        <w:t xml:space="preserve"> :14.11.201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уча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изменять разносклоняемые существительные по падежам, обосновывая выбор гласных в окончаниях, предупреждать грамматические ошибки в письменной реч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Развива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ое мышление, совершенствовать коммуникативные речевые умения и навык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Воспитыва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родному языку; воспитывать самостоятельность, творческую акти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изучение нового материала (с использованием ИК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Формирование психологического настроя на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пределение темы урока. Целеполагание. Актуализация имеющихся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ъяснение нового материала..</w:t>
      </w:r>
    </w:p>
    <w:p>
      <w:pPr>
        <w:pStyle w:val="Normal"/>
        <w:jc w:val="both"/>
        <w:rPr/>
      </w:pPr>
      <w:r>
        <w:rPr>
          <w:sz w:val="32"/>
          <w:szCs w:val="32"/>
        </w:rPr>
        <w:t>4Физпауза.</w:t>
      </w:r>
    </w:p>
    <w:p>
      <w:pPr>
        <w:pStyle w:val="Normal"/>
        <w:jc w:val="both"/>
        <w:rPr/>
      </w:pPr>
      <w:r>
        <w:rPr>
          <w:sz w:val="32"/>
          <w:szCs w:val="32"/>
        </w:rPr>
        <w:t>5.Закрепление материа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клонение; словар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нструирование словосочет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ворческое задание  -фразеологизмы (работа в группах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амостоятельная работа по карточк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заимопроверка (работа в парах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Итог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Рефлек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Выставление оц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домашне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Формирование психологического настроя на урок.  (слайд №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Ребята, сегодня четверг, третий урок, вы немного устали от школьный суеты, тем более после столь продолжительных каникул. Поэтому я приглашаю вас совершить романтическое «путешествие» в осенний лес, где вы можете набраться сил, отдохнуть, а затем заняться решением проблем новой темы по русскому языку. Сопровождать нас будет  «Лунная соната» Бетховен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Определение темы урока. Целеполагание. Актуализация имеющихся зн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знаете, ребята, что сейчас в школе проходит предметная декада русского языка и литературы. Вчера после уроков Вера Дмитриевна Дубровкина, руководитель МО гуманитарного цикла, вручила мне  необычное письмо на имя  вашего класса. Содержание его я просмотрела и немного подготовилась, чтобы вам помочь   себе тоже. Читаем, что написано на конверте: г.Тольятти, ул. Баныкина        , МБУ СОШ № 63, 6б класс. Адрес отправителя: г.Морфология (что такое  морфология?), от имени существитель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что внутри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, в нем  документы. Давайте разберемся  </w:t>
      </w:r>
      <w:r>
        <w:rPr>
          <w:b/>
          <w:sz w:val="32"/>
          <w:szCs w:val="32"/>
        </w:rPr>
        <w:t xml:space="preserve">(  слайд 2, </w:t>
      </w:r>
      <w:r>
        <w:rPr>
          <w:sz w:val="32"/>
          <w:szCs w:val="32"/>
        </w:rPr>
        <w:t>на нем слова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Бремя, время, вымя, знамя, имя, племя, пламя, семя, стремя, тем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понимаете для чего нам присланы эти слова?    (нет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пробуем разобраться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понять для чего эти слова и определить тему нашего урока, нам нужно выполнить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Для начала скажите, какой части речи эти слова?   (Сущ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Дать определение имени существительно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Какие постоянные морфологические признаки сущ. Мы знаем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Как называется  изменение существительных по падежа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колько склонений у существительных</w:t>
      </w:r>
    </w:p>
    <w:p>
      <w:pPr>
        <w:pStyle w:val="Normal"/>
        <w:jc w:val="both"/>
        <w:rPr/>
      </w:pPr>
      <w:r>
        <w:rPr>
          <w:sz w:val="32"/>
          <w:szCs w:val="32"/>
        </w:rPr>
        <w:t>6.Какие относятся к 1,2,3, особому типу склонен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Какую роль выполняют существительные в предложении? (подл.,доп., обст., сказ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писываем  в тетрадях число, классная 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Практически проверим «Цифровой диктант»     1,2,3,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 2  3  4  5  6  7  8  9  10  11  12  13  14  15          (на слайде № 3, </w:t>
      </w:r>
      <w:r>
        <w:rPr>
          <w:b/>
          <w:sz w:val="32"/>
          <w:szCs w:val="32"/>
        </w:rPr>
        <w:t>ключ</w:t>
      </w:r>
      <w:r>
        <w:rPr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   1     2    1    1     3     2    1    1      1         0       0       0        2       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лнце, заря , конь, снежинка, юноша, осень, лес, мама, бабуля, ш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ия, здание, Россия, президент, доч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роанализируем следующий документ из письма пословицу (</w:t>
      </w:r>
      <w:r>
        <w:rPr>
          <w:b/>
          <w:sz w:val="32"/>
          <w:szCs w:val="32"/>
        </w:rPr>
        <w:t>слайд №4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е в золоте богатство, а  в добром и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акой поучительный смысл имеет данная пословица?    (ответы уч-ся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- Определим склонение существительных из этой пословицы</w:t>
      </w:r>
    </w:p>
    <w:p>
      <w:pPr>
        <w:pStyle w:val="Normal"/>
        <w:jc w:val="both"/>
        <w:rPr/>
      </w:pPr>
      <w:r>
        <w:rPr>
          <w:sz w:val="32"/>
          <w:szCs w:val="32"/>
        </w:rPr>
        <w:t>(золото-2, богатство-2, а «</w:t>
      </w:r>
      <w:r>
        <w:rPr>
          <w:b/>
          <w:sz w:val="32"/>
          <w:szCs w:val="32"/>
        </w:rPr>
        <w:t>имя»</w:t>
      </w:r>
      <w:r>
        <w:rPr>
          <w:sz w:val="32"/>
          <w:szCs w:val="32"/>
        </w:rPr>
        <w:t xml:space="preserve"> -2 или 3 ? – создание проблемной ситуации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зывается, не все существительные можно отнести к 1,2,3 склон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мы сегодня уже видели существительное «имя» ?  (одно из существительных, содержащихся в письм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знакомимся еще с одним документом из письма (слайд № 5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он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о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е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торож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о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имен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склонения существительных представлено в таблиц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ие окончания имеет существительное ИМЯ?</w:t>
      </w:r>
    </w:p>
    <w:p>
      <w:pPr>
        <w:pStyle w:val="Normal"/>
        <w:jc w:val="both"/>
        <w:rPr/>
      </w:pPr>
      <w:r>
        <w:rPr>
          <w:sz w:val="32"/>
          <w:szCs w:val="32"/>
        </w:rPr>
        <w:t>Сопоставьте их с окончанием 2 и 3 скло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можно сделать вывод?  (Сущ. ИМЯ в Р,Д,П. имеет окончание как  3скл., а в Т.п. как сущ. 2 скл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 как называются такие существит.? (разносклоняем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мы подошли к теме нашего урока. Сегодня мы будем говорить о разносклоняемых существительных, которые склоняются по – разн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пишем  тему урока. + 11 сущест.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слайд №6-тема уро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Объяснение нового материала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ята, из документов, содержащихся в письме, мы извлекли определенную информацию, а теперь сравним ее с материалами учебника  параграф </w:t>
      </w:r>
      <w:r>
        <w:rPr>
          <w:b/>
          <w:sz w:val="32"/>
          <w:szCs w:val="32"/>
        </w:rPr>
        <w:t>37.стр.87</w:t>
      </w:r>
      <w:r>
        <w:rPr>
          <w:sz w:val="32"/>
          <w:szCs w:val="32"/>
        </w:rPr>
        <w:t xml:space="preserve"> и найдем дополнительный материал по теме (читают самостоятельно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какой дополнительный материал нашли по этой теме в учебнике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о суффиксах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-какой суффикс добавляется у существительных на МЯ  в Р., Д.,Т,П падежах?</w:t>
      </w:r>
      <w:r>
        <w:rPr>
          <w:sz w:val="32"/>
          <w:szCs w:val="32"/>
        </w:rPr>
        <w:t xml:space="preserve">   ( ен, ен).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4.Закрепление материала (слайд № 2 с разносклоняемыми сущ)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1).Давайте закрепим полученные знания на практике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Какие существительные относятся к разносклоняемым? (хором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-Поставите их в Р.,Д.,П. падежах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Запишите словосочетания, выделите окончания, определите склонение, падеж у зависимых слов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ставка </w:t>
      </w:r>
      <w:r>
        <w:rPr>
          <w:b/>
          <w:sz w:val="32"/>
          <w:szCs w:val="32"/>
        </w:rPr>
        <w:t>живописи,</w:t>
      </w:r>
      <w:r>
        <w:rPr>
          <w:sz w:val="32"/>
          <w:szCs w:val="32"/>
        </w:rPr>
        <w:t xml:space="preserve"> беседа </w:t>
      </w:r>
      <w:r>
        <w:rPr>
          <w:b/>
          <w:sz w:val="32"/>
          <w:szCs w:val="32"/>
        </w:rPr>
        <w:t>о профессии</w:t>
      </w:r>
      <w:r>
        <w:rPr>
          <w:sz w:val="32"/>
          <w:szCs w:val="32"/>
        </w:rPr>
        <w:t xml:space="preserve">, нет </w:t>
      </w:r>
      <w:r>
        <w:rPr>
          <w:b/>
          <w:sz w:val="32"/>
          <w:szCs w:val="32"/>
        </w:rPr>
        <w:t>имени</w:t>
      </w:r>
      <w:r>
        <w:rPr>
          <w:sz w:val="32"/>
          <w:szCs w:val="32"/>
        </w:rPr>
        <w:t xml:space="preserve">, работаю </w:t>
      </w:r>
      <w:r>
        <w:rPr>
          <w:b/>
          <w:sz w:val="32"/>
          <w:szCs w:val="32"/>
        </w:rPr>
        <w:t>сторожем,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.</w:t>
      </w:r>
      <w:r>
        <w:rPr>
          <w:b/>
          <w:sz w:val="32"/>
          <w:szCs w:val="32"/>
        </w:rPr>
        <w:t xml:space="preserve">Словарная работа     </w:t>
      </w:r>
      <w:r>
        <w:rPr>
          <w:sz w:val="32"/>
          <w:szCs w:val="32"/>
        </w:rPr>
        <w:t xml:space="preserve">  ( поиск в интернете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).Поработаем над лексическим значением разносклоняемых существительных из них  (</w:t>
      </w:r>
      <w:r>
        <w:rPr>
          <w:b/>
          <w:sz w:val="32"/>
          <w:szCs w:val="32"/>
        </w:rPr>
        <w:t>сл №7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Что они обозначают?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Стремя – железная дужка, </w:t>
      </w:r>
      <w:r>
        <w:rPr>
          <w:sz w:val="32"/>
          <w:szCs w:val="32"/>
        </w:rPr>
        <w:t>подвешиваемая к седлу для упора  но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>(Вдеть ноги</w:t>
      </w:r>
      <w:r>
        <w:rPr>
          <w:sz w:val="32"/>
          <w:szCs w:val="32"/>
        </w:rPr>
        <w:t xml:space="preserve"> в стремена)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Семя </w:t>
      </w:r>
      <w:r>
        <w:rPr>
          <w:sz w:val="32"/>
          <w:szCs w:val="32"/>
        </w:rPr>
        <w:t xml:space="preserve"> орган размножения у растений, синоним? (зерно)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ремя (тяжкая ноша)</w:t>
      </w:r>
      <w:r>
        <w:rPr>
          <w:sz w:val="32"/>
          <w:szCs w:val="32"/>
        </w:rPr>
        <w:t xml:space="preserve"> переносное значение (нечто трудное, тяжкое – бремя забот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Вымя-?   (</w:t>
      </w:r>
      <w:r>
        <w:rPr>
          <w:sz w:val="32"/>
          <w:szCs w:val="32"/>
        </w:rPr>
        <w:t>молочные железы  у самок млекопитающих , у коровы, козы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я-? </w:t>
      </w:r>
      <w:r>
        <w:rPr>
          <w:sz w:val="32"/>
          <w:szCs w:val="32"/>
        </w:rPr>
        <w:t>(верхняя часть головы, где есть впадинка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5.Физпауз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ята хорошо потрудились, можно и отдохнут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Потрудились - отдохнем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Встанем. Глубоко вздохнем (потягивание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 стороны, вперед, (повороты туловища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ево, вправо, поворот (наклоны влево-вправо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ва наклона, прямо встать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низ и вверх поднять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плавно опустили, ( раз-два-три-четыре;     ходьба на месте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ем улыбки  подарил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)</w:t>
      </w:r>
      <w:r>
        <w:rPr>
          <w:b/>
          <w:sz w:val="32"/>
          <w:szCs w:val="32"/>
        </w:rPr>
        <w:t>.Творческое задание</w:t>
      </w:r>
      <w:r>
        <w:rPr>
          <w:sz w:val="32"/>
          <w:szCs w:val="32"/>
        </w:rPr>
        <w:t xml:space="preserve"> (работа в группах) </w:t>
      </w:r>
      <w:r>
        <w:rPr>
          <w:b/>
          <w:sz w:val="32"/>
          <w:szCs w:val="32"/>
        </w:rPr>
        <w:t>(слайд №8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Объяснить значение фразеологизмов, составить предложение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зывать вещи своими именами  </w:t>
      </w:r>
      <w:r>
        <w:rPr>
          <w:sz w:val="32"/>
          <w:szCs w:val="32"/>
        </w:rPr>
        <w:t>-1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з роду и племени        </w:t>
      </w:r>
      <w:r>
        <w:rPr>
          <w:sz w:val="32"/>
          <w:szCs w:val="32"/>
        </w:rPr>
        <w:t>-2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Со времен царя Гороха        -</w:t>
      </w:r>
      <w:r>
        <w:rPr>
          <w:sz w:val="32"/>
          <w:szCs w:val="32"/>
        </w:rPr>
        <w:t xml:space="preserve"> 3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ори оно ясным пламенем      </w:t>
      </w:r>
      <w:r>
        <w:rPr>
          <w:sz w:val="32"/>
          <w:szCs w:val="32"/>
        </w:rPr>
        <w:t>-4групп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верим, как усвоили материал по теме, выполнив работу на карточках,   (</w:t>
      </w:r>
      <w:r>
        <w:rPr>
          <w:b/>
          <w:sz w:val="32"/>
          <w:szCs w:val="32"/>
        </w:rPr>
        <w:t xml:space="preserve">взаимопроверка-работа в парах)      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тавить пропущенные  орфограммы, объяснить их и указать падеж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.№1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нимать много времен… ,    в пламен…  костра, подарок африканскому племен…, нога в стремен…, звать по имен…, подъем знамен…, отметить в доклад... 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рт. №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льчик по имен…, пострадал от времен…, вытащил ногу из стремен…, над пламен…м костра,  не сеют семен…, быть в планетари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рт. №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 пламен…    костра,  жалеть о времен…, нет семен…,  отдыхать в санатори…,  говорить о матер…, любоваться солнц…м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рт. №4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га в стремен…, шагать к станции…, бежать по дорог…, дорожить врем…нем,  жить в ожидании…, пламен… не задуешь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заимопроверка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трольная проверка </w:t>
      </w:r>
      <w:r>
        <w:rPr>
          <w:b/>
          <w:sz w:val="32"/>
          <w:szCs w:val="32"/>
        </w:rPr>
        <w:t xml:space="preserve">на слайде № 8  </w:t>
      </w:r>
      <w:r>
        <w:rPr>
          <w:sz w:val="32"/>
          <w:szCs w:val="32"/>
        </w:rPr>
        <w:t>слова с вставленными орфограммам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.Итог урок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ята,  что нового мы сегодня узнали на уроке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>Давайте вспомним все разносклоняемые существительные и вставим их на месте пропусков в стихотворении Аркадия Хайта. Я буду читать, а вы хором дополняйте. (</w:t>
      </w:r>
      <w:r>
        <w:rPr>
          <w:b/>
          <w:sz w:val="32"/>
          <w:szCs w:val="32"/>
        </w:rPr>
        <w:t xml:space="preserve">слайд № 9) </w:t>
        <w:tab/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тародавнее древнее…  </w:t>
      </w:r>
      <w:r>
        <w:rPr>
          <w:sz w:val="32"/>
          <w:szCs w:val="32"/>
        </w:rPr>
        <w:t>(время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шалашах без окон и дверей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Жило-было лохматое …   </w:t>
      </w:r>
      <w:r>
        <w:rPr>
          <w:sz w:val="32"/>
          <w:szCs w:val="32"/>
        </w:rPr>
        <w:t>(племя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бытных людей-дикарей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Они не знали для чего корове…,                </w:t>
      </w:r>
      <w:r>
        <w:rPr>
          <w:sz w:val="32"/>
          <w:szCs w:val="32"/>
        </w:rPr>
        <w:t xml:space="preserve">(вымя)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 написать свою фамилию и …,    </w:t>
      </w:r>
      <w:r>
        <w:rPr>
          <w:sz w:val="32"/>
          <w:szCs w:val="32"/>
        </w:rPr>
        <w:t>(имя)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Зачем на лошадь надевать седло и… </w:t>
      </w:r>
      <w:r>
        <w:rPr>
          <w:sz w:val="32"/>
          <w:szCs w:val="32"/>
        </w:rPr>
        <w:t>-    (стремя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Необразованное было это…   </w:t>
      </w:r>
      <w:r>
        <w:rPr>
          <w:sz w:val="32"/>
          <w:szCs w:val="32"/>
        </w:rPr>
        <w:t>(время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о им было жить в эти годы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Угнетало их ……   забот    </w:t>
      </w:r>
      <w:r>
        <w:rPr>
          <w:sz w:val="32"/>
          <w:szCs w:val="32"/>
        </w:rPr>
        <w:t>(бремя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традали они от погоды </w:t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плащей, без зонтов и без бот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то не знал, как развевает ветер…,  </w:t>
      </w:r>
      <w:r>
        <w:rPr>
          <w:sz w:val="32"/>
          <w:szCs w:val="32"/>
        </w:rPr>
        <w:t>(знамя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 xml:space="preserve">Что кислород всегда поддерживает ….   </w:t>
      </w:r>
      <w:r>
        <w:rPr>
          <w:sz w:val="32"/>
          <w:szCs w:val="32"/>
        </w:rPr>
        <w:t>(пламя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>Над тем, как в булку превратить простое …,   (</w:t>
      </w:r>
      <w:r>
        <w:rPr>
          <w:sz w:val="32"/>
          <w:szCs w:val="32"/>
        </w:rPr>
        <w:t>семя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С утра до вечера они чесали …   (</w:t>
      </w:r>
      <w:r>
        <w:rPr>
          <w:sz w:val="32"/>
          <w:szCs w:val="32"/>
        </w:rPr>
        <w:t>темя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Рефлексия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бята, за что сегодня мы можем похвалить себя?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Над чем нам еще следует поработать?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Зачем нам нужен этот урок?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32"/>
          <w:szCs w:val="32"/>
        </w:rPr>
        <w:t xml:space="preserve">А сейчас я вас попрошу заполнить небольшую анкету, </w:t>
      </w:r>
      <w:r>
        <w:rPr>
          <w:b/>
          <w:sz w:val="32"/>
          <w:szCs w:val="32"/>
        </w:rPr>
        <w:t>подчеркнув</w:t>
      </w:r>
      <w:r>
        <w:rPr>
          <w:sz w:val="32"/>
          <w:szCs w:val="32"/>
        </w:rPr>
        <w:t xml:space="preserve"> подходящий  вам  вариант ответ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1.Своей работой на уроке я доволен\ не доволен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рок мне показался  интересным\ скучным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ле урока  мое настроение улучшится \ухудшитс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атериал урока будет мне полезен \бесполезен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Выставление  оценок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. Домашнее задание </w:t>
      </w:r>
      <w:r>
        <w:rPr>
          <w:sz w:val="32"/>
          <w:szCs w:val="32"/>
        </w:rPr>
        <w:t>(на выбор:) 1) Упр.20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. Сочинить сказку о разносклоняемых существительных (или с использованием этих существительн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амоанализ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нный урок по </w:t>
      </w:r>
      <w:r>
        <w:rPr>
          <w:b/>
          <w:sz w:val="32"/>
          <w:szCs w:val="32"/>
          <w:u w:val="single"/>
        </w:rPr>
        <w:t xml:space="preserve">теме </w:t>
      </w:r>
      <w:r>
        <w:rPr>
          <w:sz w:val="32"/>
          <w:szCs w:val="32"/>
        </w:rPr>
        <w:t xml:space="preserve"> «Разносклоняемые имена существительные» в разделе курса «Морфология. Орфография. Культура речи» входит в систему уроков «Имя существительное». Этот урок следующий после повторения изученного об имени существительном в 5 классе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нового учебн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1.Обучающа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Формировать умение изменять разносклоняемые существительные по падежам, обосновывая выбор гласных в окончаниях,  тем самым предупреждать грамматические ошибки в письменной реч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u w:val="single"/>
        </w:rPr>
        <w:t>2.Развивающа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азвивать творческое мышление, совершенствовать коммуникативные речевые умения и навы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3.Воспитывающа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спитывать бережное отношение к родному языку; воспитывать самостоятельность, творческую активность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е, воспитательные и развивающие цели решались в комплексе и взаимосвяз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ходе урока было проведено  частичное повторение  имени существительного за курс 5 кл., на базе которого была создана проблемная ситуация, а затем исследовался новый материал «Разносклоняемые существительные».  Ведущими формами и методами работы были фронтальная работа, работа в группах, в парах, наглядный, частично-поисковый, практический и словесный методы, самоконтроль. Активизировать работу учащихся, оживить опрос, определить тему урока мне помогло и романтическое «путешествие», и использование занимательного задания «Тренируем внимание», и работа с пословицей и таблицей склонений. С целью закрепления знаний по теме учащиеся просклоняли существительные, обосновав выбор гласных в окончаниях.  Развитию творческого мышления  и совершенствованию коммуникативных речевых умений и навыков способствовала словарная работа, групповая форма работа с фразеологизмами.  С целью первичного контроля знаний была проведена самостоятельная работа с последующей взаимопроверкой, подведены итоги, проведена рефлексия. В качестве ритмической паузы  была проведена  физминутка. Домашнее задание предложено на выбор: упражнение в учебнике или творческ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етание данных форм, методов и приемов работы помогло учащимся научиться изменять разносклоняемые существительные по падежам, обосновывая выбор гласных в окончаниях, 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мой взгляд, цели урока были достиг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46:00Z</dcterms:created>
  <dc:creator>Людмила</dc:creator>
  <dc:description/>
  <cp:keywords/>
  <dc:language>en-US</dc:language>
  <cp:lastModifiedBy>Людмила</cp:lastModifiedBy>
  <dcterms:modified xsi:type="dcterms:W3CDTF">2013-11-12T18:53:00Z</dcterms:modified>
  <cp:revision>57</cp:revision>
  <dc:subject/>
  <dc:title/>
</cp:coreProperties>
</file>