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НОВАЦИОННЫЙ ПРОЕКТ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Язык и речь. Культура общения.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Автор: Мельникова Т.Н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tabs>
          <w:tab w:val="clear" w:pos="708"/>
          <w:tab w:val="left" w:pos="283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tabs>
          <w:tab w:val="clear" w:pos="708"/>
          <w:tab w:val="left" w:pos="283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283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</w:t>
      </w:r>
    </w:p>
    <w:p>
      <w:pPr>
        <w:pStyle w:val="Normal"/>
        <w:tabs>
          <w:tab w:val="clear" w:pos="708"/>
          <w:tab w:val="left" w:pos="283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гимназии </w:t>
      </w:r>
    </w:p>
    <w:p>
      <w:pPr>
        <w:pStyle w:val="Normal"/>
        <w:tabs>
          <w:tab w:val="clear" w:pos="708"/>
          <w:tab w:val="left" w:pos="283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станицы Ленинградской</w:t>
      </w:r>
    </w:p>
    <w:p>
      <w:pPr>
        <w:pStyle w:val="Normal"/>
        <w:tabs>
          <w:tab w:val="clear" w:pos="708"/>
          <w:tab w:val="left" w:pos="283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35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ая карта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ий адрес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проект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 проекта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53740 Краснодарский край, станица Ленинградская, ул. Чернышевского, 18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гимназия станицы Ленинградской муниципального образования Ленинградский район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Язык и речь. Культура общ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льникова Татьяна Николаевна, учитель русского языка и литературы МБОУ гимназ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повышение языковой культуры учащихся гимназии через организацию социально значимых инициатив (структур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Объект проекта:</w:t>
      </w:r>
      <w:r>
        <w:rPr>
          <w:sz w:val="28"/>
          <w:szCs w:val="28"/>
        </w:rPr>
        <w:t xml:space="preserve"> учебный процесс и внеурочная деятельность учащихся (их язык и речь, общение со взрослыми и в среде сверстник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Предмет проекта:</w:t>
      </w:r>
      <w:r>
        <w:rPr>
          <w:sz w:val="28"/>
          <w:szCs w:val="28"/>
        </w:rPr>
        <w:t xml:space="preserve"> учащиеся муниципального бюджетного общеобразовательного учреждения гимназии (их речь, язык, культура обще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потеза проекта</w:t>
      </w:r>
      <w:r>
        <w:rPr>
          <w:sz w:val="28"/>
          <w:szCs w:val="28"/>
        </w:rPr>
        <w:t xml:space="preserve"> основана на следующем предположении: если через уроки русского языка и литературы, внеурочную, воспитательную деятельность пропагандировать красоту родного языка, его выразительные, развивающие возможности в изучении других предметов, то это повлияет на развитие личности, формирование и обогащение ее духовного мира, жизненного и эстетического опы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Конечный результат</w:t>
      </w:r>
      <w:r>
        <w:rPr>
          <w:sz w:val="28"/>
          <w:szCs w:val="28"/>
        </w:rPr>
        <w:t xml:space="preserve"> заключается в создании возможностей оценивания языковой культуры учащихся, повышения самооценки, мотивации, совершенствования языкового 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Методологическая основа:</w:t>
      </w:r>
      <w:r>
        <w:rPr>
          <w:sz w:val="28"/>
          <w:szCs w:val="28"/>
        </w:rPr>
        <w:t xml:space="preserve"> исследование современного состояния языка учащихся, их родителей, педагогов школы, а также отслеживание результатов влияния проекта на уровень речевой культуры гимназического сообщества. Деятельность проекта – попытка доказать одну из теорий развития русского языка: для сохранения нормированного, культурного языка необходимо «как назначение курса лечения, так и профилактических действий». В целях сохранения русского языка необходимо организовать системную целенаправлен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новационный проект «Язык и речь. Культура общения».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 наш сладок, чист, и пышен, и богат;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кудно вносим мы в него хороший склад;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чтоб незнанием его нам не бесславить,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ужно весь свой склад хоть несколько поправить.</w:t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. Сумароков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зья, следите за собой, 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о-русски говорите.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ь это наш язык родной – 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для внуков сохраните!</w:t>
      </w:r>
    </w:p>
    <w:p>
      <w:pPr>
        <w:pStyle w:val="Normal"/>
        <w:spacing w:lineRule="auto" w:line="360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Е. Вестник «Ода русскому язык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Главная цель проекта</w:t>
      </w:r>
      <w:r>
        <w:rPr>
          <w:sz w:val="28"/>
          <w:szCs w:val="28"/>
        </w:rPr>
        <w:t>: повышение языковой культуры учащихся гимназии через организацию социально значимых инициати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речевой культуры учащихся и их отношение к проблеме культуры язы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спективного плана основных мероприятий по решению проблемы, обозначенной в проек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трудничеству в реализации проекта старшеклассников (всех учащихся), родительской общественности, учителей гимназии, работников районной библиотеки, руководителей учреждений райо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учащихся гимназии, готовности к участию в социально полез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в единой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(оценка готовности учащихся и учителей к участию в проектно-исследовательской деятельност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организационный</w:t>
      </w:r>
      <w:r>
        <w:rPr>
          <w:sz w:val="28"/>
          <w:szCs w:val="28"/>
        </w:rPr>
        <w:t xml:space="preserve"> (создание инициативных групп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исково-исследовательский</w:t>
      </w:r>
      <w:r>
        <w:rPr>
          <w:sz w:val="28"/>
          <w:szCs w:val="28"/>
        </w:rPr>
        <w:t xml:space="preserve"> (исследование уровня речи учащихся, учителей, родителе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практический</w:t>
      </w:r>
      <w:r>
        <w:rPr>
          <w:sz w:val="28"/>
          <w:szCs w:val="28"/>
        </w:rPr>
        <w:t xml:space="preserve"> (повышение интереса к русскому языку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налитический</w:t>
      </w:r>
      <w:r>
        <w:rPr>
          <w:sz w:val="28"/>
          <w:szCs w:val="28"/>
        </w:rPr>
        <w:t xml:space="preserve"> (обработка, анализ и систематизация полученной информации, разработка проекта деятельности по повышению уровня речевой и коммуникативной культуры учащихся и педагогов на основе полученных результа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туальность проек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Нравственность человека видна в его отношении к слову», - говорил Л.Н.Толстой. Каждый человек мечтает жить и находиться там, где царит высокая культура. Именно здесь человек чувствует себя уютно, комфортно. Когда мы говорим о высокой культуре, мы имеем в виду и языковую культуру человека. Культура языка, речи отражает культуру мышления, поведение, духовный и нравственный портрет личност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А что мы имеем сегодня? Ненормативная лексика, грубость стали почти обыденностью. В мерзком, грязном слове ищут выход эмоции молодого поколения, совершенно не заботясь об окружающих, всю эту лексику легко «роняют» и взрослые люди. Да, сквернословие охватило почти все возрасты. Ругательства стали выполнять роль заменителей пауз. Этому должна быть объявлена беспощадная война. Ведь вульгарная, перенасыщенная бранными словами речь по-настоящему отравляет среду речевого существования. Она одинаково губительно действует и на самих говорящих, и на окружающих. Падение языка ведет к падению человек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тыд – одно из самых тонких, деликатных и вместе с тем жизненно необходимых качеств. Человек должен стыдиться, и многого стыдиться, если он человек. Должен быть и стыд перед словом. Чем больше этого стыда, тем лучше реч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ой проект «Язык и речь. Культура нашего общения» нацелен на внесение своей лепты в борьбу с этим антиобщественным явлением. Мы не можем молча терпеть это самоубийство внутри своих душ, внутри наших окружающи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нечно, решить проблему сразу мы не сможем, но ограничить себя, своих близких в употреблении ненормативной лексики, привлечь единомышленников, неся великое русское слово, красоту языка окружающим нас людям – это нам, пожалуй, под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проектной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актив гимназии, заместитель директора по воспитательной рабо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азных слоев населения с целью изучения их отношения к проблеме языков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проект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речевой культуры населения наше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проект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ачнем с себя!» Анкетирование учащихся гимназии и их родителей. Организация обсуждения обозначенной проблемы. Изучение отношения к проек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актив гимназии, 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о анализу собранной информации и определению направлений работы участников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инициатив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классных коллективах групп для участия в проек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в «Почтовый ящик проекта» о возможн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инициативой работы над проектом на расширенном заседании Управляющего совета гимназии. Обсуждение взаимодействия детей и взрослых в реализации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нициативн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мерного плана реализации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дей проекта на заседании педагогического совета гимназии. Обсуждение плана совместных действий по реализации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ициативной проектн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. Реклама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формителей и реклам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За чистоту языка, культуру общен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классный час «Бесконфликтное общ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-конкурс классных дел по развитию культуры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руглый стол» учащихся и педагогов по теме «Этика общения для всех по составлению правил общ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вет активис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россы «Ликвидируем безграмотные вывес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олонтерских отря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культуры речи, красив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онте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емейных проектов «Народная мудрость гласит…» о культуре речи и взаимо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олонтеров, родительские комитеты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Молодежь и культура речи, общения» (в рамках гимназ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их работ учащихся гимназии в НОУ «Сократ» по проблемам русского языка и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 «Сократ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 «Почтовый ящик проекта» и анализ отзывов участников, партнеров о реализации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ая проектная групп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ллективного анализа результатов проекта и участия учащихся в его ре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ов (клас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зменений в речевой культуре учащихся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ая проектная групп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имназического коллективного творческого дела по итогам проекта. Награждение наиболее активных участников реализации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проектная груп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зменения в речевой культуре учащихся гимназ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гимназистов пронимать активное участие в социально полезной деятельности, работать в коман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одителей, учащейся молодежи к сотрудничеству в решении данной пробл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стников проекта своей деятельностью по реализации проектных и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ечный продукт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ована исследовательская деятельность по изучению уровня культуры речи учащихся, педагогов, родителей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выпуск еженедельных «информационных страничек» для учащихся «Это интересно», «А как это по-русски?» и для педагогов «Педагогическая эти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«информационные минутки» «Педагог, остановись, оглянись, подумай» на педсоветах, совещаниях коллектива (работа над нормами языка, педагогической этикой и этикето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ематические предметные недели, лингвистические марафоны, иг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ой копилки учителей русского языка и литературы «А я делаю так…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ческие материалы по проблемам воспитания культуры речи и общ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ушкин В.И. «Язык и жизнь. Книга о русском языке – речи – слове», М.: Русская школа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хрушева Л.М. Применение проектного метода на уроках русского языка.//Русский язык. – 2007. - №14. - 35-3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авлев В.К. «Экология русского языка и культуры /В.К.Журавлев// Русский язык и современность. Проблемы и перспективы развития русистики. – М., 1998. – с.70-76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6:00Z</dcterms:created>
  <dc:creator>Зайка</dc:creator>
  <dc:description/>
  <cp:keywords/>
  <dc:language>en-US</dc:language>
  <cp:lastModifiedBy>Комп</cp:lastModifiedBy>
  <dcterms:modified xsi:type="dcterms:W3CDTF">2013-02-21T06:06:00Z</dcterms:modified>
  <cp:revision>2</cp:revision>
  <dc:subject/>
  <dc:title>Информационная карта проекта</dc:title>
</cp:coreProperties>
</file>