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«Осьминог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)Я с уд..влением ра..глядывал пле(н/нн)ика. (2)Восемь ги(б/п)ких щупалец-рук с присосками. (3)Руки р..стут прямо из головы, вен(?)чиком вокруг рта. (4)Рот бе..зубый, но с клювом. (5)Ног нет – голова да туловище – мешок и глаза. (6)Какие глаза! (7)Огромные, вырази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8)Мускулистый, (зеленовато)бурый, ростом не больше к..тёнка осьминог сидел у меня на ладон.., крепко уц..пившись за неё всеми восемью конеч(?)ностями. (9)Голову поднял (в)верх, над глазами топорщились маленькие рож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10)Пока я его ра..сматривал, осьминог вёл себя смирно. (11)Когда же я сажал его в банку, он учинил скандал. (12)С отч..янием ц..плялся он за всё вокруг. (13)Щупальца обв..вали пальц.., (не)хотели зал..зать в банку. </w:t>
            </w:r>
            <w:r>
              <w:rPr>
                <w:i/>
                <w:sz w:val="20"/>
                <w:szCs w:val="20"/>
              </w:rPr>
              <w:t>(По И.Акимушкин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наречия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исли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9 прилагательное, укажите его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8 предложения два существительных второго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Выпишите из 11 предложения глаголы, укажите их спря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Составьте схему 11 предло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«Осьминог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)Я с уд..влением ра..глядывал пле(н/нн)ика. (2)Восемь ги(б/п)ких щупалец-рук с присосками. (3)Руки р..стут прямо из головы, вен(?)чиком вокруг рта. (4)Рот бе..зубый, но с клювом. (5)Ног нет – голова да туловище – мешок и глаза. (6)Какие глаза! (7)Огромные, вырази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8)Мускулистый, (зеленовато)бурый, ростом не больше к..тёнка осьминог сидел у меня на ладон.., крепко уц..пившись за неё всеми восемью конеч(?)ностями. (9)Голову поднял (в)верх, над глазами топорщились маленькие рож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10)Пока я его ра..сматривал, осьминог вёл себя смирно. (11)Когда же я сажал его в банку, он учинил скандал. (12)С отч..янием ц..плялся он за всё вокруг. (13)Щупальца обв..вали пальц.., (не)хотели зал..зать в банку. </w:t>
            </w:r>
            <w:r>
              <w:rPr>
                <w:i/>
                <w:sz w:val="20"/>
                <w:szCs w:val="20"/>
              </w:rPr>
              <w:t>(По И.Акимушкин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наречия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исли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9 прилагательное, укажите его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8 предложения два существительных второго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Выпишите из 11 предложения глаголы, укажите их спря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Составьте схему 11 предложения</w:t>
            </w:r>
          </w:p>
        </w:tc>
      </w:tr>
      <w:tr>
        <w:trPr/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«Осьминог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)Я с уд..влением ра..глядывал пле(н/нн)ика. (2)Восемь ги(б/п)ких щупалец-рук с присосками. (3)Руки р..стут прямо из головы, вен(?)чиком вокруг рта. (4)Рот бе..зубый, но с клювом. (5)Ног нет – голова да туловище – мешок и глаза. (6)Какие глаза! (7)Огромные, вырази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8)Мускулистый, (зеленовато)бурый, ростом не больше к..тёнка осьминог сидел у меня на ладон.., крепко уц..пившись за неё всеми восемью конеч(?)ностями. (9)Голову поднял (в)верх, над глазами топорщились маленькие рож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10)Пока я его ра..сматривал, осьминог вёл себя смирно. (11)Когда же я сажал его в банку, он учинил скандал. (12)С отч..янием ц..плялся он за всё вокруг. (13)Щупальца обв..вали пальц.., (не)хотели зал..зать в банку. </w:t>
            </w:r>
            <w:r>
              <w:rPr>
                <w:i/>
                <w:sz w:val="20"/>
                <w:szCs w:val="20"/>
              </w:rPr>
              <w:t>(По И.Акимушкин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наречия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исли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9 прилагательное, укажите его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8 предложения два существительных второго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Выпишите из 11 предложения глаголы, укажите их спря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Составьте схему 11 предложения</w:t>
            </w:r>
          </w:p>
        </w:tc>
        <w:tc>
          <w:tcPr>
            <w:tcW w:w="781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плексный анализ текста. 6 класс. «Осьминог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 Запишите текст, вставляя и объясняя графически пропущенные букв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1)Я с уд..влением ра..глядывал пле(н/нн)ика. (2)Восемь ги(б/п)ких щупалец-рук с присосками. (3)Руки р..стут прямо из головы, вен(?)чиком вокруг рта. (4)Рот бе..зубый, но с клювом. (5)Ног нет – голова да туловище – мешок и глаза. (6)Какие глаза! (7)Огромные, выразительные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(8)Мускулистый, (зеленовато)бурый, ростом не больше к..тёнка осьминог сидел у меня на ладон.., крепко уц..пившись за неё всеми восемью конеч(?)ностями. (9)Голову поднял (в)верх, над глазами топорщились маленькие рож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(10)Пока я его ра..сматривал, осьминог вёл себя смирно. (11)Когда же я сажал его в банку, он учинил скандал. (12)С отч..янием ц..плялся он за всё вокруг. (13)Щупальца обв..вали пальц.., (не)хотели зал..зать в банку. </w:t>
            </w:r>
            <w:r>
              <w:rPr>
                <w:i/>
                <w:sz w:val="20"/>
                <w:szCs w:val="20"/>
              </w:rPr>
              <w:t>(По И.Акимушкину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 Определите тему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 Определите идею текста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 Определите тип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 Определите стиль реч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 Выпишите из текста наречия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Выпишите из текста числительные, укажите их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. Выпишите из предложения 9 прилагательное, укажите его разря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. Выпишите из 8 предложения два существительных второго склон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.Выпишите из 11 предложения глаголы, укажите их спряжени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. Составьте схему 11 предлож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6:23:00Z</dcterms:created>
  <dc:creator>Мама</dc:creator>
  <dc:description/>
  <cp:keywords/>
  <dc:language>en-US</dc:language>
  <cp:lastModifiedBy>Мама</cp:lastModifiedBy>
  <cp:lastPrinted>2012-04-17T10:38:00Z</cp:lastPrinted>
  <dcterms:modified xsi:type="dcterms:W3CDTF">2012-04-17T06:49:00Z</dcterms:modified>
  <cp:revision>1</cp:revision>
  <dc:subject/>
  <dc:title>Комплексный анализ текста</dc:title>
</cp:coreProperties>
</file>