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7937"/>
      </w:tblGrid>
      <w:tr>
        <w:trPr/>
        <w:tc>
          <w:tcPr>
            <w:tcW w:w="793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 Тема «Числительное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отрывок из сказки Л.Кэролла «Алиса в Стране чудес», вставляя пропущенные буквы и объясняя свой выбор графическ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- Сл..жению тебя обучили? – спр..сила Бел..я Королева. – Сколько будет один плюс один, плюс один, плюс один, плюс один, плюс один, плюс один, плюс один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- Я (не)знаю, - ответила Алиса. – Я (з\с)билась со счёт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- Сл..жения (не)знает, - ск..зала Ч..рная Королева. – А Выч..тание зна..шь? ..тними от в..сьми девять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- Этого я (не)знаю, но зато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- Выч..тания не знает, - ск..зала Бел..я Королева. – А Деление? Раздели буханку хлеба ножом – что буд..т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- По-моему… - начала Алиса, но тут вм..шалась Ч..рная Королев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- Бутерброды, конечно, - сказала он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. Определите тему данного отрывка из сказ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 Определите идею данного отрывка из сказ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Из 3 предложения выпишите числительные, укажите их состав, разряд, падеж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Из 2 предложения выпишите возвратный глагол, выделите в нём возвратный суффик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Из 3 предложения выпишите глагол в форме второго лица единственного числа, выделите окончани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Выпишите из отрывка глаголы в повелительном наклонении. Выделите в них суффикс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повелительного накло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Укажите номер предложения, где есть вводное слово. Подчеркните его ++++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слова с чередующейся гласной в корне. Выделите орфограмму, напишите рядом с этими словами по одному однокоренному слову, выделите корен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1 предложения глаголы в прошедшем времени. Выполните их морфемный разбо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Запишите 7 предложение в виде предложения с кавычк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Выпишите из отрывка из сказки прилагательные, укажите их разря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 Тема «Числительное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 Запишите отрывок из сказки Л.Кэролла «Алиса в Стране чудес», вставляя пропущенные буквы и объясняя свой выбор графическ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- Сл..жению тебя обучили? – спр..сила Бел..я Королева. – Сколько будет один плюс один, плюс один, плюс один, плюс один, плюс один, плюс один, плюс один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- Я (не)знаю, - ответила Алиса. – Я (з\с)билась со счёт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- Сл..жения (не)знает, - ск..зала Ч..рная Королева. – А Выч..тание зна..шь? ..тними от в..сьми девять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- Этого я (не)знаю, но зато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- Выч..тания не знает, - ск..зала Бел..я Королева. – А Деление? Раздели буханку хлеба ножом – что буд..т?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- По-моему… - начала Алиса, но тут вм..шалась Ч..рная Королева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- Бутерброды, конечно, - сказала он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. Определите тему данного отрывка из сказ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данного отрывка из сказ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Из 3 предложения выпишите числительные, укажите их состав, разряд, падеж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Из 2 предложения выпишите возвратный глагол, выделите в нём возвратный суффик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Из 3 предложения выпишите глагол в форме второго лица единственного числа, выделите окончани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Выпишите из отрывка глаголы в повелительном наклонении. Выделите в них суффикс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повелительного накло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Укажите номер предложения, где есть вводное слово. Подчеркните его ++++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слова с чередующейся гласной в корне. Выделите орфограмму, напишите рядом с этими словами по одному однокоренному слову, выделите корен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1 предложения глаголы в прошедшем времени. Выполните их морфемный разбо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 Запишите 7 предложение в виде предложения с кавычк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 Выпишите из отрывка из сказки прилагательные, укажите их разря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726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9:00Z</dcterms:created>
  <dc:creator>Мама</dc:creator>
  <dc:description/>
  <cp:keywords/>
  <dc:language>en-US</dc:language>
  <cp:lastModifiedBy>Мама</cp:lastModifiedBy>
  <cp:lastPrinted>2012-03-13T10:34:00Z</cp:lastPrinted>
  <dcterms:modified xsi:type="dcterms:W3CDTF">2012-03-13T06:46:00Z</dcterms:modified>
  <cp:revision>1</cp:revision>
  <dc:subject/>
  <dc:title>Комплексный анализ текста</dc:title>
</cp:coreProperties>
</file>