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Государственное бюджетное образовательное учреждение</w:t>
      </w:r>
    </w:p>
    <w:p>
      <w:pPr>
        <w:pStyle w:val="TextBody"/>
        <w:rPr/>
      </w:pPr>
      <w:r>
        <w:rPr>
          <w:sz w:val="24"/>
        </w:rPr>
        <w:t xml:space="preserve">среднего профессионального образования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«Павлово-Посадский промышленно-экономический техникум»</w:t>
      </w:r>
    </w:p>
    <w:p>
      <w:pPr>
        <w:pStyle w:val="TextBody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center"/>
        <w:rPr/>
      </w:pPr>
      <w:r>
        <w:rPr/>
        <w:t>(ГБОУ СПО ПППЭТ 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 30.08.2013г.                                                                                     № 120/01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г. Павловский Пос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 проведении «Единого дня здоровь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ланом воспитательной работы на 2013г.-2014г., согласно письма Министерства образования Московской области от 13.08.2013 №10222-13а/07, в целях воспитания патриотизма у молодежи и формирования у несовершеннолетних ценностного отношения к здоровому образу жизни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13 сентября 2013 года День здоровья для обучающихся всех курсов на базе стадиона «Спартак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в. руководитель физического воспитания Курнин Илья Александрович, преподаватель физической культуры Баринова М.В., педагог-организатор Рязанова И.Н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и утвердить план мероприятий по проведению Дня здоровь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в. руководитель физического воспитания Курнин Илья Александрович, преподаватель физической культуры Баринова М.В., педагог-организатор Рязанова И.Н., мастера производственного обучения, кураторы, классные руководители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инструктаж по правилам поведения во время спортивных соревнований  с обучающимися под роспись в журнале инструктажа.</w:t>
      </w:r>
      <w:r>
        <w:rPr>
          <w:i/>
        </w:rPr>
        <w:t xml:space="preserve">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в. инженер по охране труда Ушакова Н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ожить ответственность за жизнь и здоровье обучающихся во время проведения мероприятия на зам. директора по безопасности Смирнова Ю.А. 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му работнику Мишиной Т.П. присутствовать во время проведения «Дня здоровья» для оказания медицинской помощ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возложить на заместителя директора по УВР Курилов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                                                                            Е.И.Вол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№ 120/01-07          </w:t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30.08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«Единого дня здоровья»</w:t>
      </w:r>
    </w:p>
    <w:p>
      <w:pPr>
        <w:pStyle w:val="Normal"/>
        <w:jc w:val="center"/>
        <w:rPr/>
      </w:pPr>
      <w:r>
        <w:rPr/>
        <w:t>13 сен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спортивного праздника (построение, песенно-танцевальная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.-9.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раз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5.-9.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 (круг 400м без учета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.-9.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на 100м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.-9.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на 100м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.-9.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(девушки)</w:t>
            </w:r>
          </w:p>
          <w:p>
            <w:pPr>
              <w:pStyle w:val="Normal"/>
              <w:rPr/>
            </w:pPr>
            <w:r>
              <w:rPr/>
              <w:t>Подтягивание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.-10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снайпер</w:t>
            </w:r>
          </w:p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.-10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эстафета 4*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-10.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на 500м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0-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на 1000м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, 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0.-10.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,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0 и до оконча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Е.И.Волко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Marina</dc:creator>
  <dc:description/>
  <cp:keywords/>
  <dc:language>en-US</dc:language>
  <cp:lastModifiedBy>*******</cp:lastModifiedBy>
  <cp:lastPrinted>2013-09-16T10:20:00Z</cp:lastPrinted>
  <dcterms:modified xsi:type="dcterms:W3CDTF">2013-09-16T06:20:00Z</dcterms:modified>
  <cp:revision>3</cp:revision>
  <dc:subject/>
  <dc:title>Государственное образовательное учреждение начального профессионального образования профессиональный лицей № 111 Московской области</dc:title>
</cp:coreProperties>
</file>