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внеклассного мероприятия по предмету «Техн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я МОУ СОШ № 1 села Покойного Буден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цветайлова Василия Петрович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классного мероприятия по технологии: «Сам себе мастер»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особенности проведения мероприятия: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проводится с использованием элементов игровой технологии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мероприятия рассчитано на 45 минут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мероприятия сопровождается показом слайдов презентации в Microsoft PowerPoint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ение кабинета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борных команд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язание команд в конкурсах оценивает компетентное жюри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мероприятия: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основ технологической культуры обучающихся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ить и закрепить знания, полученные на уроках технологии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ь у учащихся навыки и умения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овать сплочению коллектива учащихся, созданию благоприятного психологического микроклимата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эстетического вкуса, ответственности перед коллективом, критического отношения к достигнутому результату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: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тман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ие карты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отовки из дерева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ообрабатывающие инструменты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возди, молотки, вешалки; (для болельщиков)</w:t>
      </w:r>
      <w:r>
        <w:rPr>
          <w:rFonts w:eastAsia="Times New Roman"/>
          <w:bCs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усы, кроссворды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очки с заданиями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мероприятия: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 (учитель технологии) приветствует всех гостей-болельщиков, приглашает и представляет команды, затем представляет жюри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конкурс: «Размин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ая команда придумывает название и готовит эмблему на листе ватмана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звание должно соответствовать данному предмету, а в эмблеме – отражаться название)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ая оценка: 5 баллов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конкурс: «Пантомима»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омощью жестов и мимики изобразить работу любого ручного деревообрабатывающего инструмента. Команда должна отгадать, что изобразили их соперники; оценивается оригинальный подход, массовость.</w:t>
      </w:r>
      <w:r>
        <w:rPr>
          <w:rFonts w:eastAsia="Times New Roman"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Максимальная оценка: 5 баллов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конкурс: «Мастерская Папы Карло»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уя технологическую карту, выполнить изделие из древесины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анном конкурсе особое условие: капитан должен распределить всех членов команды по этапам выполнения изделия; учитывается правильность и аккуратность выполнения, командный подход, товарищеская поддержка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ая оценка: 5 баллов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конкурс: «Самый активный болельщик»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 команды выполняют задание, проводится разгадывание ребусов для болельщиков: (Приложение 1)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лашаются девушки по желанию, прибить вешал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ая оценка: 5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конкурс: «Конкурс капитан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гадать кроссворд. (Приложение 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ая оценка: 5 баллов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конкурс: «Закончите предложения в стихотворени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ктор водит …(тракторист)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ичку …(машинист)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ны выкрасил …(маляр)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ку выстругал …(столяр)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оме свет провел …(электрик)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шахте трудится …(шахтер)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жаркой кузнице …(кузнец),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все знает …(молодец)!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 конкурс: «Отгадайте загадки»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 в комнате, а голова на улице. (Гвоздь.)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евесину ест едок, сто зубов в один рядок. (Пила.)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 худ, а голова с пуд. (Молоток.)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ра, как игла, а шить не годится. (Шило.)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 упрется хвостом, станет дырка потом. (Сверло.)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конкурс: «Защити себя сам»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сскажите основные правила техники безопасности при работе на токарном станке;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сскажите основные правила техники безопасности при ручной обработке древесины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ой команде выдается карточка с заданием, отвечают сраз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 3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ая оценка: 5 баллов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ршен наш последний конкурс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выставляет за него оценки и подводит общий итог конкурса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упают члены жюри. Объявляется команда-победитель. Вручаются грамоты.</w:t>
      </w:r>
      <w:r>
        <w:rPr>
          <w:rFonts w:eastAsia="Times New Roman"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ная литература: Арефьев И.П. Занимательные уроки технологии для мальчиков. 6 класс. Пособие для учителей и учащихся. – М.: Школьная Пресса, 2004.</w:t>
      </w:r>
      <w:r>
        <w:rPr>
          <w:rFonts w:eastAsia="Times New Roman"/>
          <w:bCs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4:00Z</dcterms:created>
  <dc:creator>Алла</dc:creator>
  <dc:description/>
  <cp:keywords/>
  <dc:language>en-US</dc:language>
  <cp:lastModifiedBy>Алла</cp:lastModifiedBy>
  <dcterms:modified xsi:type="dcterms:W3CDTF">2015-04-19T19:27:00Z</dcterms:modified>
  <cp:revision>2</cp:revision>
  <dc:subject/>
  <dc:title/>
</cp:coreProperties>
</file>