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1"/>
        <w:gridCol w:w="7652"/>
      </w:tblGrid>
      <w:tr>
        <w:trPr/>
        <w:tc>
          <w:tcPr>
            <w:tcW w:w="7651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плексный анализ текста. 6 класс. Пушкин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 Запишите текст, вставляя пропущенные буквы и объясняя свой выбор графически: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Пушкин до того удивил меня изящ(?)ной простотой и музыкой стиха, что долгое время проза к..залась мне неестественной. (2)Даже ч..тать её было как(то) неловко и неинтересно. (3)Извес(?)ный пролог к поэме «Руслан и Людмила»  напомнил мне лучш..е ска..ки бабушк.., сжав их в одну. (4)В моём воображении ясно рисовались таинственные сл..ды невиданных зв..рей, которыми пр..мята трава, ещё не стряхнувшая капель утренней росы. (5)Полнозвучные строчки стихов запоминались уд..вительно ле..ко, претворяя во что(то) праз..ничное всё, о чём(бы) они (не)говорили. (6)Это делало меня счас..ливым, а жизнь мою ле..кой и приятной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(К.Г.Паустовский)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. Определите тему текста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 Определите идею текста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. Определите тип речи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. Определите стиль речи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. Выпишите из текста глагол в условном наклонении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. Выполните фонетический разбор собственного существительного из1 предложения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. Выполните морфологический разбор глаголов из 1 предложения по плану:</w:t>
            </w:r>
          </w:p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 xml:space="preserve">         </w:t>
            </w:r>
            <w:r>
              <w:rPr>
                <w:color w:val="0000FF"/>
                <w:sz w:val="18"/>
                <w:szCs w:val="18"/>
              </w:rPr>
              <w:t>1. Часть речи.</w:t>
            </w:r>
          </w:p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 xml:space="preserve">         </w:t>
            </w:r>
            <w:r>
              <w:rPr>
                <w:color w:val="0000FF"/>
                <w:sz w:val="18"/>
                <w:szCs w:val="18"/>
              </w:rPr>
              <w:t>2. Н.ф.</w:t>
            </w:r>
          </w:p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 xml:space="preserve">          </w:t>
            </w:r>
            <w:r>
              <w:rPr>
                <w:color w:val="0000FF"/>
                <w:sz w:val="18"/>
                <w:szCs w:val="18"/>
              </w:rPr>
              <w:t>Вид, спряжение, возвратность.</w:t>
            </w:r>
          </w:p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 xml:space="preserve">          </w:t>
            </w:r>
            <w:r>
              <w:rPr>
                <w:color w:val="0000FF"/>
                <w:sz w:val="18"/>
                <w:szCs w:val="18"/>
              </w:rPr>
              <w:t>Число, наклонение, время, лицо/род</w:t>
            </w:r>
          </w:p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 xml:space="preserve">         </w:t>
            </w:r>
            <w:r>
              <w:rPr>
                <w:color w:val="0000FF"/>
                <w:sz w:val="18"/>
                <w:szCs w:val="18"/>
              </w:rPr>
              <w:t>3. Синтаксическая роль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. Выпишите из текста существительные 1 склонения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. Выпишите из текста возвратные глаголы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. Выпишите из текста прилагательное в творительном падеже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. Запишите номера сложноподчинённых предложений.</w:t>
            </w:r>
          </w:p>
        </w:tc>
        <w:tc>
          <w:tcPr>
            <w:tcW w:w="7652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плексный анализ текста. 6 класс. Пушкин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 Запишите текст, вставляя пропущенные буквы и объясняя свой выбор графически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(1)Пушкин до того удивил меня изящ(?)ной простотой и музыкой стиха, что долгое время проза к..залась мне неестественной. (2)Даже ч..тать её было как(то) неловко и неинтересно. (3)Извес(?)ный пролог к поэме «Руслан и Людмила»  напомнил мне лучш..е ска..ки бабушк.., сжав их в одну. (4)В моём воображении ясно рисовались таинственные сл..ды невиданных зв..рей, которыми пр..мята трава, ещё не стряхнувшая капель утренней росы. (5)Полнозвучные строчки стихов запоминались уд..вительно ле..ко, претворяя во что(то) праз..ничное всё, о чём(бы) они (не)говорили. (6)Это делало меня счас..ливым, а жизнь мою ле..кой и приятной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(К.Г.Паустовский)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. Определите тему текста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 Определите идею текста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. Определите тип речи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. Определите стиль речи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. Выпишите из текста глагол в условном наклонении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. Выполните фонетический разбор собственного существительного из1 предложения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. Выполните морфологический разбор глаголов из 1 предложения по плану:</w:t>
            </w:r>
          </w:p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 xml:space="preserve">         </w:t>
            </w:r>
            <w:r>
              <w:rPr>
                <w:color w:val="0000FF"/>
                <w:sz w:val="18"/>
                <w:szCs w:val="18"/>
              </w:rPr>
              <w:t>1. Часть речи.</w:t>
            </w:r>
          </w:p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 xml:space="preserve">         </w:t>
            </w:r>
            <w:r>
              <w:rPr>
                <w:color w:val="0000FF"/>
                <w:sz w:val="18"/>
                <w:szCs w:val="18"/>
              </w:rPr>
              <w:t>2. Н.ф.</w:t>
            </w:r>
          </w:p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 xml:space="preserve">          </w:t>
            </w:r>
            <w:r>
              <w:rPr>
                <w:color w:val="0000FF"/>
                <w:sz w:val="18"/>
                <w:szCs w:val="18"/>
              </w:rPr>
              <w:t>Вид, спряжение, возвратность.</w:t>
            </w:r>
          </w:p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 xml:space="preserve">          </w:t>
            </w:r>
            <w:r>
              <w:rPr>
                <w:color w:val="0000FF"/>
                <w:sz w:val="18"/>
                <w:szCs w:val="18"/>
              </w:rPr>
              <w:t>Число, наклонение, время, лицо/род</w:t>
            </w:r>
          </w:p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 xml:space="preserve">         </w:t>
            </w:r>
            <w:r>
              <w:rPr>
                <w:color w:val="0000FF"/>
                <w:sz w:val="18"/>
                <w:szCs w:val="18"/>
              </w:rPr>
              <w:t>3. Синтаксическая роль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. Выпишите из текста существительные 1 склонения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. Выпишите из текста возвратные глаголы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. Выпишите из текста прилагательное в творительном падеже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. Запишите номера сложноподчинённых предложений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0" w:right="851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2:16:00Z</dcterms:created>
  <dc:creator>Мама</dc:creator>
  <dc:description/>
  <cp:keywords/>
  <dc:language>en-US</dc:language>
  <cp:lastModifiedBy>Мама</cp:lastModifiedBy>
  <cp:lastPrinted>2012-12-12T10:26:00Z</cp:lastPrinted>
  <dcterms:modified xsi:type="dcterms:W3CDTF">2012-12-12T06:28:00Z</dcterms:modified>
  <cp:revision>2</cp:revision>
  <dc:subject/>
  <dc:title>Комплексный анализ текста</dc:title>
</cp:coreProperties>
</file>