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, вставляя и объясняя графически пропущенные букв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1) Знать природу, знать её законы должны все люди. (2) Человек, не разбирающийся в природ.. , не понимающий, как всё в ней завис..т одно от другого, может наделать много б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3)  Я перескажу коротко одну сказку В.Бианки. (4) Она называ..тся «Сов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5) Обид..л старик сову. (6) Ра(с, сс)ердилась сова и сказала старику, что не буд..т ловить у него мышей. (7) Перестала сова ловить мышей, и осмелели мыши. (8) Стали гнёзда шмелей разорять. (9) Но и тут не понял ничего старик. (10) Ул..тели шмели, и некому стало клевер опылять, нечем стало к..рмить корову. (11) И не стало у коровы молока. (12) Вот тогда(то) и пош..л дед к сове просить у неё прощ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13) Смысл этой сказки не только в том, что нельзя обижать друзей, но и в том, что в природ..  всё крепко связано между соб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14) Вот почему надо знать природу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Из 6 предложения выпишите слово, соответствующее схеме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Укажите номера сложносочинённых предложений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Запишите возвратные глаголы из текс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9. Выпишите глаголы </w:t>
            </w: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пря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Выполните фонетический разбор существительного из 4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*. Выпишите из текста причастия.</w:t>
            </w:r>
          </w:p>
        </w:tc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, вставляя и объясняя графически пропущенные букв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1) Знать природу, знать её законы должны все люди. (2) Человек, не разбирающийся в природ.. , не понимающий, как всё в ней завис..т одно от другого, может наделать много б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3)  Я перескажу коротко одну сказку В.Бианки. (4) Она называ..тся «Сов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5) Обид..л старик сову. (6) Ра(с, сс)ердилась сова и сказала старику, что не буд..т ловить у него мышей. (7) Перестала сова ловить мышей, и осмелели мыши. (8) Стали гнёзда шмелей разорять. (9) Но и тут не понял ничего старик. (10) Ул..тели шмели, и некому стало клевер опылять, нечем стало к..рмить корову. (11) И не стало у коровы молока. (12) Вот тогда(то) и пош..л дед к сове просить у неё прощ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13) Смысл этой сказки не только в том, что нельзя обижать друзей, но и в том, что в природ..  всё крепко связано между соб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14) Вот почему надо знать природу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6. Из 6 предложения выпишите слово, соответствующее схеме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Укажите номера сложносочинённых предложений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Запишите возвратные глаголы из текс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9. Выпишите глаголы </w:t>
            </w: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пря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Выполните фонетический разбор существительного из 4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*. Выпишите из текста причастия.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, вставляя и объясняя графически пропущенные букв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1) Знать природу, знать её законы должны все люди. (2) Человек, не разбирающийся в природ.. , не понимающий, как всё в ней завис..т одно от другого, может наделать много б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3)  Я перескажу коротко одну сказку В.Бианки. (4) Она называ..тся «Сов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5) Обид..л старик сову. (6) Ра(с, сс)ердилась сова и сказала старику, что не буд..т ловить у него мышей. (7) Перестала сова ловить мышей, и осмелели мыши. (8) Стали гнёзда шмелей разорять. (9) Но и тут не понял ничего старик. (10) Ул..тели шмели, и некому стало клевер опылять, нечем стало к..рмить корову. (11) И не стало у коровы молока. (12) Вот тогда(то) и пош..л дед к сове просить у неё прощ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13) Смысл этой сказки не только в том, что нельзя обижать друзей, но и в том, что в природ..  всё крепко связано между соб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14) Вот почему надо знать природу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6. Из 6 предложения выпишите слово, соответствующее схеме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Укажите номера сложносочинённых предложений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Запишите возвратные глаголы из текс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9. Выпишите глаголы </w:t>
            </w: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пря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Выполните фонетический разбор существительного из 4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*. Выпишите из текста причаст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, вставляя и объясняя графически пропущенные букв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1) Знать природу, знать её законы должны все люди. (2) Человек, не разбирающийся в природ.. , не понимающий, как всё в ней завис..т одно от другого, может наделать много б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3)  Я перескажу коротко одну сказку В.Бианки. (4) Она называ..тся «Сов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5) Обид..л старик сову. (6) Ра(с, сс)ердилась сова и сказала старику, что не буд..т ловить у него мышей. (7) Перестала сова ловить мышей, и осмелели мыши. (8) Стали гнёзда шмелей разорять. (9) Но и тут не понял ничего старик. (10) Ул..тели шмели, и некому стало клевер опылять, нечем стало к..рмить корову. (11) И не стало у коровы молока. (12) Вот тогда(то) и пош..л дед к сове просить у неё прощ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13) Смысл этой сказки не только в том, что нельзя обижать друзей, но и в том, что в природ..  всё крепко связано между соб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14) Вот почему надо знать природу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6. Из 6 предложения выпишите слово, соответствующее схеме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Укажите номера сложносочинённых предложений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Запишите возвратные глаголы из текс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9. Выпишите глаголы </w:t>
            </w:r>
            <w:r>
              <w:rPr>
                <w:i/>
                <w:sz w:val="20"/>
                <w:szCs w:val="20"/>
                <w:lang w:val="en-US"/>
              </w:rPr>
              <w:t>II</w:t>
            </w:r>
            <w:r>
              <w:rPr>
                <w:i/>
                <w:sz w:val="20"/>
                <w:szCs w:val="20"/>
              </w:rPr>
              <w:t xml:space="preserve"> спря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 Выполните фонетический разбор существительного из 4 предложения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*. Выпишите из текста причаст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14:00Z</dcterms:created>
  <dc:creator>Мама</dc:creator>
  <dc:description/>
  <cp:keywords/>
  <dc:language>en-US</dc:language>
  <cp:lastModifiedBy>Мама</cp:lastModifiedBy>
  <cp:lastPrinted>2011-10-16T11:36:00Z</cp:lastPrinted>
  <dcterms:modified xsi:type="dcterms:W3CDTF">2012-11-20T03:56:00Z</dcterms:modified>
  <cp:revision>6</cp:revision>
  <dc:subject/>
  <dc:title>Комплексный анализ текста</dc:title>
</cp:coreProperties>
</file>