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02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Тема «Глагол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в окончания глагола и указывая спряж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Я вижу, как по ступенькам террасы взбира..тся наверх маленький лягушонок. (2)Ступеньки высоки, и ему приход..тся затрачивать огромные усилия, чтобы взобраться. (3)Он делает прыжок, цепля..тся за кромку ступеньки передними лапками, повиса..т и подтягива..т тельце. (4)Взобравшись на очередную ступеньку, он отдыха..т, потом снова дела..т прыжок. (5)Наконец он на террасе. (6)Здесь он долго отдыха..т. (7)Ему нужно проникнуть в комнаты. (8)Он пробира..тся к порогу, перепрыгива..т, оказыва..тся на застеклённой веранде, отдыха..т, осматрива..тся; потом он перетягива..т тело через порог в ком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слова с орфограммой «Правописание корней с чередовани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 Из 1-го предложения выпишите слово с орфограммой «</w:t>
            </w:r>
            <w:r>
              <w:rPr>
                <w:b/>
                <w:i/>
                <w:sz w:val="20"/>
                <w:szCs w:val="20"/>
              </w:rPr>
              <w:t>о-е</w:t>
            </w:r>
            <w:r>
              <w:rPr>
                <w:i/>
                <w:sz w:val="20"/>
                <w:szCs w:val="20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Из 2-го предложения выпишите глагол в неопределённой фо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омера предложений с однородными сказуемы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Продолжите текст. Предположите, что могло произойти дальше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Тема «Глагол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в окончания глагола и указывая спряж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Я вижу, как по ступенькам террасы взбира..тся наверх маленький лягушонок. (2)Ступеньки высоки, и ему приход..тся затрачивать огромные усилия, чтобы взобраться. (3)Он делает прыжок, цепля..тся за кромку ступеньки передними лапками, повиса..т и подтягива..т тельце. (4)Взобравшись на очередную ступеньку, он отдыха..т, потом снова дела..т прыжок. (5)Наконец он на террасе. (6)Здесь он долго отдыха..т. (7)Ему нужно проникнуть в комнаты. (8)Он пробира..тся к порогу, перепрыгива..т, оказыва..тся на застеклённой веранде, отдыха..т, осматрива..тся; потом он перетягива..т тело через порог в ком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слова с орфограммой «Правописание корней с чередовани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 Из 1-го предложения выпишите слово с орфограммой «</w:t>
            </w:r>
            <w:r>
              <w:rPr>
                <w:b/>
                <w:i/>
                <w:sz w:val="20"/>
                <w:szCs w:val="20"/>
              </w:rPr>
              <w:t>о-е</w:t>
            </w:r>
            <w:r>
              <w:rPr>
                <w:i/>
                <w:sz w:val="20"/>
                <w:szCs w:val="20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8. Из 2-го предложения выпишите глагол в неопределённой фо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Продолжите текст. Предположите, что могло произойти дальше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Тема «Глагол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в окончания глагола и указывая спряж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Я вижу, как по ступенькам террасы взбира..тся наверх маленький лягушонок. (2)Ступеньки высоки, и ему приход..тся затрачивать огромные усилия, чтобы взобраться. (3)Он делает прыжок, цепля..тся за кромку ступеньки передними лапками, повиса..т и подтягива..т тельце. (4)Взобравшись на очередную ступеньку, он отдыха..т, потом снова дела..т прыжок. (5)Наконец он на террасе. (6)Здесь он долго отдыха..т. (7)Ему нужно проникнуть в комнаты. (8)Он пробира..тся к порогу, перепрыгива..т, оказыва..тся на застеклённой веранде, отдыха..т, осматрива..тся; потом он перетягива..т тело через порог в ком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слова с орфограммой «Правописание корней с чередовани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 Из 1-го предложения выпишите слово с орфограммой «</w:t>
            </w:r>
            <w:r>
              <w:rPr>
                <w:b/>
                <w:i/>
                <w:sz w:val="20"/>
                <w:szCs w:val="20"/>
              </w:rPr>
              <w:t>о-е</w:t>
            </w:r>
            <w:r>
              <w:rPr>
                <w:i/>
                <w:sz w:val="20"/>
                <w:szCs w:val="20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Из 2-го предложения выпишите глагол в неопределённой фо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Продолжите текст. Предположите, что могло произойти дальше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Тема «Глагол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в окончания глагола и указывая спряж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Я вижу, как по ступенькам террасы взбира..тся наверх маленький лягушонок. (2)Ступеньки высоки, и ему приход..тся затрачивать огромные усилия, чтобы взобраться. (3)Он делает прыжок, цепля..тся за кромку ступеньки передними лапками, повиса..т и подтягива..т тельце. (4)Взобравшись на очередную ступеньку, он отдыха..т, потом снова дела..т прыжок. (5)Наконец он на террасе. (6)Здесь он долго отдыха..т. (7)Ему нужно проникнуть в комнаты. (8)Он пробира..тся к порогу, перепрыгива..т, оказыва..тся на застеклённой веранде, отдыха..т, осматрива..тся; потом он перетягива..т тело через порог в ком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слова с орфограммой «Правописание корней с чередовани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 Из 1-го предложения выпишите слово с орфограммой «</w:t>
            </w:r>
            <w:r>
              <w:rPr>
                <w:b/>
                <w:i/>
                <w:sz w:val="20"/>
                <w:szCs w:val="20"/>
              </w:rPr>
              <w:t>о-е</w:t>
            </w:r>
            <w:r>
              <w:rPr>
                <w:i/>
                <w:sz w:val="20"/>
                <w:szCs w:val="20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Из 2-го предложения выпишите глагол в неопределённой фо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Продолжите текст. Предположите, что могло произойти дальш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3:00Z</dcterms:created>
  <dc:creator>Мама</dc:creator>
  <dc:description/>
  <cp:keywords/>
  <dc:language>en-US</dc:language>
  <cp:lastModifiedBy>Мама</cp:lastModifiedBy>
  <cp:lastPrinted>2012-10-03T10:06:00Z</cp:lastPrinted>
  <dcterms:modified xsi:type="dcterms:W3CDTF">2012-10-03T06:11:00Z</dcterms:modified>
  <cp:revision>3</cp:revision>
  <dc:subject/>
  <dc:title>Комплексный анализ текста</dc:title>
</cp:coreProperties>
</file>