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й анализ текста. Безударные гласные в корн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пишите текст, вставьте пропущенные гласные в корне. Объясните свой выбор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) Какие сильные, живые, бл..годарные впеч..тления вызывает один Кремль. (2) Над его св..щенными стенами, над его высокими башнями прол..тело несколько в..ков. (3) Я не могу истолковать себе тех чувств, которые по..вляются  во мне при взгляде на Кремль!.. (4) Одна ст..рона Кремля открылась перед нами. (5)Шумные крики, говор народа, треск экипажей и частый лес мачт с разв..вающимися разноцветными флагами, белокаменные стены Кремля, его высокие башни – всё это вместе поражало меня,  вызывало в душе удивление и чувство удовольствия. (6)Я почувствовал, что нах..жусь в первопрестольном граде в сердце царства русского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Запишите номер предложения, в котором есть обобщающее слово при однородных членах предло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Выпишите из текста четыре сложных слов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Выполните синтаксический разбор 2 предло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Выпишите из текста возвратные глаго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 Укажите наклонение глаголов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 Из 2 предложения выпишите существительные 2 склон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 Укажите спряжение глагола из 1 предложения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й анализ текста. Безударные гласные в корн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пишите текст, вставьте пропущенные гласные в корне. Объясните свой выбо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Какие сильные, живые, бл..годарные впеч..тления вызывает один Кремль. (2) Над его св..щенными стенами, над его высокими башнями прол..тело несколько в..ков. (3) Я не могу истолковать себе тех чувств, которые по..вляются  во мне при взгляде на Кремль!.. (4) Одна ст..рона Кремля открылась перед нами. (5)Шумные крики, говор народа, треск экипажей и частый лес мачт с разв..вающимися разноцветными флагами, белокаменные стены Кремля, его высокие башни – всё это вместе поражало меня,  вызывало в душе удивление и чувство удовольствия. (6)Я почувствовал, что нах..жусь в первопрестольном граде в сердце царства русского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Запишите номер предложения, в котором есть обобщающее слово при однородных членах предло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Выпишите из текста четыре сложных слов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Выполните синтаксический разбор 2 предло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Выпишите из текста возвратные глаго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 Укажите наклонение глаголов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 Из 2 предложения выпишите существительные 2 склон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 Укажите спряжение глагола из 1 предложения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й анализ текста. Безударные гласные в корн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пишите текст, вставьте пропущенные гласные в корне. Объясните свой выбо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Какие сильные, живые, бл..годарные впеч..тления вызывает один Кремль. (2) Над его св..щенными стенами, над его высокими башнями прол..тело несколько в..ков. (3) Я не могу истолковать себе тех чувств, которые по..вляются  во мне при взгляде на Кремль!.. (4) Одна ст..рона Кремля открылась перед нами. (5)Шумные крики, говор народа, треск экипажей и частый лес мачт с разв..вающимися разноцветными флагами, белокаменные стены Кремля, его высокие башни – всё это вместе поражало меня,  вызывало в душе удивление и чувство удовольствия. (6)Я почувствовал, что нах..жусь в первопрестольном граде в сердце царства русского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Запишите номер предложения, в котором есть обобщающее слово при однородных членах предло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Выпишите из текста четыре сложных слов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Выполните синтаксический разбор 2 предло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Выпишите из текста возвратные глаго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 Укажите наклонение глаголов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 Из 2 предложения выпишите существительные 2 склон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 Укажите спряжение глагола из 1 предложения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й анализ текста. Безударные гласные в корн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пишите текст, вставьте пропущенные гласные в корне. Объясните свой выбо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Какие сильные, живые, бл..годарные впеч..тления вызывает один Кремль. (2) Над его св..щенными стенами, над его высокими башнями прол..тело несколько в..ков. (3) Я не могу истолковать себе тех чувств, которые по..вляются  во мне при взгляде на Кремль!.. (4) Одна ст..рона Кремля открылась перед нами. (5)Шумные крики, говор народа, треск экипажей и частый лес мачт с разв..вающимися разноцветными флагами, белокаменные стены Кремля, его высокие башни – всё это вместе поражало меня,  вызывало в душе удивление и чувство удовольствия. (6)Я почувствовал, что нах..жусь в первопрестольном граде в сердце царства русского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Запишите номер предложения, в котором есть обобщающее слово при однородных членах предло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Выпишите из текста четыре сложных слов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Выполните синтаксический разбор 2 предло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Выпишите из текста возвратные глаго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 Укажите наклонение глаголов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 Из 2 предложения выпишите существительные 2 склон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 Укажите спряжение глагола из 1 предлож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31:00Z</dcterms:created>
  <dc:creator>Мама</dc:creator>
  <dc:description/>
  <cp:keywords/>
  <dc:language>en-US</dc:language>
  <cp:lastModifiedBy>Мама</cp:lastModifiedBy>
  <cp:lastPrinted>2012-10-21T09:04:00Z</cp:lastPrinted>
  <dcterms:modified xsi:type="dcterms:W3CDTF">2012-10-21T05:07:00Z</dcterms:modified>
  <cp:revision>2</cp:revision>
  <dc:subject/>
  <dc:title>Комплексный анализ текста</dc:title>
</cp:coreProperties>
</file>