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ТЕЛЬСКАЯ РАБОТА С ТЕКСТАМИ ДРЕВНЕРУССКИХ ПРОИЗВЕДЕНИЙ КАК СРЕДСТВО ИНТЕГРАТИВНОГО ИЗУЧЕНИЯ РУССКОЙ ЛИТЕРАТУРЫ И НРАВСТВЕННОГО ВОСПИТАНИЯ В СИСТЕМЕ ШКОЛЬНОГО ОБРАЗОВАНИЯ</w:t>
      </w:r>
    </w:p>
    <w:p>
      <w:pPr>
        <w:pStyle w:val="C1"/>
        <w:spacing w:before="0" w:after="0"/>
        <w:ind w:left="1416" w:firstLine="348"/>
        <w:jc w:val="both"/>
        <w:rPr>
          <w:rStyle w:val="C2c11"/>
          <w:b/>
          <w:b/>
          <w:bCs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ind w:left="1416" w:firstLine="348"/>
        <w:jc w:val="both"/>
        <w:rPr>
          <w:rStyle w:val="C2c11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color w:val="333333"/>
        </w:rPr>
        <w:t>С 1</w:t>
      </w:r>
      <w:r>
        <w:rPr>
          <w:color w:val="333333"/>
        </w:rPr>
        <w:t xml:space="preserve"> Современная школа призвана активно влиять на формирование мировоззрения учащихся, способствовать их духовному и нравственному становлению, вносить определённый вклад в решение проблем, связанных с преодолением духовного кризиса в обществе (рост преступности, алкоголизма, суицида, беспризорности и т. д.), и воспитанию такого человека, для которого нормы, правила и требования общественной морали выступали бы как его собственные взгляды, убеждения, как глубоко осмысленные и привычные формы поведения, приобретённые в силу внутреннего влечения к добру.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 xml:space="preserve">Именно поэтому учитель-словесник может здесь быть полезным, так как наш предмет, как никакой другой, нацелен на решение “вечных” вопросов. Именно на уроках литературы мы должны вновь и вновь обращаться к проблеме духовности и нравственности. В современных условиях на литературу как учебный предмет возлагается особая миссия – воспитание духовно-нравственной личности, обладающей высокой степенью сознания себя гражданином России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Но, к сожалению, в современной общественной атмосфере романтизм не в моде, да и  бескорыстие, милосердие, доброта, патриотизм стали дефицитом. Современный школьник, пресыщен </w:t>
      </w:r>
      <w:r>
        <w:rPr>
          <w:color w:val="333333"/>
          <w:u w:val="single"/>
        </w:rPr>
        <w:t>свободой доступа</w:t>
      </w:r>
      <w:r>
        <w:rPr>
          <w:color w:val="333333"/>
        </w:rPr>
        <w:t xml:space="preserve"> к различной информации, пресыщен</w:t>
      </w:r>
      <w:r>
        <w:rPr>
          <w:color w:val="333333"/>
          <w:u w:val="single"/>
        </w:rPr>
        <w:t xml:space="preserve"> быстротой</w:t>
      </w:r>
      <w:r>
        <w:rPr>
          <w:color w:val="333333"/>
        </w:rPr>
        <w:t xml:space="preserve"> получения необходимых знаний. И как результат - проблема толкования учащимися краткого содержания произведения на уроке литературы или изложения содержания художественного фильма по мотивам того или иного литературного произведения. Попросту говоря, ученики среднего и старшего звена все реже читают. И художественное слово в таких условиях становится неспособным </w:t>
      </w:r>
      <w:r>
        <w:rPr/>
        <w:t>формировать нравственные позиции и эстетический  вкус личности, её духовное становлени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/>
        <w:t>Как научить современного школьника</w:t>
      </w:r>
      <w:r>
        <w:rPr>
          <w:color w:val="333333"/>
        </w:rPr>
        <w:t xml:space="preserve"> быть внимательным, мыслящим читателем? Как научить его видеть самое главное – проблему души и духа отдельного человека и целого народа?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оиски ответов на эти вопросы позволили мне познакомиться с деятельностью современного  писателя, священнослужителя Василия Ирзабекова. Фрагмент его выступления вы сейчас сможете просмотреть. (ВИДЕОСЮЖЕТ)</w:t>
      </w:r>
    </w:p>
    <w:p>
      <w:pPr>
        <w:pStyle w:val="C1"/>
        <w:spacing w:before="0" w:after="0"/>
        <w:jc w:val="both"/>
        <w:rPr/>
      </w:pPr>
      <w:r>
        <w:rPr>
          <w:color w:val="333333"/>
        </w:rPr>
        <w:t xml:space="preserve">Русский язык как Евангелие  </w:t>
      </w:r>
      <w:r>
        <w:rPr>
          <w:rStyle w:val="Appleconvertedspace"/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слово греческое, значащее: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color w:val="000000"/>
          <w:sz w:val="21"/>
          <w:szCs w:val="21"/>
          <w:shd w:fill="FFFFFF" w:val="clear"/>
        </w:rPr>
        <w:t>благовестие</w:t>
      </w:r>
      <w:r>
        <w:rPr>
          <w:color w:val="000000"/>
          <w:sz w:val="21"/>
          <w:szCs w:val="21"/>
          <w:shd w:fill="FFFFFF" w:val="clear"/>
        </w:rPr>
        <w:t xml:space="preserve">, т. е. добрую, радостную весть потому, что для человека не может быть лучшей и более радостной вести, как весть о Божественном Спасителе и о вечном спасении).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Тогда главная задача  учителя-словесника - дать благоприятный материал и научить работать с ним, работать самостоятельно: находить неизученные вопросы, проблемы, вести поиск, анализ и получать определенные результаты. Какой это материал?</w:t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>
          <w:rStyle w:val="StrongEmphasis"/>
          <w:color w:val="505050"/>
        </w:rPr>
        <w:t>Древнерусская литература. Почему?</w:t>
        <w:tab/>
        <w:tab/>
        <w:tab/>
        <w:tab/>
        <w:tab/>
        <w:tab/>
        <w:tab/>
        <w:tab/>
        <w:t>Потому что она возникла</w:t>
      </w:r>
      <w:r>
        <w:rPr>
          <w:rStyle w:val="Appleconvertedspace"/>
          <w:b/>
          <w:bCs/>
          <w:color w:val="505050"/>
        </w:rPr>
        <w:t> </w:t>
      </w:r>
      <w:r>
        <w:rPr>
          <w:color w:val="505050"/>
        </w:rPr>
        <w:t>не как средство развлечения и эстетического удовлетворения, но</w:t>
      </w:r>
      <w:r>
        <w:rPr>
          <w:rStyle w:val="Appleconvertedspace"/>
          <w:color w:val="505050"/>
        </w:rPr>
        <w:t> </w:t>
      </w:r>
      <w:r>
        <w:rPr>
          <w:rStyle w:val="StrongEmphasis"/>
          <w:color w:val="505050"/>
        </w:rPr>
        <w:t>как средство служения Богу и человеку, с тем, чтобы человек познал Бога</w:t>
      </w:r>
      <w:r>
        <w:rPr>
          <w:color w:val="505050"/>
        </w:rPr>
        <w:t>. Литература Древней Руси</w:t>
      </w:r>
      <w:r>
        <w:rPr>
          <w:rStyle w:val="Appleconvertedspace"/>
          <w:color w:val="505050"/>
        </w:rPr>
        <w:t> </w:t>
      </w:r>
      <w:r>
        <w:rPr>
          <w:rStyle w:val="StrongEmphasis"/>
          <w:color w:val="505050"/>
        </w:rPr>
        <w:t>имела воспитательный характер</w:t>
      </w:r>
      <w:r>
        <w:rPr>
          <w:color w:val="505050"/>
        </w:rPr>
        <w:t>, формировала чувство ответственности писателя, особой ее спецификой являлся национально-патриотический пафос.</w:t>
        <w:tab/>
        <w:tab/>
        <w:tab/>
        <w:tab/>
        <w:tab/>
        <w:tab/>
        <w:tab/>
        <w:tab/>
        <w:tab/>
        <w:tab/>
        <w:tab/>
      </w:r>
      <w:r>
        <w:rPr/>
        <w:t>Исследование текстов древнерусской литературы условно можно разделить на три уровня.</w:t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>
          <w:u w:val="single"/>
        </w:rPr>
        <w:t>Первый уровень ставит</w:t>
      </w:r>
      <w:r>
        <w:rPr/>
        <w:t xml:space="preserve"> задачу – научить школьников понимать сущность художественного произведения, находить в тексте средства его идейно-эстетического воздействия, уметь извлечь из текста всю информацию, которая в нем заложен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Эта задача непростая, так как ученики сталкиваются с непривычным языком, стилем повествования. Необходимо выяснить, как реализуется один и тот же сюжет в произведениях разных жанров, так как каждое из произведений в зависимости от поставленных их авторами задач откроет свою грань в понимании событий, героев, их переживаний и решаться эти задачи будут разными языковыми средствами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Так при исследовании сюжета о святых князьях Борисе и Глебе, мы выполняем анализ  отрывков из летописного источника — «Повести временных лет», памятника древнерусской литературы конца ХI — начала ХII века «Сказание о Борисе и Глебе» и переработки этих древнерусских источников в «Истории Государства Российского» Н. М. Карамзин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режде всего, древнерусские авторы проводят параллели между описываемыми и библейскими событиями (Борис в «Сказании...» «говорил в сердце своем: «Увижу ли я хотя бы братца моего младшего Глеба, как Иосиф Вениамина»), их герои «мыслят» словами библейских текстов (прежде всего Евангелия, но встречаются цитаты и из ветхозаветных книг и апостольских посланий), находят в них укрепление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Словами псалмов герои передают свои переживания: Борис (в летописи): «Ибо стрелы Твои вонзились в меня; ибо я готов к бедам и скорбь моя предо мною» (Пс. 37, 3, 18), потому что в молитве ищут страстотерпцы укрепления и утеш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Словами псалмов дается оценка Святополку: в летописи: «Он же, услышав это ‚об убийстве Глеба, возгордился еще больше, не ведая, что Давид сказал: “Что хвалишься злодейством, сильный? Весь день беззаконие... умышляет язык твой”» (ср.: Пс. 51, 3—7); в «Сказании...»: «Что хвалишься злодейством, сильный ... Бог сокрушит тебя до конца, изринет и исторгнет тебя из жилища твоего и род твой из земли живых»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И в летописи, и в «Истории» Карамзина нет подробного описания переживаний героев (летопись о Глебе: «стал молиться со слезами», Карамзин о Борисе: «с новым жаром молился», «с твердостию ожидал смерти»), потому что для этих произведений важны прежде всего события, факты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Не только степенью подробности и глубиной психологизма отличаются стили этих текстов, каждый из них характеризуется своим синтаксисом, преобладанием тех или иных частей речи. Стиль летописи лаконичный, точный; много глаголов, деепричастий и наречий, с помощью которых описываются действия, и существительных. Важно точно рассказать, что и как происходило. Наиболее часто употребляемые синтаксические конструкции: однородные сказуемые, сложные предложения, деепричастные обороты. Часто используется повторяющийся союз «и», соединяющий события между собой и устанавливающий определенный ритм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«И, помолившись Богу, возлег на постель свою. И вот напали на него как звери дикие из-за шатра, и просунули в него копья, и пронзили Бориса...»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 </w:t>
      </w:r>
      <w:r>
        <w:rPr/>
        <w:t>«История» Карамзина имеет во многом схожие с летописью задачи, но в ней появляются многочисленные прилагательные, причастия и причастные обороты. Карамзину важны не только факты, но и переживания героев, но о них говорится коротко, так как жанр произведения не допускает подробного описания чувств. Предложения длинные, сложные, важно установить причинно-следственную связь между событиями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 отличие от отрывка из «Истории...» Карамзина, древнерусские произведения, представляющие собой разновидность жития, в соответствии с каноном жанра завершаются славословием святых и молитвой, обращенной к ним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«Радуйтесь, страстотерпцы Христовы, заступники Русской земли, подающие исцеление приходящим к вам с верою и любовью...»(летопись);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«О блаженные страстотерпцы Христовы, не забывайте отечества, где прожили свою земную жизнь, никогда не оставляйте его...» («Сказание...»).</w:t>
      </w:r>
    </w:p>
    <w:p>
      <w:pPr>
        <w:pStyle w:val="Style15"/>
        <w:spacing w:lineRule="atLeast" w:line="240" w:before="0" w:after="113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>
          <w:u w:val="single"/>
        </w:rPr>
        <w:t>Следующий уровень исследования</w:t>
      </w:r>
      <w:r>
        <w:rPr/>
        <w:t xml:space="preserve"> – находим  традиции древнерусской литературы в творчестве русских писателей XVIII-XIX веков. Они прослеживаются в произведениях М.В. Ломоносова, А.Н. Радищева, Н.М. Карамзина и др.</w:t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/>
        <w:t>Новый уровень усвоения традиций древнерусской литературы обнаруживает творчество А.С. Пушкина. Он не только использовал сюжеты и образы древнерусской литературы, но и прибегал к ее отдельным жанрам и стилю для воссоздания «духа времени». В поэме «Руслан и Людмила» поэт использовал имя главного героя древнерусской повести о Еруслане Лазаревиче — Руслан, а также эпизод с богатырской головой, хранящей меч. Неоднократно Пушкин обращался к русским летописям, поражаясь их</w:t>
      </w:r>
      <w:r>
        <w:rPr>
          <w:rStyle w:val="Appleconvertedspace"/>
        </w:rPr>
        <w:t> </w:t>
      </w:r>
      <w:r>
        <w:rPr>
          <w:rStyle w:val="Emphasis"/>
        </w:rPr>
        <w:t>«простоте и точностьи изображения предметов»</w:t>
      </w:r>
      <w:r>
        <w:rPr/>
        <w:t>. Романтизм поэзии М.Ю. Лермонтова опирался на героико-патриотические мотивы древнерусских исторических сказаний и преданий.</w:t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/>
        <w:t>Достоевский в древнерусской литературе видел отражение духовной культуры народа, выражение его этических и эстетических идеалов. Иисус Христос в произведениях Достоевского присутствует всегда как высший нравственный идеал русского народа. В центре романов «Преступление и наказание», «Идиот», «Подросток», «Братья Карамазовы» ставятся философские и нравственные проблемы смысла жизни, выбора, борьбы добра и зла. Именно проблема борьбы добра и зла породила феномен двойничества в творчестве Достоевского.</w:t>
      </w:r>
    </w:p>
    <w:p>
      <w:pPr>
        <w:pStyle w:val="C1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C1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>
          <w:color w:val="505050"/>
          <w:u w:val="single"/>
        </w:rPr>
        <w:t>Третий, заключительный, уровень исследования</w:t>
      </w:r>
      <w:r>
        <w:rPr>
          <w:color w:val="505050"/>
        </w:rPr>
        <w:t xml:space="preserve"> - </w:t>
      </w:r>
      <w:r>
        <w:rPr>
          <w:rStyle w:val="StrongEmphasis"/>
          <w:color w:val="505050"/>
        </w:rPr>
        <w:t>вся русская литература вплоть до XX века  в контексте служения христианским ценностям</w:t>
      </w:r>
      <w:r>
        <w:rPr>
          <w:color w:val="505050"/>
        </w:rPr>
        <w:t>.</w:t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>
          <w:color w:val="505050"/>
        </w:rPr>
        <w:t xml:space="preserve">Как уже было сказано, все настоящие русские писатели, во многом, может быть, безотчетно, но </w:t>
      </w:r>
      <w:r>
        <w:rPr>
          <w:rStyle w:val="StrongEmphasis"/>
          <w:color w:val="505050"/>
        </w:rPr>
        <w:t>воспринимали свое творчество как служение Истине, своей стране, своему народу</w:t>
      </w:r>
      <w:r>
        <w:rPr>
          <w:color w:val="505050"/>
        </w:rPr>
        <w:t>. Их творчество походит на те «звуки небес» из стихотворения Лермонтова, которых не могут заменить «скучные песни земли». Душа писателей томится по этим звукам, пытается их достичь и в своём творчестве преломить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Главный вопрос третьего уровня исследования - Что же лежит в основе русского национального самосознания? </w:t>
      </w:r>
    </w:p>
    <w:p>
      <w:pPr>
        <w:pStyle w:val="Style15"/>
        <w:shd w:fill="FFFFFF" w:val="clear"/>
        <w:spacing w:lineRule="atLeast" w:line="240"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Ответ прост: ДУХОВНОСТЬ. Православная культура и ее отображение в литературе – это та нравственная ценность, которая лежит в основе русского национального сознания. 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333333"/>
        </w:rPr>
      </w:pPr>
      <w:r>
        <w:rPr>
          <w:shd w:fill="FFFFFF" w:val="clear"/>
        </w:rPr>
        <w:t>В заключении хотельсь бы сказать о том, что приобщение школьников к православным ценностям, формирование у них четкой гражданской позиции, воспитание нравственной культуры возможно через прочтение древнерусской литературы. Поскольку средневековая русская литература – это неотъемлемая часть нашей истории, культуры, менталитета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5"/>
        <w:spacing w:lineRule="atLeast" w:line="240" w:before="0" w:after="113"/>
        <w:ind w:firstLine="567"/>
        <w:jc w:val="both"/>
        <w:rPr/>
      </w:pPr>
      <w:r>
        <w:rPr>
          <w:shd w:fill="FAFAFA" w:val="clear"/>
        </w:rPr>
        <w:t xml:space="preserve">Как неоднократно отмечал Святейший Патриарх Кирилл: </w:t>
      </w:r>
      <w:r>
        <w:rPr>
          <w:rStyle w:val="Emphasis"/>
          <w:shd w:fill="FAFAFA" w:val="clear"/>
        </w:rPr>
        <w:t>«…современный человек не может быть православным христианином без чтения литературы, раскрывающей глубину и смысл Православной веры»</w:t>
      </w:r>
      <w:r>
        <w:rPr>
          <w:shd w:fill="FAFAFA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лагодарю за вниман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8:00Z</dcterms:created>
  <dc:creator>admin</dc:creator>
  <dc:description/>
  <cp:keywords/>
  <dc:language>en-US</dc:language>
  <cp:lastModifiedBy>admin</cp:lastModifiedBy>
  <cp:lastPrinted>2013-11-06T09:08:00Z</cp:lastPrinted>
  <dcterms:modified xsi:type="dcterms:W3CDTF">2013-12-19T10:56:00Z</dcterms:modified>
  <cp:revision>29</cp:revision>
  <dc:subject/>
  <dc:title/>
</cp:coreProperties>
</file>