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  « Родная Россошь в истории России»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1) (Звучит </w:t>
      </w:r>
      <w:r>
        <w:rPr>
          <w:rFonts w:cs="Times New Roman" w:ascii="Times New Roman" w:hAnsi="Times New Roman"/>
          <w:sz w:val="28"/>
          <w:szCs w:val="28"/>
          <w:u w:val="single"/>
        </w:rPr>
        <w:t>песня А.Дубровина « Вишнёвый край» на стихи  Р. Дерикот.)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скажут слово «Родин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памяти вста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уб, в саду смород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тополь у в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епь от маков крас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целина,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бывает разн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сех она одна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оя Родина- городок с красивым названием Россошь – расположен на                                                                                  юге Воронежской област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Столетия лежала вольная земля, копила силы для будущих плодородных черноземов. Знала она топот половецкой конницы, видела ночные костры воинов во время набегов. По ней, по земле, шли русские ратники к Дону Великому, чтобы  « добыть себе чести, а князю славы». (Слайд № 3. 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сторик Пётр Ткаченко в книге « Слава Игоревой рати» выдвигает версию, что «…путь Игоря пролегал к Дону. Река Сальница, упомянутая в летописи, ныне река Чёрная Калитва, Сюурмит - Ольховатка, Каяла - Сухая Россошь. Битва произошла при слиянии рек Чёрной Калитвы и Сухой Россоши в районе нынешнего города». В  « Слове о полку Игореве» указан точный адрес битвы: на реке на Каяле у Дона Великого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чудится мне через даль вековую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дружины по диким степя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е русичи, славы взыская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дутся по нашим речным берега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Игорь сюда, в половецкое поле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утвердить свою силу и вла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т покуда о горестной дол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 победить или мёртвыми па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льницы- влево, к былинной Каял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то станет впоследствии Россошь- рекой?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ули дружины и лагерем встали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ив степей вековечный пок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альница- речка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та Каял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Сюурлия?- не знает никт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чется верить: ничто не пропало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ду узнают, хотя бы потом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у нас ли то было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может же рядом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земля наша тайны храни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едставлю- и стрелы посыпятся градом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и поскачут, и свяжется ни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Спускаясь в окаймлённую холмами речную долину, обязательно задержишь взгляд на широкой панораме утопающего в зелени города, старые и новые улицы которого бегут по берегам реки Чёрная Калитва и её самого большого притока- сухой Россоши. (Слайд №  5 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ы название города истолковывают по-разному.  Одни - от слова «рассоха» (слияние  2-х речек), где селились первые жители нашего города. Другие считают, что название пошло от роскошных, красивых мест вдоль рек, представших перед первыми поселенцам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 триста лет назад это живописное место облюбовали для поселения украинские казаки Острогожского слободского полка, которым правительство России поручило охрану своих южных границ. Первое упоминание о Россоши записано в летописи 1721 год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Шли столетия, реформы изменили привычную жизнь общества, расширили границы Слободы Россошь. Только в 1923 году она получила статус город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С тех пор много поколений россошанцев трудилось на этой земле. Жизнь не раз устраивала им жестокие испытания. Они терпели голод и эпидемии, прошли через горнило революций и гражданской войны, подверглись сплошной коллективизации, пережили немецко-фашистскую оккупацию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Но, несломленные и непокорённые, россошанцы продолжали самоотверженно трудиться, восстанавливая разрушенное, созидая новое и улучшая облик родного города.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лощадь Октябрьская, улица Александра Невского, улица Серёгина- улицы моего детства. Здесь знаком мне каждый дом, каждый закоулочек. И радуется сердце, когда родной городок преображается, становится уютней, чище, нарядней. Обновилось, похорошело старинное здание типографии, итальянский садик похож на сказочный домик с открыт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Сегодня мы отмечаем 89 годовщину со дня основания  города Россошь, нашей малой Родины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Сейчас Россошь - промышленный центр, в котором 15 предприятий по изготовлению химической и пищевой продукции, строительных материалов.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Современный город Россошь относится к категории средних городов. В настоящее время в городе проживает 68 тысяч жителе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Градообразующим предприятием является Открытое Акционерное Общество «Минудобрения»- одно из крупнейших предприятий Россоши и единственный производитель минеральных удобрений в Центральном Черноземье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В городе 3 больницы,3 поликлиники, оснащённые медицинской техникой и квалифицированными медицинскими кадр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По оказанию образовательных услуг Россошь занимает второе место после Воронежа. В городе 11 общеобразовательных школ, 3 средних учебных заведения,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9 представительств и филиалов вузов города Воронежа и других городов России. По результатам Всероссийского и областного конкурсов в 2012 году Россошь признана самым благоустроенным городом и лучшим муниципальным образованием Воронежской обла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Россошанцам предоставляются большие возможности для занятий искусством и спортом. Здесь действует «Дом художественных ремёсел», Школа искусств, 2 стадиона, 2 спортивных комплекса, в одном из которых находится плавательный бассейн, 16 спортивных залов. А несколько лет назад был открыт Ледовый Дворец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( о Дворце Бракосочетания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Сегодня Россошь- это красивый, современный город с новыми микрорайонами, благоустроенными улицами и парка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Похорошела и старая часть города. Её украшает Храмовый комплекс, здание автовокзала, отреставрированные старые здания. А сам город по- прежнему утопает в зелени деревьев и разноцветных газонах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город выполняет роль не только административного, промышленного, социально- культурного центра, но и является районообразующим центром юга Воронежской области, имеет благоприятные природные и архитектурно- планировочные условия для дальнейшего роста и развития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Талантливые люди, наделённые даром творчества и чувством красоты, романтики и мечтатели живут в Россошанском яблочно- вишнёвом кра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ы и писатели, художники и композиторы, спортсмены и педагоги, мастера декоративно- прикладного творчества, клубные работники, библиотекари. Они помогают человеку творчески реализовать себя, расширить возможность досуга и пройти школу социальной активности, передают свою творческую энергию и любовь к родной земле, детям, и делают это для нравственного укрепления юного покол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В 2012 году наш город выдвинут на соискание звания «Город воинской славы» в связи с ожесточёнными боями, проходившими в 1943 году за освобождение Россоши от немецко- фашистских захватчиков, и большой вклад советских солдат и его жителей в успешное завершение Острогожско- Россошанской опер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         Любимый город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вы. Виски твои покрылись сединой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же ты стар, но ещё так молод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о знай, ты у меня один тако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юбимый, сердцу дорогой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асивый и такой родной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ой любимый город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ы- мой оплот, поддержка, ты как мать-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сегда со мной печаль и радость разделяеш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на словах не передать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к часто ты мне помогаешь…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 счастлива, что здесь живу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оттого, что солнце светит ярко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может быть, ещё и потому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то смело, с гордостью мог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звать себя я РОССОШАНКОЙ !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ведущие хором</w:t>
      </w:r>
      <w:r>
        <w:rPr>
          <w:rFonts w:cs="Times New Roman" w:ascii="Times New Roman" w:hAnsi="Times New Roman"/>
          <w:sz w:val="28"/>
          <w:szCs w:val="28"/>
        </w:rPr>
        <w:t xml:space="preserve"> : С Днём рождения, любимый город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лее следует видео клип о Россош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36:00Z</dcterms:created>
  <dc:creator>Admin</dc:creator>
  <dc:description/>
  <dc:language>en-US</dc:language>
  <cp:lastModifiedBy>user</cp:lastModifiedBy>
  <cp:lastPrinted>2012-09-17T01:20:00Z</cp:lastPrinted>
  <dcterms:modified xsi:type="dcterms:W3CDTF">2015-05-13T15:36:00Z</dcterms:modified>
  <cp:revision>2</cp:revision>
  <dc:subject/>
  <dc:title/>
</cp:coreProperties>
</file>