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беречь семью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аучится беречь семью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понять, что нужно беречь семью, узнать от чего нужно ее беречь, сформулировать правила, которые помогут избежать конфликты в семье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родолжаем изучать тему «Семья»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этом занятии мы поговорим о том, как можно «Беречь семью»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мся избегать конфликты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мы с вами с того, что вспомним, что же такое «Семья»? (Понятийное колесо)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едлагаю проиграть сценки, задания у вас на столах. Для того, чтобы успешно подготовить сценки Вам необходимо разделиться еще на 2 группы в группах. На три человека 1 карточка. На работу 5 мин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 просят  ребенка помыть посуду, ребенок отказывается, а потом и вовсе закатывает истерику, родители из-за этой истерики ребенка поссорились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ставляют ребенка собрать игрушки, которые он оставил после игры и не убрал на место, ребенок отказывается, родители настойчивей говорят про уборку, в конечном итоге ребенок устраивает истерику, родители ссорятся между собой из-за каприза ребен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 поехала за покупками в магазин, ребенок устроил истерику в магазине и просит купить ему игрушку, родителям очень неудобно перед продавцами и другими покупателями и культурно отчитывают ребенка из-за его поведения, мама предлагает купить игрушку, а папа против, родители ссорятся между собо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ставляют ребенка выключить компьютер, ведь он уже 2 часа без перерыва играет, он просит еще полчаса поиграть, мама разрешает, а папа нет, родители из-за этого ссорятся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ситуации, которые мы сейчас с вами увидели, укрепляют семьи?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они могут привести?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того, чтобы избежать ссор и конфликтов в семье, как нужно вести себя каждому члену семьи?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этот вопрос, я вам предлагаю поработать в группах и составить список правил для членов семьи, чтобы ссор и конфликтов избежать.  На работу вам дам 5 минут. (Секретари записывают)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у доски список правил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поговорили о том, как капризы детей приводят к скандалам в семье  и создали список правил, которые помогут нам избегать конфликты в семье, и свести их к минимуму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предлагаю вам заполнить наши листы самооценивания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 несколько человек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Я рада, что мы сегодня с вами так плодотворно поработали, сегодня вы большие молодцы, давайте похлопаем друг другу. Наше занятие подходит к концу, я хочу вам пожелать мира и покоя в семьях. Спасибо за работу, можете быть свободны.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горитм работы группы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1) Установите порядок выступления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2) По очереди сообщите свою мысль. 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3) Все мысли запишите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4) Подготовьте сообщение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284"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1</w:t>
      </w:r>
    </w:p>
    <w:p>
      <w:pPr>
        <w:pStyle w:val="Normal"/>
        <w:spacing w:lineRule="auto" w:line="360"/>
        <w:ind w:left="360" w:right="-284" w:firstLine="348"/>
        <w:jc w:val="both"/>
        <w:rPr/>
      </w:pPr>
      <w:r>
        <w:rPr>
          <w:i/>
          <w:sz w:val="28"/>
          <w:szCs w:val="28"/>
        </w:rPr>
        <w:t>Родители  просят  ребенка убраться в комнате, ребенок отказывается, а потом и вовсе закатывает истерику, родители из-за этой истерики ребенка поссорились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2</w:t>
      </w:r>
    </w:p>
    <w:p>
      <w:pPr>
        <w:pStyle w:val="Normal"/>
        <w:spacing w:lineRule="auto" w:line="360"/>
        <w:ind w:left="360" w:right="-284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заставляют ребенка лечь спать, ребенок отказывается, родители настойчивей говорят про то, что нужно лечь спать ведь завтра в школу к 8.00, в конечном итоге ребенок устраивает истерику, родители ссорятся между собой из-за каприза ребенка.</w:t>
      </w:r>
    </w:p>
    <w:p>
      <w:pPr>
        <w:pStyle w:val="Normal"/>
        <w:spacing w:lineRule="auto" w:line="360"/>
        <w:ind w:left="360" w:right="-284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3</w:t>
      </w:r>
    </w:p>
    <w:p>
      <w:pPr>
        <w:pStyle w:val="Normal"/>
        <w:spacing w:lineRule="auto" w:line="360"/>
        <w:ind w:left="360" w:right="-284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и заставляют ребенка сделать домашнее задание, ребенок отказывается, говорит, что позже сделает, родители настаивают, что необходимо уроки сделать, а потом играть, ребенок закатывает истерику, мама соглашается, чтобы ребенок выполнил домашнее задание позже, а папа нет, родители ссорятся.</w:t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4" w:firstLine="3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4</w:t>
      </w:r>
    </w:p>
    <w:p>
      <w:pPr>
        <w:pStyle w:val="Normal"/>
        <w:spacing w:lineRule="auto" w:line="360"/>
        <w:ind w:left="360" w:right="-284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заставляют ребенка выключить телевизор и лечь спать, ведь он уже 2 часа без перерыва играет, а время уже 22.00 (10 часов вечера) он просит еще полчаса посмотреть фильм, мама разрешает, а папа нет, родители из-за этого ссорятся.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420"/>
          <w:szCs w:val="420"/>
        </w:rPr>
      </w:pPr>
      <w:r>
        <w:rPr>
          <w:sz w:val="420"/>
          <w:szCs w:val="420"/>
        </w:rPr>
        <w:t>СЕ</w:t>
      </w:r>
      <w:bookmarkStart w:id="0" w:name="_GoBack"/>
      <w:bookmarkEnd w:id="0"/>
      <w:r>
        <w:rPr>
          <w:sz w:val="420"/>
          <w:szCs w:val="420"/>
        </w:rPr>
        <w:t>МЬЯ</w:t>
      </w:r>
    </w:p>
    <w:p>
      <w:pPr>
        <w:pStyle w:val="Normal"/>
        <w:jc w:val="center"/>
        <w:rPr>
          <w:b/>
          <w:b/>
          <w:sz w:val="260"/>
          <w:szCs w:val="240"/>
        </w:rPr>
      </w:pPr>
      <w:r>
        <w:rPr>
          <w:b/>
          <w:sz w:val="260"/>
          <w:szCs w:val="240"/>
        </w:rPr>
        <w:t>Будем беречь семью.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420"/>
          <w:szCs w:val="420"/>
        </w:rPr>
      </w:pPr>
      <w:r>
        <w:rPr>
          <w:b/>
          <w:sz w:val="420"/>
          <w:szCs w:val="42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водная часть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Что такое семья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рка. (Слайд). Обобщение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м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т чего нужно беречь семью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ль: научиться избегать конфли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в группах. Правила поведени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группе. (слайд). Правило «Слушай других»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рточки с заданием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 чего начнете подготовку сценок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ценки. Итог. Собрать карточ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тог. Ситуации, которые мы с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ми увидели укрепляют ли семьи? Почем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 чему они могут привес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менять карточки, как должен был вести себя ребенок, чтобы конфликта не произошло? Три правила. Методика работы (По кругу, голосование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иклеить правила на доску. Зачитать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ы сегодня отрабатывали правило «Слушай других»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годня на занятии мы могли с вами узнать как беречь семь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олнить листы рефлексии. Зачита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тог занятия. </w:t>
      </w:r>
    </w:p>
    <w:p>
      <w:pPr>
        <w:pStyle w:val="Normal"/>
        <w:spacing w:lineRule="auto" w:line="360"/>
        <w:ind w:right="-284" w:hanging="0"/>
        <w:jc w:val="both"/>
        <w:rPr>
          <w:sz w:val="420"/>
          <w:szCs w:val="420"/>
        </w:rPr>
      </w:pPr>
      <w:r>
        <w:rPr>
          <w:sz w:val="420"/>
          <w:szCs w:val="42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авила работы в группах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нимательно слушай задание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лушай других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е перебивай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важай чужую точку зрения. 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Разговаривай в полголоса. 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Активно участвуй в выполнении заданий. </w:t>
      </w:r>
    </w:p>
    <w:p>
      <w:pPr>
        <w:pStyle w:val="Normal"/>
        <w:spacing w:lineRule="auto" w:line="360"/>
        <w:ind w:right="-284" w:hanging="0"/>
        <w:jc w:val="both"/>
        <w:rPr>
          <w:sz w:val="420"/>
          <w:szCs w:val="420"/>
        </w:rPr>
      </w:pPr>
      <w:r>
        <w:rPr>
          <w:sz w:val="420"/>
          <w:szCs w:val="420"/>
        </w:rPr>
      </w:r>
    </w:p>
    <w:p>
      <w:pPr>
        <w:pStyle w:val="Normal"/>
        <w:jc w:val="center"/>
        <w:rPr>
          <w:b/>
          <w:b/>
          <w:sz w:val="320"/>
          <w:szCs w:val="240"/>
        </w:rPr>
      </w:pPr>
      <w:r>
        <w:rPr>
          <w:b/>
          <w:sz w:val="320"/>
          <w:szCs w:val="240"/>
        </w:rPr>
        <w:t>Слушай других.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4:00Z</dcterms:created>
  <dc:creator>Админ</dc:creator>
  <dc:description/>
  <cp:keywords/>
  <dc:language>en-US</dc:language>
  <cp:lastModifiedBy>Админ</cp:lastModifiedBy>
  <dcterms:modified xsi:type="dcterms:W3CDTF">2015-05-24T06:01:00Z</dcterms:modified>
  <cp:revision>4</cp:revision>
  <dc:subject/>
  <dc:title>Будем беречь семью</dc:title>
</cp:coreProperties>
</file>