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ЫШЬТЕ МЕНЯ, ПОЖАЛУЙСТ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Когда я еще в колыбельке, да и потом, в первый год жизни, родители - великаны, а я - маленькая козявка. Я полностью завишу от родителей. Они для меня добрые волшебники. И вдруг я слышу упреки, крики, которые относятся ко мне. Я еще не знаю слов, но эмоции мне уже понятны. Я плохой. Вы хорош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 когда мне нет года, разве я могу что-нибудь сделать неправильно? Да, обмочил, вам не пеленки, но разве это неправильно? А что мне прикажете делать? Удерживать мочу? Лучше, чем орать, вовремя сажайте на горшок. Вы меня шлепаете, потом вдруг заласкива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гда мне два-три года, вы все время от меня чего-то требуете. Я медленно одеваюсь, и вы снова кричите. Но я не могу быстро одеваться, у меня еще недостаточно развиты в мозгу соответствующие центры, «ведающие» точными дви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до было лучше в школе учиться, мамочка! А то ведь ты думала, что если врачом не будешь, то и анатомии знать не на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начинаю плакать, и вы меня успокаиваете. Когда я смеюсь, вы тоже радуетесь. Я вроде бы ничего особенного не сделал, а вы меня то ругаете, то хвал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бщем, я ничего не могу понять. Да, вы обо мне заботитесь. Но не думайте, что детство - счастливая пора жизни. Ведь я в рабстве у в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ой, какой я есть, я вам не нужен. И вы заставляете меня делать не то, что мне хочется, а то, что нужно вам. И я стараюсь к вам приспособиться, отходя от своей природы. Мне становиться тяжело ж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стараюсь стать таким, как вы. Я еще не знаю, что и вы в свое время тоже были изуродованы своими родителями и не осознаете сейчас, что мучаете ме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вас люблю и не могу жить без вашей любви, но ведь когда я веду себя хорошо, вы вообще не обращаете на меня внимание. Тогда я начинаю болеть и шалить, и вы вновь становитесь внимательными ко м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т почему лет до 14 я часто простужаюсь и нарушаю правила поведения. Потом - то я найду любовь в другом месте. Но болезнь может стать хронической, а мелкое хулиганство перерастет в преступное пове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рогие родители! Знаете ли вы, что те переживания, которые дает любовь, можно испытать с помощью приема алкоголя или наркотиков? Знаете ли вы, что дети, лишенные любви, часто становятся алкоголиками и наркоманам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прашивается практический вывод. Когда я болею, то должен получать только лечение и уход. На мелкие шалости лучше не реагируйте, а по возможности старайтесь принять участие в моих игр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, конечно, все это я узнаю потом, а сейчас я только понимаю, что если нет поглаживаний, то пусть будут хотя бы п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мните, папа и мама, каждый день вы мне пишите «сценарий», который мне уже потом не изменить без посторонней помощи. Именно сейчас у меня формируется отношение к людям. Сначала, я думаю, что я плохой, а вы хорошие. Настроение у меня от этого подавленное. Я стараюсь вести себя лучше, аккуратней есть, быстрее одеваться. Но у меня ничего не получается, а вы меня ругаете и бьете. Конечно, я все это потом забуду, но эмоциональная память остан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конец, круг моего общения расширяется. Я иду в школу и очень надеюсь, что там меня поймут лучше, чем вы. Но учителя меня заставляют решать задачи не просто правильно, а именно тем способом, который они считают правильным. Я покоряюсь или же становлюсь бунтар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как вы меня оскорбляете: я дармоед, у меня руки не оттуда растут, я стану дворником, я ничего не соображаю и т.д. Но если бы хоть изредка читали современные книги по психологии, вам было бы известно правило проекции: «Послушай, что говорит человек о другом. Это он дает характеристику самому себ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и дорогие родители! Намерения у вас благие, но, как известно, ими устлана дорога в ад. Конечно, вы хотите, чтобы я вырос хорошим человеком. Но кроме хотения нужно и знать кое-что. Например: запрет приведет к тому, что именно это я и буду делать. Вы заставляете меня читать, я противлюсь, а вы попробуйте мне запрети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 говорите, что я непослушный? Да, я очень послушный! Я так нуждаюсь в вас, что - готов выполнить все ваши требования. Но знаете ли вы, чего от меня хотите? Знаете, что в инструкциях должны быть не отрицания, а четкие указания, что следует делать. И вообще, лучше положитесь на мой здравый смысл и поменьше меня дерг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жалуйста, не запрещайте, а научите меня пользоваться спичками, ножом, газовыми и электрическими приборами. Иначе в будущем я испытаю большие неудобства. Когда выговорите: «Тебе рано пить», это означает: придет время, и ты должен будешь пить. В 16-18 лет я четко выполню вашу инстру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ваша забота? Она еще хуже преследования. Под влиянием преследования у меня будет накапливаться, хоть и отрицательный, но все-таки опыт. Заботливость ваша меня погубит. В армию пойду без навыков самообслуживания и при теперешних порядках бит буду там нещадно. В семье не смогу рассчитывать бюджет, вести хозяйство и т.д. Может быть, в процессе жизни я чему-нибудь научусь, но, как считают психологи, судьба все равно будет испорче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книги «Если хочешь быть счастливым». 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нига о загадках человеческой психики. 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Е.Литвак, издательство «Феникс», 1995г. - 59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алог с родительской совесть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перь, когда вы прочитали крик детской души, как вы ответите на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Детство-это счастливая по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Когда вы были в школьном возрасте, вы часто чувствовали себя любимым ребенк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Почему дети до 14 лет очень часто болею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ам известно правило проек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А вы точно знаете, что вы хотите от своих дет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А детям от вас что над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Прочитайте текст ещё раз и скажите себе честно: вы об этом зн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выводы сдел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удем честными сами с собой ради детей и своего счаст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4:00Z</dcterms:created>
  <dc:creator>Оля</dc:creator>
  <dc:description/>
  <dc:language>en-US</dc:language>
  <cp:lastModifiedBy>Оля</cp:lastModifiedBy>
  <dcterms:modified xsi:type="dcterms:W3CDTF">2015-05-24T08:45:00Z</dcterms:modified>
  <cp:revision>1</cp:revision>
  <dc:subject/>
  <dc:title>УСЛЫШЬТЕ МЕНЯ, ПОЖАЛУЙСТА</dc:title>
</cp:coreProperties>
</file>