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БОУ СКОШИ 1 вида для неслышащих  детей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кскурс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36"/>
          <w:szCs w:val="36"/>
        </w:rPr>
        <w:t>«Это должен знать  кажд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спитатель 0 «б» класс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арыглар К. 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ызыл-2014г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очная экскурсия: «Это должен знать каждый»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6"/>
          <w:szCs w:val="36"/>
        </w:rPr>
        <w:t xml:space="preserve">Цели: 1.)  </w:t>
      </w:r>
      <w:r>
        <w:rPr>
          <w:sz w:val="28"/>
          <w:szCs w:val="28"/>
        </w:rPr>
        <w:t xml:space="preserve">научить детей соблюдать правило дорожного движения и поведения на улице,  ходить только по тротуарам и пешеходным дорожкам, придерживаясь правой стороны, переходить улицу в указанных местах на зеленый сигнал светофора, при красном, желтом свете стоять;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2.)  развивать у детей сообразительность, любознательность пытливость, речь;   3.) воспитывать умение выслушать своего товарища,  культуру поведен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плакаты, модель светофора, веселые задания, наклейки, картинки 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к экскурсии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и все прямо, ножки поставили на пол , ручки положили на парту. Сегодня мы отправимся на интересную заочную экскурсию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зде и всюду правил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надо знать всегда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них не выйдут в плаванье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гавани суда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ходят в рейс по правилам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ярник и пилот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имеют правил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офер и пешеход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ороду, по улице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знаешь правила,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гко поспать впросак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ремя будь внимателен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мни наперед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 правила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офер и пешеход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аочная экскурсия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рогие ребята! На экскурсии по городу вам на пути встретиться различные дорожные знаки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туар- это дорожка, по которой ходит пешеходы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Машины ездят по проезжей части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кажи на картинке тротуар и проезжую часть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ей идущих по тротуару пешеходов.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Дорогу можно переходить только со взрослыми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Не перебегай улицу перед близко идущим транспортом. Это опасно! Машины не могут остановиться мгно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Видите эти белые полоски?  Это пешеходный переход, по нему можно переходить дорогу, еще его называют «зебра». А рядом с ним установлен знак. Он означает, что здесь можно переходить дорогу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Приклей знак «Пешеходный переход». Переходить дорогу по пешеходному переходу оказалось совсем не страшно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это?  Это светофор. У светофора три света: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, желтый, зеленый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Красный свет – стой, прохода нет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Желтый свет – внимание, подожди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Зеленый свет – проход открыт, можно идти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 картинку.  Какой световой сигнал должен быть на светофоре? Приклей нужную картинку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Переходя дорогу, сначала надо посмотреть налево, потом, дойдя до середины, направо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Играть на проезжей части нельзя! Дорога – не место для игр! 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лей недостающую картинку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4. Игра «Зеленый, желтый красный»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мы повторим с вами сигналы светофора в игре «Зеленый, желтый, красный». Я проверю, как вы умеете выполнять светофорные правила. Я буду читать стишок, а вы должны расставить по местам три слова: подожди, стой, идти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й закон простой: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й свет зажегся - …(стой !)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тый вспыхнул - … (подожди !)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еленый свет - …(идти!)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у меня просто молодцы, светофорные правила знаете хорошо все. А теперь мы будем играть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гра «Постовой – регулировщик»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Послушайте правила игры: сейчас по моей команде вы все встаете. Если он показывает зеленый кружок – вы идете, желтый – останавливаетесь, а красный – приседаете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 все были очень внимательны. Вы уже умеете переходить улицу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Наша экскурсия подошла к концу. Я думаю, что вы теперь будете лучше знать Правила дорожного движения.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5:00Z</dcterms:created>
  <dc:creator>User</dc:creator>
  <dc:description/>
  <cp:keywords/>
  <dc:language>en-US</dc:language>
  <cp:lastModifiedBy>Учитель1</cp:lastModifiedBy>
  <dcterms:modified xsi:type="dcterms:W3CDTF">2015-05-14T13:53:00Z</dcterms:modified>
  <cp:revision>8</cp:revision>
  <dc:subject/>
  <dc:title>ГБОУ СКОШИ 1 вида для неслышащих  детей г</dc:title>
</cp:coreProperties>
</file>