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 урока №1:</w:t>
      </w:r>
      <w:r>
        <w:rPr>
          <w:sz w:val="28"/>
          <w:szCs w:val="28"/>
        </w:rPr>
        <w:t xml:space="preserve">           «</w:t>
      </w:r>
      <w:r>
        <w:rPr>
          <w:sz w:val="32"/>
          <w:szCs w:val="32"/>
        </w:rPr>
        <w:t>Виды волокон. Производство тк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формировать понятия о различных видах текстильных волокон 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е тканей.</w:t>
      </w:r>
    </w:p>
    <w:p>
      <w:pPr>
        <w:pStyle w:val="Normal"/>
        <w:rPr/>
      </w:pPr>
      <w:r>
        <w:rPr>
          <w:sz w:val="28"/>
          <w:szCs w:val="28"/>
        </w:rPr>
        <w:t>2. Научить определять нити основы и 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определять в ткани лицевую сторону.</w:t>
      </w:r>
    </w:p>
    <w:p>
      <w:pPr>
        <w:pStyle w:val="Normal"/>
        <w:rPr/>
      </w:pPr>
      <w:r>
        <w:rPr>
          <w:sz w:val="28"/>
          <w:szCs w:val="28"/>
        </w:rPr>
        <w:t>4. Ознакомить с профессиями прядильщика и тк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индивидуальная, групповая.                                                                                   </w:t>
      </w: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Объяснительно-иллюстративный, инструктаж, самостоятельная (практическая) работа.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охраняющие здоровье технологии:</w:t>
      </w:r>
      <w:r>
        <w:rPr>
          <w:sz w:val="28"/>
          <w:szCs w:val="28"/>
        </w:rPr>
        <w:t xml:space="preserve"> Музыкальная терапия,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глядные пособия и оборудование:</w:t>
      </w:r>
      <w:r>
        <w:rPr>
          <w:sz w:val="28"/>
          <w:szCs w:val="28"/>
        </w:rPr>
        <w:t xml:space="preserve"> - альбом «Швейное материаловедение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образцы волокон и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хническое обеспечен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. </w:t>
      </w:r>
      <w:r>
        <w:rPr/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рить подготовку учащихся к уро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метить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Вопросы для повт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олок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волокон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остоит ткань? (из тонких, переплетённых между собой нитей, которые называют пряж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тканей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ехническ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 текстильных волок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иродного сырья для производства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екстильны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изготовлении ткани. Основа и уток. Кромк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Конспект уро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опровождается презентаци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ссмотреть кусочек ткани, то можно убедиться в том, что она со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дельных  нитей, переплетённых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ь получают путём переплетения нитей, расположенных друг к друг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пендикулярно, на ткацком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состоит из отдельных волокон, скрученных между соб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ок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 тонкая непряденая нить растительного или животного происхождения (шелковое  волокно, льняное волокно).</w:t>
      </w:r>
    </w:p>
    <w:p>
      <w:pPr>
        <w:pStyle w:val="Normal"/>
        <w:rPr/>
      </w:pPr>
      <w:r>
        <w:rPr>
          <w:sz w:val="28"/>
          <w:szCs w:val="28"/>
        </w:rPr>
        <w:t>Волокна подразделяют на натуральные (растительного и животного происхождения) и химические (полученные при помощи химических реа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Текстильные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Натуральные</w:t>
      </w:r>
      <w:r>
        <w:rPr>
          <w:sz w:val="28"/>
          <w:szCs w:val="28"/>
        </w:rPr>
        <w:t xml:space="preserve"> (природные)                                     </w:t>
      </w:r>
      <w:r>
        <w:rPr>
          <w:b/>
          <w:sz w:val="28"/>
          <w:szCs w:val="28"/>
          <w:u w:val="single"/>
        </w:rPr>
        <w:t>Химическ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титель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от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ьные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кусственные   Синтетическ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лопковое,      шерстяное,      асбестовое                вискозное,         лавсан,  нитрон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няное           шёлковое                                          ацетатное,         капрон,хло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едно-аммиачное         вино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ильные волокна растительного происхо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Хлопок</w:t>
      </w:r>
      <w:r>
        <w:rPr>
          <w:sz w:val="28"/>
          <w:szCs w:val="28"/>
        </w:rPr>
        <w:t xml:space="preserve"> получают из плодов хлопчатника, выращиваемого в южных странах (Киргизия, Туркмения, Узбекистан, Таджикистан и др.). Он является самым распространённым текстильным волокном. Из х/б пряжи изготавливают бельевые, платьевые, бытовые, трикотажные ткани, а из низших сортов изготавливают вату. Когда, появившиеся после цветения хлопчатника, коробочки созревают и раскроются, хлопок –сырец (содержимое коробочек) собирают и отправляют на хлопкоочистительные заводы для первичной обработки. Её основная задача – отделение волокон от семян и очистка их от различных примес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Лён.</w:t>
      </w:r>
      <w:r>
        <w:rPr>
          <w:sz w:val="28"/>
          <w:szCs w:val="28"/>
        </w:rPr>
        <w:t xml:space="preserve"> Для получения текстильных волокон выращивают также лён –долгунец. Убирают его с поля, выдёргивая растение с корнем. Собранный лён очёсывают (для удаления семенных коробочек), а стебли связывают в снопики и направляют на первичную обработку. Сначала лён мочат, чтобы разрушить клеющие (пектиновые) вещества и отделить лубяные пучки от неволокнистых тканей стебля. Полученную льняную солому (тресту) сушат, а затем мнут на мяльных машинах. При этом древесная часть стеблей ломается и сдвигается вдоль волокнистого слоя – остаётся лён –сырец. Он поступает на льнотрепальные машины, где его очищают от остатков древесных частей и разделяют на тонкие волокна. Это трёпанный лён, который используют для выработки наиболее тонкой пря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характеристика свойств волокон хлопка и ль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440"/>
        <w:gridCol w:w="1080"/>
        <w:gridCol w:w="1260"/>
        <w:gridCol w:w="126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в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нае-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</w:t>
            </w:r>
          </w:p>
          <w:p>
            <w:pPr>
              <w:pStyle w:val="Normal"/>
              <w:rPr/>
            </w:pPr>
            <w:r>
              <w:rPr/>
              <w:t>(6 – 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,</w:t>
            </w:r>
          </w:p>
          <w:p>
            <w:pPr>
              <w:pStyle w:val="Normal"/>
              <w:rPr/>
            </w:pPr>
            <w:r>
              <w:rPr/>
              <w:t>пушис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</w:t>
            </w:r>
          </w:p>
          <w:p>
            <w:pPr>
              <w:pStyle w:val="Normal"/>
              <w:rPr/>
            </w:pPr>
            <w:r>
              <w:rPr/>
              <w:t>проч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тя-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</w:t>
            </w:r>
          </w:p>
          <w:p>
            <w:pPr>
              <w:pStyle w:val="Normal"/>
              <w:rPr/>
            </w:pPr>
            <w:r>
              <w:rPr/>
              <w:t>(250–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</w:t>
            </w:r>
          </w:p>
          <w:p>
            <w:pPr>
              <w:pStyle w:val="Normal"/>
              <w:rPr/>
            </w:pPr>
            <w:r>
              <w:rPr/>
              <w:t>вол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ёсткое, </w:t>
            </w:r>
          </w:p>
          <w:p>
            <w:pPr>
              <w:pStyle w:val="Normal"/>
              <w:rPr/>
            </w:pPr>
            <w:r>
              <w:rPr/>
              <w:t>глад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-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олокон вырабатывают пряжу (нитки) – из отдельных коротких волокон скручивают тонкие длинные нити (пря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ереплетают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нити, которые идут вдоль ткани, называют </w:t>
      </w:r>
      <w:r>
        <w:rPr>
          <w:b/>
          <w:sz w:val="28"/>
          <w:szCs w:val="28"/>
          <w:u w:val="single"/>
        </w:rPr>
        <w:t>основ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основными, долев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нити, которые идут поперёк ткани, называют </w:t>
      </w:r>
      <w:r>
        <w:rPr>
          <w:b/>
          <w:sz w:val="28"/>
          <w:szCs w:val="28"/>
          <w:u w:val="single"/>
        </w:rPr>
        <w:t>утком</w:t>
      </w:r>
      <w:r>
        <w:rPr>
          <w:sz w:val="28"/>
          <w:szCs w:val="28"/>
        </w:rPr>
        <w:t xml:space="preserve"> (уточными, попереч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ити отличаются между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ть основы – тонкая, гладкая, равномерная по толщине, плотная, про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гивается меньше, чем нить 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ть утка – более толстая, пушистая, неравномерная по толщине, растягивается больше, чем нить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утка, пройдя между нитями основы на всю ширину ткани, поворачивает обратно, не обрываясь. Поэтому по краю образуется кромка (неосыпающиеся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распространённое переплетение – полотняное (нить основы и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дуются через од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этапы изготовления тк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окно - Прядение - Нити (пряжа) - Ткачество - Суровая ткань - Отделка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тов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ь, снятая с ткацкого станка, содержит примеси и загрязнения, её структура и внешний вид не соответствуют предъявленным к ней требованиям. Такую ткань называют </w:t>
      </w:r>
      <w:r>
        <w:rPr>
          <w:b/>
          <w:sz w:val="28"/>
          <w:szCs w:val="28"/>
          <w:u w:val="single"/>
        </w:rPr>
        <w:t>суровой</w:t>
      </w:r>
      <w:r>
        <w:rPr>
          <w:sz w:val="28"/>
          <w:szCs w:val="28"/>
        </w:rPr>
        <w:t xml:space="preserve">, она не применяется для изготовления одежды, т.к. нуждается в </w:t>
      </w:r>
      <w:r>
        <w:rPr>
          <w:b/>
          <w:sz w:val="28"/>
          <w:szCs w:val="28"/>
          <w:u w:val="single"/>
        </w:rPr>
        <w:t>отд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отделки</w:t>
      </w:r>
      <w:r>
        <w:rPr>
          <w:sz w:val="28"/>
          <w:szCs w:val="28"/>
        </w:rPr>
        <w:t xml:space="preserve"> – придание красивого внешнего вида ткани и улучшение её качества. Ткань, прошедшую отделку, называют </w:t>
      </w:r>
      <w:r>
        <w:rPr>
          <w:b/>
          <w:sz w:val="28"/>
          <w:szCs w:val="28"/>
          <w:u w:val="single"/>
        </w:rPr>
        <w:t>го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Лабораторно – 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пределение в ткани направления нитей основы и 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8"/>
        <w:gridCol w:w="1899"/>
        <w:gridCol w:w="1878"/>
        <w:gridCol w:w="1178"/>
        <w:gridCol w:w="143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и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ом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растя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ук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у ни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ё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отреть кусочки ткани с кромкой и без кр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направление нитей и заполнить таблицу.</w:t>
      </w:r>
    </w:p>
    <w:p>
      <w:pPr>
        <w:pStyle w:val="Normal"/>
        <w:rPr/>
      </w:pPr>
      <w:r>
        <w:rPr>
          <w:sz w:val="28"/>
          <w:szCs w:val="28"/>
        </w:rPr>
        <w:t>3. Прикрепить кусочки в тетрадь и подписать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роверка выполненной работы и оценка её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. Домашнее задание. Уборка рабочих мест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4:00Z</dcterms:created>
  <dc:creator>Вика</dc:creator>
  <dc:description/>
  <cp:keywords/>
  <dc:language>en-US</dc:language>
  <cp:lastModifiedBy>Гимназия</cp:lastModifiedBy>
  <dcterms:modified xsi:type="dcterms:W3CDTF">2011-09-23T10:07:00Z</dcterms:modified>
  <cp:revision>10</cp:revision>
  <dc:subject/>
  <dc:title/>
</cp:coreProperties>
</file>