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Технологическая карта.</w:t>
      </w:r>
    </w:p>
    <w:p>
      <w:pPr>
        <w:pStyle w:val="Normal"/>
        <w:jc w:val="center"/>
        <w:rPr/>
      </w:pPr>
      <w:r>
        <w:rPr/>
        <w:t>«Изготовление рамки из газетных листов»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47"/>
        <w:gridCol w:w="1965"/>
      </w:tblGrid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выполн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рить размер фото, для которого нужна рамк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или фото, линейка</w:t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резать заготовку из картона размером на 2 см больше с каждой стороны, чем фот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06070</wp:posOffset>
                      </wp:positionV>
                      <wp:extent cx="800100" cy="80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24.1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2037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33.1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85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7785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.55pt" to="66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30200</wp:posOffset>
                      </wp:positionV>
                      <wp:extent cx="2286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6pt" to="77.5pt,2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2 с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, карандаш, линейка, картон</w:t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клеить на картонную заготовку фото клеем ПВ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20370</wp:posOffset>
                      </wp:positionV>
                      <wp:extent cx="800100" cy="800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33.1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85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3020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26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фото, клей ПВА, кисточка</w:t>
            </w:r>
          </w:p>
        </w:tc>
      </w:tr>
      <w:tr>
        <w:trPr>
          <w:trHeight w:val="17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уго скрутить 12 палочек-заготовок из газетного листа, длиной равной длинной стороне картины или фото с запасом по 2 см с каждой стороны при помощи длинной вязальной спицы. Край закрепить клеем ПВА.</w:t>
            </w:r>
          </w:p>
          <w:p>
            <w:pPr>
              <w:pStyle w:val="Normal"/>
              <w:rPr/>
            </w:pPr>
            <w:r>
              <w:rPr/>
              <w:t>Сворачивать палочки нужно строго параллельно краю лист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-855345</wp:posOffset>
                  </wp:positionV>
                  <wp:extent cx="630555" cy="1368425"/>
                  <wp:effectExtent l="0" t="0" r="0" b="0"/>
                  <wp:wrapTight wrapText="bothSides">
                    <wp:wrapPolygon edited="0">
                      <wp:start x="-50" y="0"/>
                      <wp:lineTo x="-50" y="21572"/>
                      <wp:lineTo x="21600" y="21572"/>
                      <wp:lineTo x="21600" y="0"/>
                      <wp:lineTo x="-50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спица, ножницы газетные листы, клей ПВА</w:t>
            </w:r>
          </w:p>
        </w:tc>
      </w:tr>
      <w:tr>
        <w:trPr>
          <w:trHeight w:val="1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уго скрутить 12 палочек-заготовок из газетного листа, длиной равной короткой стороне картины или фото с запасом по 2 см с каждой сторон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-859790</wp:posOffset>
                  </wp:positionV>
                  <wp:extent cx="443230" cy="962025"/>
                  <wp:effectExtent l="0" t="0" r="0" b="0"/>
                  <wp:wrapTight wrapText="bothSides">
                    <wp:wrapPolygon edited="0">
                      <wp:start x="-50" y="0"/>
                      <wp:lineTo x="-50" y="21572"/>
                      <wp:lineTo x="21600" y="21572"/>
                      <wp:lineTo x="21600" y="0"/>
                      <wp:lineTo x="-50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спица, ножницы газетные листы, клей ПВА, кисть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клеить 4 пирамиды, представляющие собой блоки с основанием из трёх палочек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-926465</wp:posOffset>
                  </wp:positionV>
                  <wp:extent cx="488950" cy="1040765"/>
                  <wp:effectExtent l="0" t="0" r="0" b="0"/>
                  <wp:wrapTight wrapText="bothSides">
                    <wp:wrapPolygon edited="0">
                      <wp:start x="-41" y="0"/>
                      <wp:lineTo x="-41" y="21559"/>
                      <wp:lineTo x="21600" y="21559"/>
                      <wp:lineTo x="21600" y="0"/>
                      <wp:lineTo x="-41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из газет, кисть, клей ПВА, ножницы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клеенные блоки обрезать с 2-х сторон строго под углом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скрепить между собой, наклеивая на картон с приклеенным ф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34695</wp:posOffset>
                  </wp:positionH>
                  <wp:positionV relativeFrom="paragraph">
                    <wp:posOffset>-113665</wp:posOffset>
                  </wp:positionV>
                  <wp:extent cx="871220" cy="914400"/>
                  <wp:effectExtent l="0" t="0" r="0" b="0"/>
                  <wp:wrapTight wrapText="bothSides">
                    <wp:wrapPolygon edited="0">
                      <wp:start x="-44" y="0"/>
                      <wp:lineTo x="-44" y="21556"/>
                      <wp:lineTo x="21554" y="21556"/>
                      <wp:lineTo x="21554" y="0"/>
                      <wp:lineTo x="-44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из палочек, кисть, клей ПВА, канце-</w:t>
            </w:r>
          </w:p>
          <w:p>
            <w:pPr>
              <w:pStyle w:val="Normal"/>
              <w:rPr/>
            </w:pPr>
            <w:r>
              <w:rPr/>
              <w:t>лярский нож</w:t>
            </w:r>
          </w:p>
        </w:tc>
      </w:tr>
      <w:tr>
        <w:trPr>
          <w:trHeight w:val="24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отовую рамку покрасить водоэмульсионной краской нуж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224155</wp:posOffset>
                  </wp:positionV>
                  <wp:extent cx="871220" cy="914400"/>
                  <wp:effectExtent l="0" t="0" r="0" b="0"/>
                  <wp:wrapTight wrapText="bothSides">
                    <wp:wrapPolygon edited="0">
                      <wp:start x="-44" y="0"/>
                      <wp:lineTo x="-44" y="21556"/>
                      <wp:lineTo x="21554" y="21556"/>
                      <wp:lineTo x="21554" y="0"/>
                      <wp:lineTo x="-44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. кисть, водоэмульсионная кра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12:00Z</dcterms:created>
  <dc:creator>Admin</dc:creator>
  <dc:description/>
  <cp:keywords/>
  <dc:language>en-US</dc:language>
  <cp:lastModifiedBy>Admin</cp:lastModifiedBy>
  <dcterms:modified xsi:type="dcterms:W3CDTF">2011-06-08T17:20:00Z</dcterms:modified>
  <cp:revision>1</cp:revision>
  <dc:subject/>
  <dc:title>Технологическая карта</dc:title>
</cp:coreProperties>
</file>