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80" w:leader="none"/>
        </w:tabs>
        <w:rPr/>
      </w:pPr>
      <w:r>
        <w:rPr/>
        <w:t>Дата: 21.10.14.</w:t>
        <w:tab/>
        <w:t>Учитель: Богданова В.П.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  <w:t>Школа: №95</w:t>
        <w:tab/>
        <w:t>Методист: Чернышева С.А.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  <w:t>Класс: 1-1</w:t>
        <w:tab/>
        <w:t>Студент: Епанова Дарья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  <w:t>Кабинет: 302</w:t>
        <w:tab/>
        <w:t>Группа: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</w:t>
      </w:r>
      <w:r>
        <w:rPr>
          <w:b/>
        </w:rPr>
        <w:t>Тема</w:t>
      </w:r>
      <w:r>
        <w:rPr/>
        <w:t>: «Декоративная композиция в смешанной технике»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и задачи урока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выявить уровень качества умений, которые формировались с пластичными и природными материалами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воспитывать практическое применение правил сотрудничества в коллективной деятельности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выполнить декоративную композицию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учить вырезать по шаблонам из цветной бумаги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Личностные:</w:t>
      </w:r>
      <w:r>
        <w:rPr/>
        <w:t xml:space="preserve"> развивать фантазию, воображение, глазомер, мелкую моторику рук; </w:t>
      </w:r>
      <w:r>
        <w:rPr>
          <w:color w:val="000000"/>
        </w:rPr>
        <w:t>чувство света и композиции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:</w:t>
      </w:r>
      <w:r>
        <w:rPr>
          <w:color w:val="000000"/>
          <w:shd w:fill="FFFFFF" w:val="clear"/>
        </w:rPr>
        <w:t xml:space="preserve"> Знать технику работы с природным материалом</w:t>
      </w:r>
      <w:r>
        <w:rPr/>
        <w:t xml:space="preserve">; приобретение навыков сотрудничества; распределение общего объема работы; формирование нравственных качеств (ответственность); </w:t>
      </w:r>
      <w:r>
        <w:rPr>
          <w:color w:val="000000"/>
          <w:shd w:fill="FFFFFF" w:val="clear"/>
        </w:rPr>
        <w:t>Изготовление плоской композиции  из природных материалов по образцу; выбор материалов с учетом их  качеств, формы и размеров изделия;</w:t>
      </w:r>
    </w:p>
    <w:p>
      <w:pPr>
        <w:pStyle w:val="Normal"/>
        <w:tabs>
          <w:tab w:val="clear" w:pos="708"/>
          <w:tab w:val="left" w:pos="2955" w:leader="none"/>
          <w:tab w:val="left" w:pos="4440" w:leader="none"/>
        </w:tabs>
        <w:rPr/>
      </w:pPr>
      <w:r>
        <w:rPr/>
        <w:tab/>
        <w:tab/>
      </w:r>
    </w:p>
    <w:p>
      <w:pPr>
        <w:pStyle w:val="C15c44c32"/>
        <w:shd w:fill="FFFFFF" w:val="clear"/>
        <w:spacing w:lineRule="atLeast" w:line="270" w:before="0" w:after="0"/>
        <w:ind w:firstLine="4"/>
        <w:jc w:val="both"/>
        <w:rPr>
          <w:rFonts w:ascii="Calibri" w:hAnsi="Calibri" w:cs="Calibri"/>
          <w:color w:val="000000"/>
        </w:rPr>
      </w:pPr>
      <w:r>
        <w:rPr>
          <w:b/>
        </w:rPr>
        <w:t>Метапредметные</w:t>
      </w:r>
      <w:r>
        <w:rPr/>
        <w:t xml:space="preserve">: </w:t>
      </w:r>
      <w:r>
        <w:rPr>
          <w:rStyle w:val="C1c29c74"/>
          <w:color w:val="000000"/>
        </w:rPr>
        <w:t>Наблюдать</w:t>
      </w:r>
      <w:r>
        <w:rPr>
          <w:rStyle w:val="C1c29"/>
          <w:color w:val="000000"/>
        </w:rPr>
        <w:t xml:space="preserve"> связи человека с природой и предметным миром; </w:t>
      </w:r>
      <w:r>
        <w:rPr>
          <w:rStyle w:val="C1c74"/>
          <w:color w:val="000000"/>
        </w:rPr>
        <w:t>Исследовать</w:t>
      </w:r>
      <w:r>
        <w:rPr>
          <w:rStyle w:val="C1"/>
          <w:color w:val="000000"/>
        </w:rPr>
        <w:t> конструкторско-технологические и декоративно-художественные особенности предлагаемых изделий с помощью учителя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Оборудование учителя: </w:t>
      </w:r>
      <w:r>
        <w:rPr/>
        <w:t>засушенные осенние листья, семена, готовая работа для образца;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Оборудование для учащихся</w:t>
      </w:r>
      <w:r>
        <w:rPr/>
        <w:t>: картон цветной, засушенные осенние листья, травинки, ножницы, клей ПВА, кисть для клея, салфетка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9"/>
        <w:gridCol w:w="910"/>
        <w:gridCol w:w="6565"/>
        <w:gridCol w:w="2425"/>
        <w:gridCol w:w="24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рг. момент.: 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00-10.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Здравствуйте ребята! Я очень рада вас видеть. Меня зовут Дарья Вячеславовна, сегодня я у вас буду вести урок технолог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ов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Слуша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К: продуктивное взаимодействие и сотрудничество  со сверстниками и взрослыми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роверка домашнего задания: ответы на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03-10.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роверка учащихся  готовности к урок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еобходимых материалов и инструментов для проверки учителем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: рациональное размещение на рабочем месте материалов инструментов и приспособлений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Формулировка цели уро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рактич..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абота с учебник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05-10.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both"/>
              <w:rPr/>
            </w:pPr>
            <w:r>
              <w:rPr>
                <w:color w:val="000000"/>
              </w:rPr>
              <w:t>-Ребята, отгадайте загадку:</w:t>
            </w:r>
          </w:p>
          <w:p>
            <w:pPr>
              <w:pStyle w:val="Style15"/>
              <w:spacing w:before="150" w:after="15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Летом вырастают, а осенью опадают.</w:t>
            </w:r>
          </w:p>
          <w:p>
            <w:pPr>
              <w:pStyle w:val="Style15"/>
              <w:spacing w:before="150" w:after="150"/>
              <w:ind w:right="150" w:hanging="0"/>
              <w:rPr/>
            </w:pPr>
            <w:r>
              <w:rPr>
                <w:color w:val="000000"/>
              </w:rPr>
              <w:t>- Правильн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листья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/>
            </w:pPr>
            <w:r>
              <w:rPr>
                <w:color w:val="000000"/>
              </w:rPr>
              <w:t>- Чтобы узнать, какую работу мы будем выполнять с листьями, послушайте сказку. (Читаю сказку)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/>
            </w:pPr>
            <w:r>
              <w:rPr>
                <w:color w:val="000000"/>
              </w:rPr>
              <w:t>Целое лето зелёный лист сидел на березовой ветке, купался под дождиком и грелся на солнышке. А потом наступи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сень</w:t>
            </w:r>
            <w:r>
              <w:rPr>
                <w:color w:val="000000"/>
              </w:rPr>
              <w:t>, подул ветер, и лист полетел, полетел и долетел до самой земли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т и я! – крикнул он другим листьям, упавшим еще раньше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Чему радуешься? – спросили его желтые листья,  лежавшие на земле. – Разве ты не видишь: пришла осень, и это очень грустно, потому что мы упали с деревьев и теперь никому не нужны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т, - сказал лист, - я не верю, что мы никому не нужны. Может быть, еще что-нибудь случится…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случится? – спросили другие листья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/>
            </w:pPr>
            <w:r>
              <w:rPr>
                <w:color w:val="000000"/>
              </w:rPr>
              <w:t>- Ну, например, придут волшебники и превратят нас во что-нибудь хорошее! Например, сделают из нас картину!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тут пришли волшебники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т, - сказал лист, - я же говорил: никогда не надо отчаиваться, надо верить в чудо!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чудо случилось. В руках у волшебников листья превращались в разные декоративные композиции.  Это было очень красиво и очень здорово, потому что оказалось, что даже желтые листья, упавшие с деревьев, все-таки кому-то нужны.</w:t>
            </w:r>
          </w:p>
          <w:p>
            <w:pPr>
              <w:pStyle w:val="Style15"/>
              <w:spacing w:before="150" w:after="15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бята, как вы думаете, что мы сегодня с вами будем делать? (узор из листьев) Чтобы проверить, правильно ли мы определили тему, откройте учебники на стр. 22. Как называется наш урок? (декоративная композиция из сухих листьев. (слайд №1).Но мы ребята будем использовать ещё листья вырезанные по шаблону из бумаги.  Ребята, это завершающая тема работа с природными материалами, поэтому мы с вами выполним её коллективно. Какие цели мы можем поставить на урок? (выполнить коллективную композицию в смешанной технике из сухих листьев и бумаги). (слайд №2) Хорошо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тгадывать загадку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Слушать сказку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тать информацию в учебнике;</w:t>
            </w:r>
          </w:p>
          <w:p>
            <w:pPr>
              <w:pStyle w:val="Normal"/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ринимают и сохраняют учебную задачу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: определение темы урока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заданий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рганизация рабочего места.: беседа, работа с учебником, наблю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10-10.1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Ребята, а кто-нибудь знает, что значит декоративный? (служащий для украшения)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А что значит композиция? (соединение различных элементов изображения) (слайд №3).</w:t>
            </w:r>
          </w:p>
          <w:p>
            <w:pPr>
              <w:pStyle w:val="Normal"/>
              <w:autoSpaceDE w:val="false"/>
              <w:rPr/>
            </w:pPr>
            <w:r>
              <w:rPr/>
              <w:t>-Сейчас прочитаем  задание учебника на стр. 22. Сегодня мы с вами  будем создавать коллективную композицию. Из чего состоит композиция? (Из отдельных фрагментов)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Прочитаем дальше задание. Вам необходимо каждому   сделать небольшой фрагмент  как в учебнике или придумать свой.  После чего мы с вами оформим это в коллективную работу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сказывать своё мнение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аботать с учебником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Читать задание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пределять план работы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Физминутк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рактич.: выполнять размин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15-10.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 Сейчас давайте немного отдохнём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color w:val="222222"/>
                <w:shd w:fill="FDCE9B" w:val="clear"/>
              </w:rPr>
              <w:t>Мы хлопаем в ладоши, хлоп, хлоп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  <w:shd w:fill="FDCE9B" w:val="clear"/>
              </w:rPr>
              <w:t>хлопки над головой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Мы топаем ногами, топ, топ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  <w:shd w:fill="FDCE9B" w:val="clear"/>
              </w:rPr>
              <w:t>высоко поднимаем колени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Качаем головой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  <w:shd w:fill="FDCE9B" w:val="clear"/>
              </w:rPr>
              <w:t>головой вперед назад подвигать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Мы руки поднимаем, мы руки опускаем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  <w:shd w:fill="FDCE9B" w:val="clear"/>
              </w:rPr>
              <w:t>руки поднять, опустить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Мы низко приседаем и прямо мы встаем</w:t>
            </w:r>
            <w:r>
              <w:rPr>
                <w:color w:val="222222"/>
              </w:rPr>
              <w:br/>
            </w:r>
            <w:r>
              <w:rPr>
                <w:i/>
                <w:iCs/>
                <w:color w:val="222222"/>
                <w:shd w:fill="FDCE9B" w:val="clear"/>
              </w:rPr>
              <w:t>присесть и подпрыгнуть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Руки вниз, на бочок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Разжимаем- в кулачок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Руки вверх и в кулачок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Разжимаем на бочок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На носочки поднимайся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Приседай и выпрямляйся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DCE9B" w:val="clear"/>
              </w:rPr>
              <w:t>Ноги вместе. ноги вроз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полнять движения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саморегуляция как способность к мобилизации сил и энергии. К волевому усилию и преодолению препятствий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показ.: подроб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16-10.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от по этому плану вы будете выполнять рабо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Подготовить инструменты и материалы. (слайд №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5" w:leader="none"/>
              </w:tabs>
              <w:rPr/>
            </w:pPr>
            <w:r>
              <w:rPr/>
              <w:t>Разложить подобранные материалы на картон (слайд №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5" w:leader="none"/>
              </w:tabs>
              <w:rPr/>
            </w:pPr>
            <w:r>
              <w:rPr/>
              <w:t>Приклеивать всё по порядку (слайды №6,7, 8, 9)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left="360" w:hanging="0"/>
              <w:rPr/>
            </w:pPr>
            <w:r>
              <w:rPr/>
              <w:t>Если вы в своей работе используете бумагу, то необходимо: (презентация 2 как работать с шаблоно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55" w:leader="none"/>
              </w:tabs>
              <w:rPr/>
            </w:pPr>
            <w:r>
              <w:rPr/>
              <w:t>Подготовить необходимые материалы и инструм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55" w:leader="none"/>
              </w:tabs>
              <w:rPr/>
            </w:pPr>
            <w:r>
              <w:rPr/>
              <w:t>Чтобы вырезать сразу несколько листочков или цветочков нужно сложить  несколько раз бумагу попол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5" w:leader="none"/>
              </w:tabs>
              <w:rPr/>
            </w:pPr>
            <w:r>
              <w:rPr/>
              <w:t>Обвести по шаблону и вырезать листья из цветной бума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Составить узор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А после, того как каждый из вас сделает свой фрагмент, мы оформим в общую композицию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треть слайды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уш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задание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Р: действовать с учётом выделенных ориентиров;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, изготовление изделия.: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20-10.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-Итак, сейчас вы приступаете к изготовлению своего фрагмента. Кто выполнит, подходите ко мне, будем вашу работу оформлять в общую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Контролировать процесс работы детей.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Оказывать индивидуальную помощь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Выполнять работу поэтапно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Р: выполнение работы по составленному план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одведение итогов урока. Оценка проделанной работы: 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10.40.-10.4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" w:hAnsi="PragmaticaC" w:cs="PragmaticaC"/>
                <w:sz w:val="20"/>
                <w:szCs w:val="20"/>
              </w:rPr>
            </w:pPr>
            <w:r>
              <w:rPr/>
              <w:t>-Ребята, сейчас мы с вами проведем выставку  нашей общей работы работ и оценим, как у нас получилось, соблюдали ли технологию выполнения композиции.</w:t>
            </w:r>
            <w:r>
              <w:rPr>
                <w:rFonts w:cs="PragmaticaC" w:ascii="PragmaticaC" w:hAnsi="PragmaticaC"/>
                <w:sz w:val="20"/>
                <w:szCs w:val="20"/>
              </w:rPr>
              <w:t xml:space="preserve">  </w:t>
            </w:r>
            <w:r>
              <w:rPr/>
              <w:t>Посмотрите, правильно ли  подобраны материалы по цвету, составлены узоры, чисто и прочно соединены детали изделия. Достигли ли мы поставленной цели?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- А сейчас убираем свои рабочие ме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ыставк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Оценивать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наблюдение и сравнение.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Подведение итогов урока;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29c74">
    <w:name w:val="c1 c29 c74"/>
    <w:basedOn w:val="Style14"/>
    <w:qFormat/>
    <w:rPr/>
  </w:style>
  <w:style w:type="character" w:styleId="C1c29">
    <w:name w:val="c1 c29"/>
    <w:basedOn w:val="Style14"/>
    <w:qFormat/>
    <w:rPr/>
  </w:style>
  <w:style w:type="character" w:styleId="C1c74">
    <w:name w:val="c1 c7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c44c32">
    <w:name w:val="c15 c44 c3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1:00Z</dcterms:created>
  <dc:creator>Инструктор</dc:creator>
  <dc:description/>
  <cp:keywords/>
  <dc:language>en-US</dc:language>
  <cp:lastModifiedBy>Инструктор</cp:lastModifiedBy>
  <dcterms:modified xsi:type="dcterms:W3CDTF">2014-10-19T13:26:00Z</dcterms:modified>
  <cp:revision>16</cp:revision>
  <dc:subject/>
  <dc:title>Дата: 21</dc:title>
</cp:coreProperties>
</file>