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– сорев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ий кро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5-6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 мероприятия: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формировать</w:t>
      </w:r>
      <w:r>
        <w:rPr>
          <w:sz w:val="28"/>
          <w:szCs w:val="28"/>
        </w:rPr>
        <w:t xml:space="preserve"> познавательный интерес к предмету, культуру математического мышления, </w:t>
      </w:r>
      <w:r>
        <w:rPr>
          <w:rStyle w:val="C5"/>
          <w:sz w:val="28"/>
          <w:szCs w:val="28"/>
        </w:rPr>
        <w:t xml:space="preserve">товарищеское доброжелательное отношение к членам команды и соперникам, </w:t>
      </w:r>
      <w:r>
        <w:rPr>
          <w:color w:val="000000"/>
          <w:sz w:val="28"/>
          <w:szCs w:val="28"/>
        </w:rPr>
        <w:t>воспитывать активность, любознательность,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развитию у учащихся эрудиции, смекалки, логического мышления, внимания, памяти, коммуникат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и любовь к математике через использование игровых фор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любознательности, внимания,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аботка навыков  нешаблонного и логического мышления при решении нестандарт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интереса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настойчивости, воли, умения работать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ерсональны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мпьюте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должен посетить пять классов с названиями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я «Смекалиста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я «Великие математик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я «Арифметическа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я «Алгебраическа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я «Геометрическа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аждой из станций ученик должен получить листок красного цвета (выполнил задание правильно) или листок желтого цвета (выполнил задание неправильно).Кто набирает 5 листков красного цвета, собираются на станции «Компьютерна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) Станция «Смекалиста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колько ушей у трёх мышей?</w:t>
      </w:r>
    </w:p>
    <w:p>
      <w:pPr>
        <w:pStyle w:val="Normal"/>
        <w:jc w:val="both"/>
        <w:rPr/>
      </w:pPr>
      <w:r>
        <w:rPr>
          <w:sz w:val="28"/>
          <w:szCs w:val="28"/>
        </w:rPr>
        <w:t>2. Сколько лап у двух медвежат?</w:t>
      </w:r>
    </w:p>
    <w:p>
      <w:pPr>
        <w:pStyle w:val="Normal"/>
        <w:jc w:val="both"/>
        <w:rPr/>
      </w:pPr>
      <w:r>
        <w:rPr>
          <w:sz w:val="28"/>
          <w:szCs w:val="28"/>
        </w:rPr>
        <w:t>3. У семи братьев по одной сестре. Сколько всего сестёр?</w:t>
      </w:r>
    </w:p>
    <w:p>
      <w:pPr>
        <w:pStyle w:val="Normal"/>
        <w:jc w:val="both"/>
        <w:rPr/>
      </w:pPr>
      <w:r>
        <w:rPr>
          <w:sz w:val="28"/>
          <w:szCs w:val="28"/>
        </w:rPr>
        <w:t>4. Над рекой летели птицы: голубь, щука, 2 синицы, 2 стрижа и 5 угрей. Сколько птиц? Ответь скорей!</w:t>
      </w:r>
    </w:p>
    <w:p>
      <w:pPr>
        <w:pStyle w:val="Normal"/>
        <w:jc w:val="both"/>
        <w:rPr/>
      </w:pPr>
      <w:r>
        <w:rPr>
          <w:sz w:val="28"/>
          <w:szCs w:val="28"/>
        </w:rPr>
        <w:t>5. Горело 7 свечей. 2 свечи погасили, а остальные продолжали гореть. Сколько свечей осталось? (2, остальные сгорели).</w:t>
      </w:r>
    </w:p>
    <w:p>
      <w:pPr>
        <w:pStyle w:val="Normal"/>
        <w:jc w:val="both"/>
        <w:rPr/>
      </w:pPr>
      <w:r>
        <w:rPr>
          <w:sz w:val="28"/>
          <w:szCs w:val="28"/>
        </w:rPr>
        <w:t>6. В корзине три яблока. Как поделить их между тремя детьми так, чтобы одно яблоко осталось в корзине? (Отдать одно яблоко вместе с корзиной).</w:t>
      </w:r>
    </w:p>
    <w:p>
      <w:pPr>
        <w:pStyle w:val="Normal"/>
        <w:jc w:val="both"/>
        <w:rPr/>
      </w:pPr>
      <w:r>
        <w:rPr>
          <w:sz w:val="28"/>
          <w:szCs w:val="28"/>
        </w:rPr>
        <w:t>7. На берёзе три толстых ветки, на каждой толстой ветке по три тоненьких веточки. На каждой тоненькой веточке по одному яблочку. Сколько всего яблок? (Нисколько – на берёзе яблоки не растут.)</w:t>
      </w:r>
    </w:p>
    <w:p>
      <w:pPr>
        <w:pStyle w:val="Normal"/>
        <w:jc w:val="both"/>
        <w:rPr/>
      </w:pPr>
      <w:r>
        <w:rPr>
          <w:sz w:val="28"/>
          <w:szCs w:val="28"/>
        </w:rPr>
        <w:t>8. Тройка лошадей проскакала 90 км. Сколько км. проскакала каждая лошадь?</w:t>
      </w:r>
    </w:p>
    <w:p>
      <w:pPr>
        <w:pStyle w:val="Normal"/>
        <w:jc w:val="both"/>
        <w:rPr/>
      </w:pPr>
      <w:r>
        <w:rPr>
          <w:sz w:val="28"/>
          <w:szCs w:val="28"/>
        </w:rPr>
        <w:t>9. У трех палок 6 концов. Сколько концов у четырех с половиной палок?</w:t>
      </w:r>
    </w:p>
    <w:p>
      <w:pPr>
        <w:pStyle w:val="Normal"/>
        <w:jc w:val="both"/>
        <w:rPr/>
      </w:pPr>
      <w:r>
        <w:rPr>
          <w:sz w:val="28"/>
          <w:szCs w:val="28"/>
        </w:rPr>
        <w:t>10. На двух руках 10 пальцев, а на десяти руках?</w:t>
      </w:r>
    </w:p>
    <w:p>
      <w:pPr>
        <w:pStyle w:val="Normal"/>
        <w:jc w:val="both"/>
        <w:rPr/>
      </w:pPr>
      <w:r>
        <w:rPr>
          <w:sz w:val="28"/>
          <w:szCs w:val="28"/>
        </w:rPr>
        <w:t>11. Петух, стоя на одной ноге весит 3 кг. Сколько он весит, стоя на двух ногах?</w:t>
      </w:r>
    </w:p>
    <w:p>
      <w:pPr>
        <w:pStyle w:val="Normal"/>
        <w:jc w:val="both"/>
        <w:rPr/>
      </w:pPr>
      <w:r>
        <w:rPr>
          <w:sz w:val="28"/>
          <w:szCs w:val="28"/>
        </w:rPr>
        <w:t>12. Шли по дороге два мальчика, и нашли два рубля. За ними идут еще четверо ребят. Сколько найдут они?</w:t>
      </w:r>
    </w:p>
    <w:p>
      <w:pPr>
        <w:pStyle w:val="Normal"/>
        <w:jc w:val="both"/>
        <w:rPr/>
      </w:pPr>
      <w:r>
        <w:rPr>
          <w:sz w:val="28"/>
          <w:szCs w:val="28"/>
        </w:rPr>
        <w:t>13. Что легче один кг. пуха или один кг. железа?</w:t>
      </w:r>
    </w:p>
    <w:p>
      <w:pPr>
        <w:pStyle w:val="Normal"/>
        <w:jc w:val="both"/>
        <w:rPr/>
      </w:pPr>
      <w:r>
        <w:rPr>
          <w:sz w:val="28"/>
          <w:szCs w:val="28"/>
        </w:rPr>
        <w:t>14. Четыре яйца варят четыре минуты. А пять яиц?</w:t>
      </w:r>
    </w:p>
    <w:p>
      <w:pPr>
        <w:pStyle w:val="Normal"/>
        <w:jc w:val="both"/>
        <w:rPr/>
      </w:pPr>
      <w:r>
        <w:rPr>
          <w:sz w:val="28"/>
          <w:szCs w:val="28"/>
        </w:rPr>
        <w:t>15. Два отца и два сына, дед и внук разделили три яблока так, что каждому досталось по целому яблоку. Может ли так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танция «Великие матема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абинете портре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их математиков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Пифагор                                  6)    К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 Евклид                                     7)    Галу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Декарт                                     8)    Фе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 Лейбниц                                  9)    Ковалевская</w:t>
      </w:r>
    </w:p>
    <w:p>
      <w:pPr>
        <w:pStyle w:val="Normal"/>
        <w:jc w:val="both"/>
        <w:rPr/>
      </w:pPr>
      <w:r>
        <w:rPr>
          <w:sz w:val="28"/>
          <w:szCs w:val="28"/>
        </w:rPr>
        <w:t>5)    Гаусс                                       10)    Ви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ому участнику предлагается узнать, о каком ученом и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Кому из докторов Геттингенского университета не разрешили сдавать экзамены в Московский университет? (9. Ковале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Какой французский ученый сделал свое открытие  в 20 лет, в ночь пред дуэлью, на которой погиб? (7. Галу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Теорема какого ученого была записана на полях книги, а вместо доказательства в историю вошла фраза: «Я нашёл этому чудесное  доказательство, но поля этой книги слишком малы, для него». Теорема была доказана 1992 году и носит название Великой?  (8. Фе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Какой древний математик покинул родной город в знак протеста против тирании правителя? (1. Пифаг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Какой ученый ввел буквенное обозначение не только для неизвестных, но и для любых постоянных? (10. Ви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кой ученый впервые сконструировал компьютер, умеющий выполнять основные математические действия? (4. Лейб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Кто из создателей аналитической геометрии ввел понятие переменной величины? (3.Дека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танция «Арифметическа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782:23=34                   11) 34х23=782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384:32=12                   12) 12х32=384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225:15=15                   13) 15х15=225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240:16=15                   14) 16х15=240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323:17=19                   15) 19х17=323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378:18=31                   16) 31х18=378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418:19=22                   17) 22х19=418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483:21=23                   18) 23х21=483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552:23=24                   19) 23х23=552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475:19=25                 20) 25х19=475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8"/>
          <w:szCs w:val="28"/>
        </w:rPr>
        <w:t>4) Станция «Алгебраическая»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1) Найдите значение выражения : х+234 при х=123 (357)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+345 при х=112 (457)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+421 при х=213 (634)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23+х при х=234 (357)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12+х при х=345 (457)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ите значение выражения : 789-у при у=123 (666)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678-у при у=321 (357)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53-у при у=129 (324)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-321 при у=678 (357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-123 при у=789 (666)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Решите уравнение : 1) х+345=856              6) 785-х=234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) х+324=589              7) 821-х=365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) х+621=932              8) 423-х=124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) 312+х=456               9) 891-х=645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) 832+х=721              10) 769-х=578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Геометрическая»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чертите квадрат со стороной 3 см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чертите квадрат со стороной 5 см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чертите прямоугольник с сторонами 2 см и 4 см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чертите прямоугольник с сторонами 3 см и 5 см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чертите а) острый угол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тупой угол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развернутый угол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) прямой угол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дите периметр квадрата с стороной 4 см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7) Найдите периметр прямоугольника  со сторонами 2 см и 3 см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Найдите площадь квадрата со стороной 6 см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Найдите площадь прямоугольника со сторонами 4 см и 5 см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10) Начертите две пересекающиеся  прямые а и в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Компьютерная»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у станцию попадают лишь те ребята, кто набрал 5 листов красного цвета. На пребывание на станции отведено 15 минут. Максимальное количество баллов, набранных на этой станции обеспечит победу в игре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сылка на материал:</w:t>
      </w:r>
    </w:p>
    <w:p>
      <w:pPr>
        <w:pStyle w:val="Normal"/>
        <w:spacing w:before="240" w:after="0"/>
        <w:ind w:left="360" w:hanging="0"/>
        <w:jc w:val="both"/>
        <w:rPr/>
      </w:pPr>
      <w:hyperlink r:id="rId2">
        <w:r>
          <w:rPr>
            <w:rStyle w:val="InternetLink"/>
          </w:rPr>
          <w:t>http://metodisty.ru/m/files/view/Oreshko_svoya-igra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Oreshko_svoya-ig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5:00Z</dcterms:created>
  <dc:creator>1</dc:creator>
  <dc:description/>
  <cp:keywords/>
  <dc:language>en-US</dc:language>
  <cp:lastModifiedBy>1</cp:lastModifiedBy>
  <dcterms:modified xsi:type="dcterms:W3CDTF">2014-01-18T18:50:00Z</dcterms:modified>
  <cp:revision>39</cp:revision>
  <dc:subject/>
  <dc:title/>
</cp:coreProperties>
</file>