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5.11.14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 №95                                                                                                                                        Студентки: Слышковой О.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Класс: 1-1                                                                                                                                           Группа: 45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Учитель: Богданова В.П.                                                                                                                       Методист: Зубарева Н.С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«Звуки [ з ],[ з`] буква з»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повторение изуч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Научить различать гласные звуки и буквы, научить определять как раскрывается рот при произношении звуков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работать со схемами слов, формировать навык произношения звуков [ з ],[ з`] букву з ;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ложительной мотивации к учению; оценка собственной деятельности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карточки, Н.Г. Агаркова, Ю.А. Агарков .Учебник по обучению грамоте и чтению .АЗБУКА .1 класс под редакцией М.Л.Каленчук.</w:t>
      </w:r>
    </w:p>
    <w:tbl>
      <w:tblPr>
        <w:tblW w:w="121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29"/>
        <w:gridCol w:w="3576"/>
      </w:tblGrid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64"/>
        <w:gridCol w:w="1080"/>
        <w:gridCol w:w="5953"/>
        <w:gridCol w:w="2600"/>
        <w:gridCol w:w="2297"/>
      </w:tblGrid>
      <w:tr>
        <w:trPr>
          <w:trHeight w:val="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 при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-нометра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 слово уч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0: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лгожданный дан звонок,</w:t>
              <w:br/>
              <w:t>Начинается урок.</w:t>
              <w:br/>
              <w:t>Сядем прямо, не согнемся,</w:t>
              <w:br/>
              <w:t>За работу мы возьмем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ребята!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я зовут  Оксана Анатольевна, сегодня я проведу у вас урок обучение грамот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 и сохраняют уч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:  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сообщ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2-10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ронтальная робо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немного поиграем,  игра «Узнай сло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лова на второй строке на розовом фоне и на второй строке на голубом фоне стр.54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 доске вывешена звуковая схема с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70</wp:posOffset>
                      </wp:positionV>
                      <wp:extent cx="107632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0.1pt;width:84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270</wp:posOffset>
                      </wp:positionV>
                      <wp:extent cx="635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-1270</wp:posOffset>
                      </wp:positionV>
                      <wp:extent cx="635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1270</wp:posOffset>
                      </wp:positionV>
                      <wp:extent cx="635" cy="238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до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356235</wp:posOffset>
                      </wp:positionV>
                      <wp:extent cx="102870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5pt;margin-top:28.05pt;width:8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356235</wp:posOffset>
                      </wp:positionV>
                      <wp:extent cx="1270" cy="2387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25pt;margin-top:28.05pt;width:0.1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356235</wp:posOffset>
                      </wp:positionV>
                      <wp:extent cx="1270" cy="23876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25pt;margin-top:28.05pt;width:0.1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356235</wp:posOffset>
                      </wp:positionV>
                      <wp:extent cx="1270" cy="2387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75pt;margin-top:28.05pt;width:0.1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бы узнать слово, вам можно задавать не больше трёх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вуковая схема слова                         (Ром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рабо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изображены три схемы слов и одно , которое подходит к одной из сх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опираясь на свои знания подобрать нужную схему к данному  слов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2880</wp:posOffset>
                      </wp:positionV>
                      <wp:extent cx="1028700" cy="238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4.4pt;width:8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82880</wp:posOffset>
                      </wp:positionV>
                      <wp:extent cx="1270" cy="23749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14.4pt;width:0.1pt;height:18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82880</wp:posOffset>
                      </wp:positionV>
                      <wp:extent cx="1270" cy="23749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4.4pt;width:0.05pt;height:18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2245</wp:posOffset>
                      </wp:positionV>
                      <wp:extent cx="1270" cy="23812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14.35pt;width:0.1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данное слово (зл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4135</wp:posOffset>
                      </wp:positionV>
                      <wp:extent cx="1028700" cy="238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5.05pt;width:8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2865</wp:posOffset>
                      </wp:positionV>
                      <wp:extent cx="1270" cy="2387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4.95pt;width:0.1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2865</wp:posOffset>
                      </wp:positionV>
                      <wp:extent cx="1270" cy="2393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4.95pt;width:0.05pt;height:1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63500</wp:posOffset>
                      </wp:positionV>
                      <wp:extent cx="1270" cy="23876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5pt;width:0.1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1130</wp:posOffset>
                      </wp:positionV>
                      <wp:extent cx="1028700" cy="2381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1.9pt;width:8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51130</wp:posOffset>
                      </wp:positionV>
                      <wp:extent cx="1270" cy="2387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11.9pt;width:0.1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51130</wp:posOffset>
                      </wp:positionV>
                      <wp:extent cx="1270" cy="2387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1.9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1130</wp:posOffset>
                      </wp:positionV>
                      <wp:extent cx="1270" cy="2387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11.9pt;width:0.1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вы все хорошо справились с зад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думаете, как будет звучать наша сегодняшняя тема?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Звуки [ з ],[ з`] буква з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цель мы можем постави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ить изуче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, Определять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, постав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звуковыми схемами сл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нимают и сохраняют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: отличают новое знание от уже известного с помощью учителя, формулируют проблему и ц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частных задач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работать с рису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;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5-10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бник на стр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ем перв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нам нужно будет делать в этом упражнении? (читать слова по слогам, с ударением, добавлять слова признаки, действия, предм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будите читать слова соблюдайте паузу, читайте по слогам, с ударением, добавля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тает только 2-ой вариант по цеп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ова в прямоугольни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текстом «Затеи Деда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 на картину и составьте по ней  небольшой текст из 3-4 предложений. Напомните , что такое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того как вы составите текст мы послушаем несколько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текст «Затеи Деда Мороза» с учетом всех запятых  и с удар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проверим, какие вы внимательные. Я буду читать начало предложения, а вы  следите и дочитываете его до конца. Прочитайте полностью текст 3-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как в этом тексте называют Деда Мороза?(Задир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(Потому что он морозит всех вокруг, а дети не обращают внимания на мороз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з - подняться, подтянуться</w:t>
              <w:br/>
              <w:t xml:space="preserve">Два - согнутьс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гнуться</w:t>
              <w:br/>
              <w:t xml:space="preserve">Три - в ладоши три хлопка,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оловою три кивка.</w:t>
              <w:br/>
              <w:t>На четыре - ноги шире.</w:t>
              <w:br/>
              <w:t>Пять - руками помахать</w:t>
              <w:br/>
              <w:t>Шесть - за стол тихонько сесть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аживай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 «Фини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ый вариант: читает текст, включая предложение «А дети рады мороз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ой вариант: читает текст до нахождения ответа на вопрос «Чем заняты дети?» или до места, где описывается, что детей радуют мор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Б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читаю предложения , а вы должны внимательно проследить в каких словах ,  я сделала ошибку. И наз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нет(зябнет), рады(радуются), заняты(занима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, прочитайте загадку в конце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вторим пройден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ют Деда Моро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его так наз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делал Дед Моро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лё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ерзнет от моро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радуется мороза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 постав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 задания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став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; выполняют задани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став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 умеют слушать и вступать в диалог, участвуют в коллективном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 слушают, и вступаю в диалог, участвуют в коллективном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: узнают новую информацию о звуке и бук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обмениваться мнением, слушать другого ученика – партнера по коммуникации 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 по учебнику поиск необходим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обмениваться мнением, слушать другого  ученика 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контроль и самоконтроль учебных действий.</w:t>
            </w:r>
          </w:p>
        </w:tc>
      </w:tr>
      <w:tr>
        <w:trPr>
          <w:trHeight w:val="35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 урока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. Мет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амо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-10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рок подходит к кон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! Хорошо поработа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омните, как называлась тема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помните  цель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были затруднения на уроке, поднимите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нравилось на уроке в своей рабо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свидания , ребята. Урок оконче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строят речевое вы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осуществляют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строят рассу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осуществлять итоговый контроль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15:00Z</dcterms:created>
  <dc:creator>Анатолий</dc:creator>
  <dc:description/>
  <cp:keywords/>
  <dc:language>en-US</dc:language>
  <cp:lastModifiedBy>оксана</cp:lastModifiedBy>
  <cp:lastPrinted>2014-11-23T21:21:00Z</cp:lastPrinted>
  <dcterms:modified xsi:type="dcterms:W3CDTF">2014-11-23T16:21:00Z</dcterms:modified>
  <cp:revision>4</cp:revision>
  <dc:subject/>
  <dc:title/>
</cp:coreProperties>
</file>