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  <w:t>Добрая волшебная сказка дет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4"/>
          <w:szCs w:val="104"/>
        </w:rPr>
      </w:pPr>
      <w:r>
        <w:rPr>
          <w:rFonts w:cs="Times New Roman" w:ascii="Times New Roman" w:hAnsi="Times New Roman"/>
          <w:b/>
          <w:sz w:val="104"/>
          <w:szCs w:val="10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шарами. Двери оформлены как сказочные ворота. На главной стене огромная карта Страны знаний: поляна Букв, долина Чисел, дремучий лес Умножения, бурная река Спряжения. Под музыку в зал входят ученики, танцуя вальс, а в конце вальса, звенят колокольчик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сни Ел. Плотников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сть осень пройдет золот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бушевать переста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, смеясь и сверк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е классы загля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 знаниям новым спеш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ервым учителем в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, удивлялись, друж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и любимые пес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Листвой шелестит сентябр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расцветает ма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любить теб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, знай!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ш класс озорной и весел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, уроки, задачи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альная шко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жизни желает удач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тся двери и с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шь своих первоклаш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начальная школа,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рдце останешься наш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сейчас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cs="Times New Roman" w:ascii="Times New Roman" w:hAnsi="Times New Roman"/>
          <w:sz w:val="28"/>
          <w:szCs w:val="28"/>
          <w:u w:val="single"/>
        </w:rPr>
        <w:t>ик</w:t>
      </w:r>
      <w:r>
        <w:rPr>
          <w:rFonts w:cs="Times New Roman" w:ascii="Times New Roman" w:hAnsi="Times New Roman"/>
          <w:sz w:val="28"/>
          <w:szCs w:val="28"/>
        </w:rPr>
        <w:t>: Только один раз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Вас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остоится презентация книг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го и неповторимог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зорного, но симпатичног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самого дружного, самого ум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4 клас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вторы книги кто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Мы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Эпиграф как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Наш веселый дружный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радует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ша сказка начин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пожел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скай сегодня не конч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ьной школой прощая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ку ее волшеб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хранить обещаю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ржест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звонок прощальны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нтернату бродит день печаль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ьной школой детв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тся сегодня навсегд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олнце радостно нам свет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 в танце мотыль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еперь в начальной шко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" выпускники"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 мире много сказ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х и смешны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без н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к нам приш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ее друз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хором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выпускн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сь, друг, не сто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ем все мы в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ыть - это клас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растем  и нам п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дти вперед, кричать </w:t>
      </w:r>
      <w:r>
        <w:rPr>
          <w:rFonts w:cs="Times New Roman" w:ascii="Times New Roman" w:hAnsi="Times New Roman"/>
          <w:b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"УРА"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чинаем мы сейч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абудьте этот ч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песня на мотив "Шофер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дв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хмурый дене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спеш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оле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очк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ыл выпуск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ыпускной? Что это знач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ткуда нас выпускают? А ку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понятно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Эх, вы - темнота! Нас выпускают из " началки". Мы теперь взрослые. И у нас будет ни одна Наталья Васильевна, а много разных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должение песн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е страшны задачи, уравнен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с контрольными, друз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ли мы гранит науки с рвен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спасибо всем в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ло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от и открыта наша книж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рят волшебст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дружат с чудес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сказка ная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от улыбок тес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арусом вес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ланета детст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й простимся 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у вот мы и с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зки в гостя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услыш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 в новостя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мы и не дум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создав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удем тихонь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и лист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Грустить, весел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е мечт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 началкой" проща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у чит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Я вспоминаю звуки сентябр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звон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позвал уч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(песня на мотив "Одинокая гармонь"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лнце замерло вдруг на рас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обрались в первый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кольном пороге с волн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первые увидели 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 вы приняли нас без опас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ись все как о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ожили добрые сказ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лоснежка, Пьеро, Аладди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венит звонок, залив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книги нашей открыв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как все начиналось?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вается 1 страница кни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ы помнишь, как все начиналос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разу узнали, что в интернате есть школа. А вы знаете, что это такое: школа в интерна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разыгрывают жильцов коммунальной квартир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(песня на мотив "Коммунальная квартира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ммунальная, коммунальная квар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ммунальная, коммунальная ст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ученик поет по строч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збуку чит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 бежит в спорт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вертый расщепля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екулы жур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ишет, кто-то ска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глобус откус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чуть не пла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выбился из си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самое глав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? Угадайте-ка 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длинным и коротк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м и тревожным, но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т звонка до зво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готовятся, его отвечаю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спешат, с него убег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хором)  УР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енит звон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лышите! Слышите! Первый звон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с позвал, позвал на у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амый первый, урок самый лучш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екрасный школьный у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 первый урок прозвенел звон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ы мы сели все осторож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, как было тогда на ду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тревож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 побежали школьные д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ою верениц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мы, как же трудно пор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уч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"Ах, ты моя первоклашечка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х, ты бедная моя первоклашечк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, как исхудала твоя мордаше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ботами тебя охвач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ичего я не хоч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стояние твое истерическо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, дружочек мой, яйцо диетическ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, обратимся к врач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ичего я не хоч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начали учиться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наш трудный п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ходилось муч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тичь науки с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Мы узнали, что "урок"- короткое, но емкое слово. Можно даже сказать волшебное. Ведь каждая буква в нем наполнена смыслом. Что скрывается за буквой "У"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(хором): </w:t>
      </w:r>
      <w:r>
        <w:rPr>
          <w:rFonts w:cs="Times New Roman" w:ascii="Times New Roman" w:hAnsi="Times New Roman"/>
          <w:sz w:val="28"/>
          <w:szCs w:val="28"/>
        </w:rPr>
        <w:t>Учитель, ученик, указка, умения, учеб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рилежные и старатель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е и мечтатель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енькие и упитан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звенит звонок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они на урок. Кто эт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)</w:t>
      </w:r>
      <w:r>
        <w:rPr>
          <w:rFonts w:cs="Times New Roman" w:ascii="Times New Roman" w:hAnsi="Times New Roman"/>
          <w:sz w:val="28"/>
          <w:szCs w:val="28"/>
        </w:rPr>
        <w:t>: Учен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ожет, это учи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точн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 стояли на уша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ли под парт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сь в двер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 и стонали, визжали и мыч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елое стадо веселых тел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)</w:t>
      </w:r>
      <w:r>
        <w:rPr>
          <w:rFonts w:cs="Times New Roman" w:ascii="Times New Roman" w:hAnsi="Times New Roman"/>
          <w:sz w:val="28"/>
          <w:szCs w:val="28"/>
        </w:rPr>
        <w:t>: Учен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ы как думал? Какие в школе учи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Учителя... Не знаю! А в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... Ого-го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"Буратино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то к нам с улыбкой входит в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зни путь наставит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роки провед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остят и все пойм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с с нетерпеньем жд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кажите, как же их зову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-чи-те-л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 друг без друга нам нельз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, мы одна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олам - печаль и сме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месте мы, нас ждет успе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кто объединяет все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-чи-те-л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се это простые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и жизненны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золотые страни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которых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о вот прошел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ложный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руднее этот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первый раз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песня на мотив "Александр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зу все устрои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ист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слезам не вер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или де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ой сюда заброше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ли в хорош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учебники читали по слог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/в</w:t>
      </w:r>
      <w:r>
        <w:rPr>
          <w:rFonts w:cs="Times New Roman" w:ascii="Times New Roman" w:hAnsi="Times New Roman"/>
          <w:sz w:val="28"/>
          <w:szCs w:val="28"/>
        </w:rPr>
        <w:t>: Чтобы не было в нач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, горести, пе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забыть не сме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ыл первый класс у н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Закрыта первая стран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 1 класс не повт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уверенно с тоб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шли мы во второй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Вот и закончились занятия, окончен первый класс. Мы обнаружили интересные факты. Вот они. Это результата нашей исследовательской работы. Все хорошее начинается на букву "К": кино, каникулы, клад, конфеты, качел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лето пролетело быстро. И в конце лета мы обнаружили, что буква "Д" отличается от буквы "К". Оказывается "Д" - это драка, двойка, дневник, домашнее задание. Лето, где ты? О- ужас! Преодолев трудности первого класса, мы дружно взялись за изучение серьезных наук. Посмотрите, что было во втором.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четверть пролете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- вто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второй класс за спи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cs="Times New Roman" w:ascii="Times New Roman" w:hAnsi="Times New Roman"/>
          <w:sz w:val="28"/>
          <w:szCs w:val="28"/>
        </w:rPr>
        <w:t>ик: Но прошел первый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ой пролете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прос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м пронес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матохе будничных д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спять не верн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 уроках для нас сказки ожив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рким праздн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се уроки ст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cs="Times New Roman" w:ascii="Times New Roman" w:hAnsi="Times New Roman"/>
          <w:sz w:val="28"/>
          <w:szCs w:val="28"/>
        </w:rPr>
        <w:t>ик: Проходили день за дн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воспит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авались с н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веренно все ш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дорогою к вершине зн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(песня на мотив "Неприятность эту мы переживем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небесах высоко ярко солнце свет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о жить на белом све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идем, и конца им нет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ятность эту мы переживем - </w:t>
      </w:r>
      <w:r>
        <w:rPr>
          <w:rFonts w:cs="Times New Roman" w:ascii="Times New Roman" w:hAnsi="Times New Roman"/>
          <w:b/>
          <w:sz w:val="28"/>
          <w:szCs w:val="28"/>
        </w:rPr>
        <w:t>2 р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у, а вдруг педагог хмур и беспоко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не с той он ноги, зол или расстро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друг у него настроения нет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ятность эту мы переживем - </w:t>
      </w:r>
      <w:r>
        <w:rPr>
          <w:rFonts w:cs="Times New Roman" w:ascii="Times New Roman" w:hAnsi="Times New Roman"/>
          <w:b/>
          <w:sz w:val="28"/>
          <w:szCs w:val="28"/>
        </w:rPr>
        <w:t>2 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яет один учен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(песня на мотив "Пусть бегут...."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т бегут неуклюже второклашки по луж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бежать им не л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прохож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епогожий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впереди школьны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пев поют все дети)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/в:</w:t>
      </w:r>
      <w:r>
        <w:rPr>
          <w:rFonts w:cs="Times New Roman" w:ascii="Times New Roman" w:hAnsi="Times New Roman"/>
          <w:sz w:val="28"/>
          <w:szCs w:val="28"/>
        </w:rPr>
        <w:t xml:space="preserve"> Сочиненья, изло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этот день пис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епо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гул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торокласснику сн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ья табл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еет читать и пи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ья реш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е зн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емиться побольше узн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/в:</w:t>
      </w:r>
      <w:r>
        <w:rPr>
          <w:rFonts w:cs="Times New Roman" w:ascii="Times New Roman" w:hAnsi="Times New Roman"/>
          <w:sz w:val="28"/>
          <w:szCs w:val="28"/>
        </w:rPr>
        <w:t xml:space="preserve"> Второклассник, второклассн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ы не первый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тся этим о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наш нар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cs="Times New Roman" w:ascii="Times New Roman" w:hAnsi="Times New Roman"/>
          <w:sz w:val="28"/>
          <w:szCs w:val="28"/>
        </w:rPr>
        <w:t xml:space="preserve">ик: Наш праздник продолжает сказ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ше детство пересказ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чуть взрослее 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зки мы любить не перест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 нашей сказке дни, нед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тры про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чении годочк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ыновья и д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ыше нормы в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чит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мы 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пи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 паде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г мой, расск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ван родил девчон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л тащить пел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 четвертый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е было з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забот хват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стей нема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авало на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лимпиады и концер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к волшебства по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мы творили с 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горел, как 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раздник, иль осен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озле елки хоровод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крепла наша дружб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л наш творческий нар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cs="Times New Roman" w:ascii="Times New Roman" w:hAnsi="Times New Roman"/>
          <w:sz w:val="28"/>
          <w:szCs w:val="28"/>
        </w:rPr>
        <w:t>ик: А сколько вместе перепе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анцовано у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помнить времени не хва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нужен нам не 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из класса в класс пере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лись знаний и рос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у нас в школе науч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илить вы нам помог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следующую страницу книги </w:t>
      </w:r>
      <w:r>
        <w:rPr>
          <w:rFonts w:cs="Times New Roman" w:ascii="Times New Roman" w:hAnsi="Times New Roman"/>
          <w:b/>
          <w:sz w:val="28"/>
          <w:szCs w:val="28"/>
        </w:rPr>
        <w:t>«Парад школьных нау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Спасибо тем, кто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 к познан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брал пу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легкий из дор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гор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зван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воспитател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песня на мотив "Надежд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4 года поза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ы серьезней и ум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ам за те са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зрастили, душу не жал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ереходим в 5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ремя расстав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добрых слов и ф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Вам на прощ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мгновень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тановись, мгновень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 нежной грустью "До свиданья!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"началке" мы род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с ней не расстава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лько в выходно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десь строителями бы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ми и портны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пальне сотни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ли в тихий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крывали стол к обе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этик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льбомах рисов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деревья и рассв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 не раз в часы досуг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тихо на ковр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нигой мы быв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й сказочной стран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ожет просто нам привыч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идеть этого нельз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оспитателя обыч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усталые глаз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то знаем, что это тако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ы неугомонный р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 одним-то не найдешь поко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не то, что с этакой гурь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ласки и забот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слышать, каждого понять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 и трудна рабо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маму заменять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воспитатели 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рпели наши капризы и лен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лись нашим успех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рчались из-за наших неу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о, что Вы 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ядом с 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на сце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ю поет ученик в наряде султана, а припев исполняют все дет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песня на мотив «Если б я был султан…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 султан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тяжел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труд – это нелегк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ьются рекой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им сказать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спасибо от нас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, сотни раз»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/в:</w:t>
      </w:r>
      <w:r>
        <w:rPr>
          <w:rFonts w:cs="Times New Roman" w:ascii="Times New Roman" w:hAnsi="Times New Roman"/>
          <w:sz w:val="28"/>
          <w:szCs w:val="28"/>
        </w:rPr>
        <w:t xml:space="preserve"> Ах, воспитателе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не люби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а свете не сможе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а прекрасную ауру в групп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режим, чистот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ребят приголуби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их лет приучали к тру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гулки в любую погод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роз, и в дождливый сезо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Ваш улыбкой на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Вам низкий покл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ручаются медали «Надежный причал», грамоты «За активное участие в школьной жизни, за неравнодушие не только к детям, но и к учителя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ветное слово-напутствие от воспитателей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сегодня необычны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шли вы в 5-ый клас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роге средней шко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аем вам свой наказ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ного лет еще учитьс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ерпенья не теря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войку, тройку, единиц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й дневник не допуска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нервируй педагог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, что он Царь и Бог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усть тебя ругает строг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ирным будь, как ангело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</w:t>
      </w:r>
      <w:r>
        <w:rPr>
          <w:rFonts w:eastAsia="Times New Roman" w:cs="Times New Roman" w:ascii="Times New Roman" w:hAnsi="Times New Roman"/>
          <w:sz w:val="28"/>
          <w:szCs w:val="28"/>
        </w:rPr>
        <w:t>ик: Педагоги все прекрас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чем-то да хоро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лучше нашей перв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тарайся, не найде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встречает нас улыбк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й столько нежнос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ечного теп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ь и ругает нас, но за ошиб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о, что в голове у нас вес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 можно рассказать все тай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поможет в трудный ч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, ну как, родная мам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да волнуется за на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только лет работы в шко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ас не первый выпускн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ов уж было мор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ждый выпуск - он род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ы, пришла пора проща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ачальной школой и для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я и трудно расстава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ем другим наш клас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ут беззубые ребя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 первоклашки-малыш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удут грызть гран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учки, и карандаш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ы, по школе будут бег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ещи в классе забы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стается всем нам дел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приходить и помог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се дети объединяются и исполняют песн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Зовет за парты ласковый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мех на время умолк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инает свой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как будто замир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годы нас учили 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ые и легкие предм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 умеет уста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проверяет до рас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брый учи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вы молч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ки нежданно блеснули в глаз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ир нам открыли и где б мы не 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чалка" будет в наших сердц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ывали мы несносны ино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ес вселялся в наши д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ихо скажет: "Не беда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й учитель самый, самый лучш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годы быстрой черед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упило времечко прощ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мы не знали, что с т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грустно будет расста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вете нет почетнее труд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труд учителя, бессонный, беспокойны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не забудем Вас, учитель, никогд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удем мы любви Вашей достой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сибо Вам, учитель первый наш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аш огромный труд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 нас вложи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о, мы не первый выпуск Ваш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 же мы друг друга полюби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Вам желаем оптимизм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будет лучшим новый класс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на волне патриотиз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не бросайте все же н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м по-свойски разберите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в опалу попад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будет нужно, заступите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 Вами мы не пропад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ветное слово учител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у почему же, почему скажите, так выходи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ами что ли я не дорож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ятый мой четвертый переход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вновь в первый прихож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т опять начну снача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повторенья не бою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торый раз, как второгодни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в каждом классе остаюс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суждено нам быть таким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енсии все, юными живе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мираем молодым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ыв о возрасте сво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ачи, взлеты и ненастья 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знь полосата, как матр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 пик учительского счастья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эти дети, этот клас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 вам всем сердцем обращая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ысли я себя лов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ерьте, я не притворяюсь 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каждого из вас люб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ите, думайте, дерзайт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 уголке своей душ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чку детства сохраняйт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я всегда там буду жи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аю детям портфолио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 пороге 5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ти в него готов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спасибо" в этот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сей начально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рузья мои, друзья моих друз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чествовать своих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страница книги </w:t>
      </w:r>
      <w:r>
        <w:rPr>
          <w:rFonts w:cs="Times New Roman" w:ascii="Times New Roman" w:hAnsi="Times New Roman"/>
          <w:b/>
          <w:sz w:val="28"/>
          <w:szCs w:val="28"/>
        </w:rPr>
        <w:t>«Официаль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акое гордое приз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давать образо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у сердца отда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ссоры забыв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м мороз не страшен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трашна жар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ужны лекарства, леченье, докт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мы сильне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мелее всех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рудных состязания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дет нас всех успе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ыгрывается сценка  с использованием песе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"Крылатые качели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юном месяце апр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растаял сн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физ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яет на проб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рел из пистоле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тремясь к заветной ц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ая прегр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несутся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чти лет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2 ученика волокут третьего, он поднимает голову и по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"Есаул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, физрук, эх, физр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 бросил ме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вистеть не поднялась ру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физрук, эх, физр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ног и без р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 школу вползти не судь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"Извозчик" (поют все де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дружка вер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древня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стройнее пом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оги крепки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движенья- метки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Валентина Георгиевна, помог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ют медаль "Звезда спорта" и цветы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карандаш с бумагой взя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школу я нарисовал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круг - большой цветущий сад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учиться каждый ра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сню исполняют все дет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на мотив "Чему учат в школе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ы любим рисов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ртины создав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ах Ваши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х, чудесны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ир искусства попад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бя в нем проявля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нам было очень-очень интерес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 ИЗО - вот это клас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ьга Вячеславовна, мы не забудем В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в искусство показали н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сегда открыли мир чудесный т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вручают медаль "Пачкуля Пестренькая " и цветы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, два, тр-ри, четыр-ре, пя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как я могу счит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емене я вче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мче всех кричал "Ур-ра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"р" мы долго были в ссор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дружить с ней не хотел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 время в разговор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нял ее на "л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смешно звучит "я вылос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 скажешь "повзлослел"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"р" решил я помири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пытаться- все ж не сме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 наш учит дет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 ошибок говори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должны его за э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жно все благодар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ь с коварной буквой "р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дружим мы тепер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вручают медали "Мисс дикция" и цвет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уроках музыкальн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учили дружно пе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у всем вместе слуша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седа не смотре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торов различн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открыли нам секр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ез музыки отлич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жизни радости нам н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ин ученик поет песн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на мотив "Миллион роз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 музыкант-виртуоз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коле он преподавал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: от любви и до слез 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зыке передав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ой слабой был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, лишь садясь за роял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вной игрой в плен бра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частье, даря и печал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/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ых нот, дивных нот, чудных но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ллион из душ извлекла 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маг, с давних очень времен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в магию звуков влюбле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дмила Михайлов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ают медали "Золотой граммофон" и цве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будем помнить Вас так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нам не измен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пред Вами колени приклон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седают на колен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ы всегда с нами рядом остане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ужны нам всег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ит, Вы никогда не состарите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икогда! Никогда! Никогда!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нашем интернате работае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мечательных люде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 каждого из них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самой высокой награды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, кто нас учил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сто в класс к нам заходил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хвалить, иль пожурить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урок нас пригласит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 охранял, ушибы мазал, бинтова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бежали мы вприпрыжку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ужную к уроку книжку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л за нами, подметал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чисто и красив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был с нами эти годы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Огромное спасибо!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тоб хорошо учиться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надо всем подкрепитьс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нашим поварам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кусно все готовят нам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и, и каши, и компоты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ш, беляш и антрекоты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…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вручаются медали «Скатерть-самобранка» и цвет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сибо вам скаже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нова и снов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ети всегда были сыты, здоров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озовощеки улыбки у н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вам пожел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аших днях трудов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им мы удачи и радости вс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 столовая в финансах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ла никаких пробл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очень часто людям говор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товы, повторить сегодня снов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доровый не желает быть больны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ной всегда желает быть здоровым"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яд бы мы без медици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ержались столько л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Медики" наши дорог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хранили нас от бе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 вручают медали "Здоровячок", "Обезоруживающая улыбка" и цвет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всех нас одинаково любил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овь свою, всем поровну д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о, что Вы из нас людей лепи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: спасибо, Вам, учител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вожили мы все Вас понемног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ю зля, порою вес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о, что нас в дорогу проводили нас в дорог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>: Спасибо, Вам, учител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е было добрее Вас и строж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нам открывали мир с ну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о, что стали мы на вас похож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</w:rPr>
        <w:t>Спасибо, Вам, учител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самому близкому друг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ю шлем мы прив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чистого сердца желае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долгих и радостных ле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ают медаль " Книжка-всезнайка" и цвет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ыгрываем сценку на мотив песн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на мотив "не кочегары мы.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очегары Вы, не плотник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сожалений горьких нет, как н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 тоже школьные работники - д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шлем Вам пламенный приве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на прогресс не уповае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м Вам пылесос-насос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ос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старой тряпочкой или веничко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еск наведете после нас через ч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ручают цветы техперсоналу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Чтобы не сбиться  с верной доро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адавать движения вектор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ате существуют строг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раведливые завучи и директо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ами как за каменной стен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жете уладить все проблем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уководство школьною стра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 Вам сегодня скажем все м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ают директору медаль "Чуткое сердце" и цвет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зволнованы сегодня очен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всегда бывает в минуты разлу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ечальтесь, сейчас вас поздрави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директор, учитель и дру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тветное слово директор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ета школьная кружится, как Земл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лассы старшие вас ждут нетерпели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ывайте, что в труде успехов су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говорим вам, дет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брый пу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 стали выше, образованней, взросле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ают медали завучам "Все под контролем" и цветы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тоб процесс учебный чет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в учебном заведен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завуча забота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ть тому реш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авуч держит под контрол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сь процесс учебный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авуч сразу тих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авуч – красо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едаром дети любят сказ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казка тем и хоро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й счастливую развяз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редчувствует ду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 на любые испы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храбрые серд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терпеливом ожид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го кон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т, дети,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не конч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о ваше продол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ниге нашей следующ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ткр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следующая страница нашей книги </w:t>
      </w:r>
      <w:r>
        <w:rPr>
          <w:rFonts w:cs="Times New Roman" w:ascii="Times New Roman" w:hAnsi="Times New Roman"/>
          <w:b/>
          <w:sz w:val="28"/>
          <w:szCs w:val="28"/>
        </w:rPr>
        <w:t>«Заключительная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А ну, друзья, вставайте в ря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тавить шутки, разговор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будем чествовать сейча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ов начальной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учу слово для поздравлень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огласит педсовета решень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йчас она приказ зачитае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ждый из вас диплом получ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ручение дипломов и грамо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ти выстраиваются в линейку и исполняют песн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«Госпожа удач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благородие, завуч уважаемый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признаться Вам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вствах несгораемых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выжить Вы нам помогит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Анатольевна! Вы – наша надежда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ая добрая. Кто же нас поддержит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с нами трудно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обещае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все силы, мы не подкачае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мы – не ангелы, но мы обещае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опозорим мы и не подкачаем!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елочный праздник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ются сказ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нта в кино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аются сны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надеясь на чьи-то подсказки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решать все задачи должны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вени же над прошлым и настоящим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сем, что берег я, и не берег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прошлым моим уходящи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й, прощальный, последний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вам сообщ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рт для пятиклас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уже внос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ат аплодис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этого прекрасного момен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аплодисменты вносят торт с 5 свеча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 с начальной школой прост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торт вам испек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им восхит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вам на нем заж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с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этот то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ится он в ро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, не зев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вечи задувайте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от и вс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сказки последнюю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рываем страницу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и волшебно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очень время мчитс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вучит звонок веселый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5 класс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начальны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вас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ройдут года, и прозвени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в последний раз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петиция –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4 клас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еперь мы може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зать заветную фразу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: Ура! Мы - пя-ти-клас-сни-ки!!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/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овет за парты ласковый звоно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ый смех на время умолк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инает свой уро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 вокруг как будто замира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годы нас учили поним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рудные и легкие предме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е умеет устав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и проверяет до рассве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 добрый учител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что ж вы молчит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зи5ки нежданно блеснули в глазах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мир нам открыли и где б мы не жил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Началка" будет в наших сердц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Бывали мы несносны иногд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будто бы  вселялся в наши душ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 тихо скажет: "Не беда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мой учитель самый, самый лучш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чались годы быстрой черед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ступило времечко прощ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, мы не знали, что с тоб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очень грустно будет расстав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/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ям вручаю воздушные шары. Внутри каждого шарика вложены записки-пожелания для каждого учащего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ЕПИТ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10">
    <w:name w:val=" Знак Знак10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Style7">
    <w:name w:val="Название книги"/>
    <w:basedOn w:val="Style5"/>
    <w:qFormat/>
    <w:rPr>
      <w:b/>
      <w:smallCaps/>
      <w:spacing w:val="5"/>
    </w:rPr>
  </w:style>
  <w:style w:type="character" w:styleId="8">
    <w:name w:val=" Знак Знак8"/>
    <w:basedOn w:val="Style5"/>
    <w:qFormat/>
    <w:rPr>
      <w:i/>
      <w:color w:val="243F60"/>
      <w:lang w:val="ru-RU" w:bidi="ar-SA"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Style9">
    <w:name w:val="Выделенная цитата Знак"/>
    <w:basedOn w:val="Style5"/>
    <w:qFormat/>
    <w:rPr>
      <w:b/>
      <w:i/>
      <w:color w:val="4F81BD"/>
      <w:lang w:val="ru-RU" w:bidi="ar-SA"/>
    </w:rPr>
  </w:style>
  <w:style w:type="character" w:styleId="11">
    <w:name w:val=" Знак Знак11"/>
    <w:basedOn w:val="Style5"/>
    <w:qFormat/>
    <w:rPr>
      <w:b/>
      <w:color w:val="4F81BD"/>
      <w:lang w:val="ru-RU" w:bidi="ar-SA"/>
    </w:rPr>
  </w:style>
  <w:style w:type="character" w:styleId="9">
    <w:name w:val=" Знак Знак9"/>
    <w:basedOn w:val="Style5"/>
    <w:qFormat/>
    <w:rPr>
      <w:color w:val="243F60"/>
      <w:lang w:val="ru-RU" w:bidi="ar-SA"/>
    </w:rPr>
  </w:style>
  <w:style w:type="character" w:styleId="Style10">
    <w:name w:val="Сильное выделение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b/>
      <w:color w:val="4F81BD"/>
      <w:sz w:val="26"/>
      <w:lang w:val="ru-RU" w:bidi="ar-SA"/>
    </w:rPr>
  </w:style>
  <w:style w:type="character" w:styleId="Style11">
    <w:name w:val=" Знак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 Знак Знак7"/>
    <w:basedOn w:val="Style5"/>
    <w:qFormat/>
    <w:rPr>
      <w:i/>
      <w:color w:val="404040"/>
      <w:lang w:val="ru-RU" w:bidi="ar-SA"/>
    </w:rPr>
  </w:style>
  <w:style w:type="character" w:styleId="5">
    <w:name w:val=" Знак Знак5"/>
    <w:basedOn w:val="Style5"/>
    <w:qFormat/>
    <w:rPr>
      <w:i/>
      <w:color w:val="404040"/>
      <w:lang w:val="ru-RU" w:bidi="ar-SA"/>
    </w:rPr>
  </w:style>
  <w:style w:type="character" w:styleId="6">
    <w:name w:val=" Знак Знак6"/>
    <w:basedOn w:val="Style5"/>
    <w:qFormat/>
    <w:rPr>
      <w:color w:val="404040"/>
      <w:lang w:val="ru-RU" w:bidi="ar-SA"/>
    </w:rPr>
  </w:style>
  <w:style w:type="character" w:styleId="13">
    <w:name w:val=" Знак Знак13"/>
    <w:basedOn w:val="Style5"/>
    <w:qFormat/>
    <w:rPr>
      <w:b/>
      <w:color w:val="365F91"/>
      <w:sz w:val="28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Слабое выделение"/>
    <w:basedOn w:val="Style5"/>
    <w:qFormat/>
    <w:rPr>
      <w:i/>
      <w:color w:val="808080"/>
    </w:rPr>
  </w:style>
  <w:style w:type="character" w:styleId="1">
    <w:name w:val=" Знак Знак1"/>
    <w:basedOn w:val="Style5"/>
    <w:qFormat/>
    <w:rPr>
      <w:i/>
      <w:color w:val="4F81BD"/>
      <w:spacing w:val="15"/>
      <w:sz w:val="24"/>
      <w:lang w:val="ru-RU" w:bidi="ar-SA"/>
    </w:rPr>
  </w:style>
  <w:style w:type="character" w:styleId="21">
    <w:name w:val="Цитата 2 Знак"/>
    <w:basedOn w:val="Style5"/>
    <w:qFormat/>
    <w:rPr>
      <w:i/>
      <w:color w:val="000000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Style14">
    <w:name w:val="Текст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ru-RU" w:bidi="ar-SA" w:eastAsia="zh-CN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ru-RU" w:bidi="ar-SA" w:eastAsia="zh-CN"/>
    </w:rPr>
  </w:style>
  <w:style w:type="paragraph" w:styleId="Style16">
    <w:name w:val="Абзац списка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2:00Z</dcterms:created>
  <dc:creator>11</dc:creator>
  <dc:description/>
  <cp:keywords/>
  <dc:language>en-US</dc:language>
  <cp:lastModifiedBy>11</cp:lastModifiedBy>
  <dcterms:modified xsi:type="dcterms:W3CDTF">2015-05-17T09:16:00Z</dcterms:modified>
  <cp:revision>12</cp:revision>
  <dc:subject/>
  <dc:title>Добрая волшебная сказка детства</dc:title>
</cp:coreProperties>
</file>