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ind w:right="711" w:hanging="426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711" w:hanging="426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711" w:hanging="426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711" w:hanging="426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МБОУ СОШ №154 г. о. Самар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711" w:hanging="426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711" w:hanging="426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711" w:hanging="426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«Об этом забыть нам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711" w:hanging="426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просто нельзя!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711" w:hanging="426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48" w:firstLine="85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48" w:firstLine="850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48" w:firstLine="850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Style19"/>
        <w:ind w:left="993" w:hanging="284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Style19"/>
        <w:ind w:left="993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left="993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left="993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left="993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left="993" w:hanging="284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left="993" w:hanging="284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уководитель:</w:t>
      </w:r>
    </w:p>
    <w:p>
      <w:pPr>
        <w:pStyle w:val="Style19"/>
        <w:ind w:left="993" w:hanging="284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нина Н.А.</w:t>
      </w:r>
    </w:p>
    <w:p>
      <w:pPr>
        <w:pStyle w:val="Style19"/>
        <w:ind w:left="993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993" w:right="-148" w:hanging="284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993" w:right="-148" w:hanging="284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3-2014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 «Об этом забыть нам просто нельзя!» посвящена участникам советско-афганской войн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оспитание патриотизма основано на изучении  великой истории России, истории русского народа. Патриотические чувства помогают воспитать настоящего гражданина,  порядочного человека,  способного ценить и свою Родину,  и свой дом, и своих близких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фганистан.… Как много споров сейчас о том, нужна ли была эта война, споров, так больно ранящих сердца воинов – афганцев. И пусть спорят историки, политики, журналисты, но война была. И подвиги наших ребят не вычеркнуть из истории, из памяти людей…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егодняшние войны не всегда логичны, порой за чуждые нам идеи воюют обреченные. Уцелевшим, вернувшимся с войны двадцатилетним ветеранам не всегда удается вписаться в новую действительность. Тогда безвольно задаешься вопросом, так какой же итог войны: бессмысленность боевых сражений? Ошибка ценою смерти 14 тысяч человек? Или победа? Гордость за попытку распространить мир ценою тысяч покалеченных судеб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хранение  памяти о наших земляках, воинах-интернационалистах. Поэтому необходимо не только осмыслить воспоминания воинов-интернационалистов об Афганистане, но и выяснит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ношения старшеклассников к советско-афганской войне, к воинам интернационалистам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влечь внимание учащихся к проблеме возвращения на Родину бывших военнослужащих, пропавших без вести или захваченных в плен при исполнении интернационального долга в Афганистан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боснование проблемы: отсутствие у молодежи знаний о последствиях советско-афганской войн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Задачи проекта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>обще учебная задача: познакомить школьников с последствиями советско-афганской войны в процессе исследования данной проблемы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>развивающая задача: продолжить развить навыки исследовательской деятельности в процессе изучения исторически значимых событий России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>воспитательная задача: воспитывать чувства сострадания и гордости за прошлое своего Отечества, любви и ответственности за его будуще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путствующие задачи:  привлечь внимание молодежи к историческим событиям России; активизировать участие школьников в общественной жизни  стран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Форма проведения проекта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отчет учащихся по теме исследования с использованием компьютерных технологий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Этап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I. Организационный  момен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II. Защита проект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III. Исследовательская работа учеников 8 «В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Анализ анкетирова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Отчет о работ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IV. Список использованной литературы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боте представлен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сслед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том, как относятся старшеклассники к Афганской  войне, что они знают об этом событии, 15 февраля 2014 года исполнилось 25 лет со дня вывода советских войск из Афганистана 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ным методом изуч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анной темы является социологический опрос среди учащихся 8-11 классов, анализ ответов, самостоятельно сделанные выводы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опросы, заданные  при встречи с воинами – интернационалистами, а также изучение школьного помогли выяснить отношение самих участников к советско-афганской войны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Новизна работ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заключается в том, что изучение исторического события «Война в Афганистане» осуществляется не столько в использовании учебных пособий, где в основном изложен фактологический материал, и вся правда о Советско-Афганской войне завуалирована, сколько в живых беседах с участниками боевых сражений, где сами  очевидцы событий рассказывают о войне, показывают  фотоснимки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конце исследовательской работы сделан вывод о том, чт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льзя  забывать те ошибки, из-за которых сотни, тысячи молодых ребят лишились жизни.  Чтобы не повторять их, надо помнить об этом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этом забыть нам просто нельзя!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исследований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блема исследовательской работы: 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интереса современной молодежи к Афганской войне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ные методы и приемы:   </w:t>
      </w:r>
    </w:p>
    <w:p>
      <w:pPr>
        <w:pStyle w:val="Style19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циологический опрос учащихся 7-9 классов; учителей МБОУ СОШ №154, участников сайта в Интернете </w:t>
      </w:r>
    </w:p>
    <w:p>
      <w:pPr>
        <w:pStyle w:val="Style19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ение материалов  исторического музея города Самары, музея Боевой славы МБОУ СОШ № 153 </w:t>
      </w:r>
    </w:p>
    <w:p>
      <w:pPr>
        <w:pStyle w:val="Style19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тречи и беседы с воинами – интернационалистами </w:t>
      </w:r>
    </w:p>
    <w:p>
      <w:pPr>
        <w:pStyle w:val="Style19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(родители 8 «В» , Лапушкин А.А. ,Горбунов Ю.Ф.).</w:t>
      </w:r>
    </w:p>
    <w:p>
      <w:pPr>
        <w:pStyle w:val="Normal"/>
        <w:spacing w:lineRule="auto" w:line="276" w:before="280" w:after="280"/>
        <w:ind w:firstLine="28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стория России, история русского народа воистину великая, ибо в ней отображен человеческий дух мужества, терпения и непреклонного желания жить и бороться за жизнь. Есть в ней сотни дат величавых и громких, но они не заглушают боль за тех, кто безвинно канул в омут исторических событий.  Одной из этих событий и была Афганская война. Почему началась эта война? Кто же из куйбышевцев участвовал в ней?  Вот это и предстояло выяснить </w:t>
      </w:r>
    </w:p>
    <w:p>
      <w:pPr>
        <w:pStyle w:val="Normal"/>
        <w:spacing w:lineRule="auto" w:line="276" w:before="280" w:after="28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нкеты социологического </w:t>
      </w:r>
    </w:p>
    <w:p>
      <w:pPr>
        <w:pStyle w:val="Normal"/>
        <w:spacing w:lineRule="auto" w:line="276" w:before="280" w:after="28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роса были составлены учащимися 8 «В» класса:</w:t>
      </w:r>
    </w:p>
    <w:p>
      <w:pPr>
        <w:pStyle w:val="Style19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ско-афганская война - это ошибка власти нашей или нет?</w:t>
      </w:r>
    </w:p>
    <w:p>
      <w:pPr>
        <w:pStyle w:val="Style19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>Нужна ли была советско-афганская война?</w:t>
      </w:r>
    </w:p>
    <w:p>
      <w:pPr>
        <w:pStyle w:val="Style19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>Какой же итог Афганской войны?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ля учащихся 7 -9 классов был добавлен еще два вопроса: </w:t>
      </w:r>
    </w:p>
    <w:p>
      <w:pPr>
        <w:pStyle w:val="Style19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ешь ли ты самарцев - участников афганской войны?</w:t>
      </w:r>
    </w:p>
    <w:p>
      <w:pPr>
        <w:pStyle w:val="Style19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ты относишься к участникам этой войны?</w:t>
      </w:r>
    </w:p>
    <w:p>
      <w:pPr>
        <w:pStyle w:val="Style19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работы были изучены и использованы материалы исторического музея города Самара, краеведческий материал об Афганской войне, работы авторов Алексеева В. «Война начиналась так», Артемова В. «Афганский излом» а также материалы предоставленные ветераном Афганской войны А.А. Лапушкиным (родитель ученика 8 класса) Мы  провели социологический опрос среди учащихся 7-9 классов. В опросе участвовало  220 учащихся. 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нце работы был сделан вывод о том, что Афганская война - это ужасный военно-политический просчет тогдашних хозяев Кремля. И все-таки никто не умалит героизма наших воинов там, в афганском аду. И никто, и ничто не может быть предано забвению. 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бы не забыть - надо знать и помнить. Мы не должны допустить исторического беспамятства, поэтом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этом забыть нам просто нельзя!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ее 30 лет прошло с того времени. Но память о далёкой советско-афганской войне жива и, стереть события той войны не смогут, ни годы, ни расстоянья. Что такое Афганистан? Кто-то потерял там сына, друга, кого-то по сей день мучает память по жестокой войне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ветеранов необъявленной афганской войны две памятные даты: день ее начала и день вывода советских войск из Афганистана. Девять лет, один месяц и девятнадцать дней длилась она для российских парней. Прав был Константин Симонов, который заметил: «Иногда человеку кажется, что война не оставляет на нем неизгладимых следов, но если он действительно человек, то это ему только кажется». Действительно, война оставляет след, и еще какой.  И об этом забыть невозможно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фганская война…... Кто не слышал про эту жестокую, кровопролитную и бессмысленную войну, которая унесла миллионы человеческих жертв. Сколько жен осталось без мужей, сколько детей – без отцов? На этот вопрос нет однозначного ответа. Главное, для чего нужна была это война? И как живут те люди, которые оттуда вернулись живыми?</w:t>
      </w:r>
    </w:p>
    <w:p>
      <w:pPr>
        <w:pStyle w:val="Style19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ие вопросы всегда возникают у меня в голове, когда я слышу про Афганскую войну и ее участников. И выбирая тему, решили, что она будет посвящена этой войне. И в ходе работы  намерены  изучить как можно больше информации о советско-афганской войне, ее участниках, а именно о своих земляках, которые там участвовали, как они живут после этой войны. Ведь время идет, а участников боевых событий в нашем поселке с каждым годом становится меньше. Должна сохраниться в памяти благодарных потомков память не только  об участниках Великой Отечественной войны, но и о  воинах-интернационалистах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ли социологический опрос среди учащихся нашей школы, а также  и среди участников сайта в интернете </w:t>
      </w:r>
    </w:p>
    <w:p>
      <w:pPr>
        <w:pStyle w:val="Style19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ы по социологическому опросу с участниками сайта в интернете собирали с 09.01.14.по 04.2014г. Со старшеклассниками опрос провел в марте,2014г. 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социологического опроса показали: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сайту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ско-афганская война - это ошибка власти нашей или нет?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ка -   75%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это преступление – 15%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ответы – 3%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не ошибка, время было такое – 7%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На второй вопрос: Нужна ли была советско-афганская война? – участники сайта ответили:</w:t>
      </w:r>
    </w:p>
    <w:p>
      <w:pPr>
        <w:pStyle w:val="Style19"/>
        <w:numPr>
          <w:ilvl w:val="0"/>
          <w:numId w:val="8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– 87%</w:t>
      </w:r>
    </w:p>
    <w:p>
      <w:pPr>
        <w:pStyle w:val="Style19"/>
        <w:numPr>
          <w:ilvl w:val="0"/>
          <w:numId w:val="8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врагам народа – 13%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т один из ответов на сайте на этот вопрос:</w:t>
      </w:r>
    </w:p>
    <w:p>
      <w:pPr>
        <w:pStyle w:val="Style19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u-RU" w:eastAsia="en-US" w:bidi="ar-SA"/>
        </w:rPr>
        <w:drawing>
          <wp:inline distT="0" distB="0" distL="0" distR="0">
            <wp:extent cx="126365" cy="1263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лекс MartineZ</w:t>
        </w:r>
      </w:hyperlink>
      <w:r>
        <w:rPr/>
        <w:t xml:space="preserve">  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ве война вообще нужна когда-либо и кому-либо? Разве только для самозащиты....тогда же Союз не был защитником, скорее агрессором. Повод: защита афганского интернационала - это  лишь отговорка. Ведь все мы понимаем, что тогда нужно было лишь не допустить туда британцев...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ойна вообще зло, которое мы должны избегать!</w:t>
            </w:r>
          </w:p>
        </w:tc>
      </w:tr>
    </w:tbl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На третий вопрос: « Какой же итог Афганской войны?», участники сайта ответили: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а война принесла только горе и слезы матерей по своим убитым детям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ог? Один из итогов – разваленный Советский Союз!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фган - это практически битва США и СССР </w:t>
        <w:br/>
        <w:t>Битва политиков ценой человеческих жизней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монстрация силы перед Западом. СССР шел на принцип. </w:t>
        <w:br/>
      </w:r>
      <w:r>
        <w:rPr>
          <w:rFonts w:cs="Times New Roman" w:ascii="Times New Roman" w:hAnsi="Times New Roman"/>
          <w:sz w:val="28"/>
          <w:szCs w:val="28"/>
        </w:rPr>
        <w:t xml:space="preserve">Так было политикам надо. </w:t>
      </w:r>
    </w:p>
    <w:tbl>
      <w:tblPr>
        <w:tblW w:w="98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"/>
        <w:gridCol w:w="8015"/>
        <w:gridCol w:w="1527"/>
      </w:tblGrid>
      <w:tr>
        <w:trPr>
          <w:trHeight w:val="14725" w:hRule="atLeast"/>
        </w:trPr>
        <w:tc>
          <w:tcPr>
            <w:tcW w:w="298" w:type="dxa"/>
            <w:tcBorders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  7-9 классов (220 человек) моей школы ответили на вопросы та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suppressAutoHyphens w:val="true"/>
              <w:spacing w:lineRule="auto" w:line="276"/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ско-афганская война - это ошибка власти нашей или нет?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и ошибка – 54%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наверное – 26%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кое было время, что необходимо было вмешаться Советскому Союзу – 7%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ю –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5622925" cy="164401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292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Нужна ли была советско-афганская война?</w:t>
            </w:r>
          </w:p>
          <w:p>
            <w:pPr>
              <w:pStyle w:val="Style19"/>
              <w:numPr>
                <w:ilvl w:val="0"/>
                <w:numId w:val="9"/>
              </w:numPr>
              <w:suppressAutoHyphens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– 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Style19"/>
              <w:numPr>
                <w:ilvl w:val="0"/>
                <w:numId w:val="9"/>
              </w:numPr>
              <w:suppressAutoHyphens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 всегда плохо – 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Style19"/>
              <w:numPr>
                <w:ilvl w:val="0"/>
                <w:numId w:val="9"/>
              </w:numPr>
              <w:suppressAutoHyphens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ужна была для наведения порядка – 10%</w:t>
            </w:r>
          </w:p>
          <w:p>
            <w:pPr>
              <w:pStyle w:val="Style19"/>
              <w:numPr>
                <w:ilvl w:val="0"/>
                <w:numId w:val="9"/>
              </w:numPr>
              <w:suppressAutoHyphens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наю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Какой же итог Афганской войны?</w:t>
            </w:r>
          </w:p>
          <w:p>
            <w:pPr>
              <w:pStyle w:val="Style19"/>
              <w:numPr>
                <w:ilvl w:val="0"/>
                <w:numId w:val="7"/>
              </w:numPr>
              <w:suppressAutoHyphens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леченные судьбы, израненные души – 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Style19"/>
              <w:numPr>
                <w:ilvl w:val="0"/>
                <w:numId w:val="7"/>
              </w:numPr>
              <w:suppressAutoHyphens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езы матерей и горе в семьях, миллионы вдов и детей – сирот – 54%</w:t>
            </w:r>
          </w:p>
          <w:p>
            <w:pPr>
              <w:pStyle w:val="Style19"/>
              <w:numPr>
                <w:ilvl w:val="0"/>
                <w:numId w:val="7"/>
              </w:numPr>
              <w:suppressAutoHyphens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наю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Style19"/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  <w:p>
            <w:pPr>
              <w:pStyle w:val="Style19"/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  <w:p>
            <w:pPr>
              <w:pStyle w:val="Style19"/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  <w:p>
            <w:pPr>
              <w:pStyle w:val="Style19"/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  <w:p>
            <w:pPr>
              <w:pStyle w:val="Style19"/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  <w:p>
            <w:pPr>
              <w:pStyle w:val="Style19"/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  <w:p>
            <w:pPr>
              <w:pStyle w:val="Style19"/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suppressAutoHyphens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ешь ли ты самарцев- участников афганской войны?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, но не всех – 42%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наю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ак вы относитесь к участникам Афганской войны?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бятам на этот вопро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ыло предложено три варианта ответа: уважительно, равнодушно, с сочувствием. Результаты отв</w:t>
            </w:r>
            <w:r>
              <w:rPr/>
              <w:t>ета оказались следующими:</w:t>
            </w:r>
          </w:p>
          <w:tbl>
            <w:tblPr>
              <w:tblW w:w="9250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7"/>
              <w:gridCol w:w="5003"/>
            </w:tblGrid>
            <w:tr>
              <w:trPr>
                <w:trHeight w:val="266" w:hRule="atLeast"/>
              </w:trPr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ответ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кол-во учащихся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уважительно</w:t>
                  </w:r>
                </w:p>
              </w:tc>
              <w:tc>
                <w:tcPr>
                  <w:tcW w:w="5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79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равнодушно</w:t>
                  </w:r>
                </w:p>
              </w:tc>
              <w:tc>
                <w:tcPr>
                  <w:tcW w:w="5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2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с сочувствием</w:t>
                  </w:r>
                </w:p>
              </w:tc>
              <w:tc>
                <w:tcPr>
                  <w:tcW w:w="5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 w:bidi="ar-SA"/>
                    </w:rPr>
                    <w:t>19</w:t>
                  </w:r>
                </w:p>
              </w:tc>
            </w:tr>
          </w:tbl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5274310" cy="1567180"/>
                  <wp:effectExtent l="0" t="0" r="0" b="0"/>
                  <wp:docPr id="3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uto" w:line="276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бята в нашей школы  многое не знают о войне, хотя про афганскую войну слышали. Поэтому, наверное,  и ответы их были скупыми. Огорчило и то, что 58% не знают участников афганской войны. Исходя из анализа опроса,  я поставила перед собой задачу: изучить весь материал по причинам начала афганской войны, весь краеведческий материал по выяснению: сколько же куйбышевцев участвовало в афганской войне и рассказать обо всем  учащимся своей школы.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кали информацию из газет, журналов. </w:t>
            </w:r>
          </w:p>
          <w:p>
            <w:pPr>
              <w:pStyle w:val="Style19"/>
              <w:spacing w:lineRule="auto" w:line="276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фганская война началась в 1979 году.25 декабря 1979 года советские войска по просьбе законного правительства ДРА перешли государственную границу. К середине января 1980 г. ввод главных сил 40-й армии в основном завершился. Поначалу имелось в виду, что войска станут гарнизонами вдоль границы с Ираном и Пакистаном, возьмут под охрану важные объекты. «Главная миссия советского присутствия в этой войне носила миротворческий характер. Она заключалась в том, чтобы оказать помощь законной власти в стабилизации обстановки, подавлении мятежей непримиримой оппозиции и отражении агрессии извне, преодоление вековой отсталости народа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Предполагалось, что, как только ситуация в Афганистане нормализуется, войска вернуться на Родину. Но вышло иначе. По мере нарастания оппозиционного движения, направленного на свержение кабульского правительства, участвовавших в нападений повстанцев на советские гарнизоны ОКСВ пришлось решать наряду с миротворческими боевые задачи. Наши солдаты вынуждены были от отражения атак террористов перейти к системной борьбе с отрядами вооруженных оппозиций, включая проведение масштабных военных операций.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годы пребывания в Афганистане советские войска провели более 400 крупных и множество мелких операций. Все они строго планировались и, как правило завершались полным успехом, были результативными.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ходе военных операций нашими войсками применялись различные тактические методы борьбы с партизанскими формами террористов: нанесение ударов авиацией и артиллерией по точно разведанным целям; окружение банд и т.д.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ряженная боевая жизнь не прерывалась не на день. Порой воины не выходили из боев по 20 и более суток. Одновременно войска вели большую разъяснительную работу среди населения, снабжали их продовольствием и топливом.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сять лет наши юные солдаты с оружием в руках участвовали в сражениях, защищали южные рубежи великого СССР, выполняя интернациональный долг. Прошло 20 лет со дня подписания Женевских соглашений о выводе советских войск из Афганистана. Поэтапный процесс начался 15 мая 1988 г., закончился 15 февраля 1989 года. Однако прекращение военного присутствия СССР в Афганистане не привело к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ирному регулированию афганской проблемы. Напротив, военное вмешательство США и их союзников в афганские дела возросло и продолжает усиливаться по сию пору. 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олдат вернулся с войны» - такими словами начинались многие газетные репортажи, зарисовки и очерки после победного мая 1945 года. Воинам, вернувшимся с фронтов живыми, казалось, что эта последняя война, и что смерть во цвете лет от вражеской пули познать больше не придется не только им самим, но и их детям, внукам, правнукам. Но на долю поколения 1980-х годов пришлась затяжная афганская вой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 той необъявленной войне официально не говорили. Павших солдат хоронили скромно. А годы спустя ее признали политической ошибкой. 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uto" w:line="276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воспоминаний участников войны: « ... Как мы поняли, что это война? Сначала прилетели, как на прогулку: экзотика, новая страна, апельсины растут. Отдыхаем, ждем, когда за нами приедут. Когда раздается команда «По машинам!» бежим к оружию, как нас учили.  Команда «Отставить!», оружие грузят в одну машину, мы садимся в другую. Это говорит о том, что офицеры тогда еще сами не понимали, куда они приехали. Едем по городу, смотрим по сторонам, интересно; улочки узкие, вдруг неизвестно откуда на нас посыпался град камней. Булыжники пробивают брезент машины, пришлось надеть каски. В тот момент мы почувствовали, что находимся не на экскурсии. Я был уверен, что исполняю интернациональный долг, защищаю южные границы СССР. Служить тяжелее было морально, нежели физически, но питание поставляли хорошо. Война была диверсионной, воевали в основном ночью. Самое страшное, сидя в засаде плечом к плечу с другом, - потерять его.… Это война очень изменила мою жизнь, я понял, что такое настоящая дружба и какого это видеть смерть, те дни, которые я там пробыл, мне до сих пор снятся, иногда не могу заснуть или просыпаюсь в холодном поту».</w:t>
            </w:r>
          </w:p>
          <w:p>
            <w:pPr>
              <w:pStyle w:val="Style19"/>
              <w:spacing w:lineRule="auto" w:line="276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: </w:t>
            </w:r>
          </w:p>
          <w:p>
            <w:pPr>
              <w:pStyle w:val="Style19"/>
              <w:spacing w:lineRule="auto" w:line="276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робно изучив историю Афганской войны смогли познакомиться с замечательными людьми. Ведь они сражались в Афганистане не только за безопасность своего Отечества, но и защищали весь мир. Они заслужили, чтобы наше государство достойно заботилось о них, с честью и достоинством выполнивших свой долг перед Родиной. </w:t>
            </w:r>
          </w:p>
          <w:p>
            <w:pPr>
              <w:pStyle w:val="Style19"/>
              <w:spacing w:lineRule="auto" w:line="276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нализируя изученный материал,  поняли, что благодаря десятилетнему присутствию советских войск в Афганистане тогда удалось предотвратить возникновение пожара новой мировой войны в ближневосточном и центрально-азиатском взрывоопасном регионе. Это очень важный исторический момент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ы гордимся нашими воинами-интернационалистами. Именно они ежедневно, или ежечасно рисковали своей жизнью в то время, когда мы спокойно спали в своих тёплых постелях. И не сами, не по своей доброй воле они пошли воевать. Поэтому, для меня воины-интернационалисты остаются героями, и никто не сможет меня в этом разубедить. Какие бы противоречивые слухи не ходили относительно боевых действий в Афганистане. Эти молодые парни честно выполняли свой долг, оставались верными воинской присяге, они сами стали жертвами политики, уже только, поэтому мы должн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мнить об этих людях и чтить их пам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!!!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ключение</w:t>
            </w:r>
          </w:p>
          <w:p>
            <w:pPr>
              <w:pStyle w:val="Style19"/>
              <w:spacing w:lineRule="auto" w:line="276"/>
              <w:ind w:firstLine="5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зультаты исследования позволили подтвердить актуальность выбранной  проблемы: действительно, ответы социологического опроса показали, что не так уж и много знает наша молодежь об участниках – Афганской войны и мало интересуется событиями  этой войны. </w:t>
            </w:r>
          </w:p>
          <w:p>
            <w:pPr>
              <w:pStyle w:val="Style19"/>
              <w:spacing w:lineRule="auto" w:line="276"/>
              <w:ind w:firstLine="5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должны помнить об этой необъявленной затяжной афганской войне, которая унесла тысячи человеческих жизней. А годы спустя ее признали политической ошибкой. Ошибка ценою смерти 14 тысяч человек? Тех, кто выполнял свой воинский долг ответственно и мужественно.</w:t>
            </w:r>
          </w:p>
          <w:p>
            <w:pPr>
              <w:pStyle w:val="Style19"/>
              <w:spacing w:lineRule="auto" w:line="276"/>
              <w:ind w:firstLine="58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чтобы не повторять подобные ошибки, надо помнить об этом. 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 этом забыть нам просто нельзя!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чебно-методическое обеспечение: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76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oiskpeopl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foru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iewtopi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=167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otve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1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оминания участников Афганской войны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  Алексеев В. Война начиналась так.Побратим - №12 – С.                      4.Артемов В. Афганский излом. М.,1998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 Краеведческий материал школы  № 153 г.о. Самара</w:t>
            </w:r>
          </w:p>
          <w:p>
            <w:pPr>
              <w:pStyle w:val="Style19"/>
              <w:spacing w:lineRule="auto" w:line="276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Личные архивы участника Афганской войны А.А Лапушкина.</w:t>
            </w:r>
          </w:p>
          <w:p>
            <w:pPr>
              <w:pStyle w:val="Style19"/>
              <w:spacing w:lineRule="auto" w:line="276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Исторический музей города Самары.</w:t>
            </w:r>
          </w:p>
          <w:p>
            <w:pPr>
              <w:pStyle w:val="Style19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vanish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color w:val="0000FF"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Times New Roman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Times New Roman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vet.mail.ru/mail/free_natio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poiskpeople.ru/forum/viewtopic.php?t=1679" TargetMode="External"/><Relationship Id="rId7" Type="http://schemas.openxmlformats.org/officeDocument/2006/relationships/hyperlink" Target="http://otvet.mai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5:00Z</dcterms:created>
  <dc:creator>Ольга</dc:creator>
  <dc:description/>
  <cp:keywords/>
  <dc:language>en-US</dc:language>
  <cp:lastModifiedBy>teacher7</cp:lastModifiedBy>
  <cp:lastPrinted>2014-04-02T17:02:00Z</cp:lastPrinted>
  <dcterms:modified xsi:type="dcterms:W3CDTF">2015-05-25T08:54:00Z</dcterms:modified>
  <cp:revision>3</cp:revision>
  <dc:subject/>
  <dc:title/>
</cp:coreProperties>
</file>