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Особенности работы над проектом в школе.</w:t>
      </w:r>
    </w:p>
    <w:p>
      <w:pPr>
        <w:pStyle w:val="Normal"/>
        <w:spacing w:lineRule="auto" w:line="36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</w:t>
      </w:r>
    </w:p>
    <w:p>
      <w:pPr>
        <w:pStyle w:val="Normal"/>
        <w:spacing w:lineRule="auto" w:line="36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школе есть все возможности для развития проектного мышления с помощью особого вида деятельности учащихся —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хотя проектная деятельность все чаще применяется в общеобразовательных школах, до сих пор еще не сформировалось представлений о том, какой она должна быть. Проектом могут называть работу самого различного жанра: от обычного реферата и нестандартного выполнения стандартного задания, до действительно серьезного исследования с последующей защитой по принципу курсовой работы.</w:t>
        <w:br/>
        <w:t xml:space="preserve">Вовлечение учащихся в проектную деятельность происходит постепенно. </w:t>
        <w:br/>
        <w:t>Самым важным и на первых порах самым трудным является выбор темы и постановка цели своей работы. Поэтому для тех, кто делает первые шаги в проектной деятельности, хорошим опытом является работа над учебным проектом.</w:t>
        <w:br/>
        <w:t xml:space="preserve">Учебные проекты готовятся и защищаются в рамках школьных предметов, их тематика привязана к темам, изучаемым в ходе учебных курсов. Роль учителя здесь весьма значительна, хотя основную работу все же учащийся выполняет самостоятельно. Основная помощь взрослого необходима на этапе осмысления проблемы и постановки цели. Необходимо помочь автору будущего проекта найти ответ на вопрос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обираюсь делать этот проект. Ответив на этот вопрос, ученик опреде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й работы. Затем возникает вопрос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этого следует сделать. Решив его, ученик увид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ей работы.</w:t>
        <w:br/>
        <w:t xml:space="preserve">Следующий шаг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делать. Поняв это, ученик выбер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будет использовать при создании проекта. Также необходимо заранее решит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хочешь добиться в итоге. Это поможет представить себ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лько продумав все эти вопросы, можно приступать к работе.</w:t>
        <w:br/>
        <w:t xml:space="preserve">Понятно, что ребенок, не имеющий опыта подобной работы, нуждается в помощи педагога именно в этот момент. Для формирования такого алгоритма проектной работы подходят небольшие учебные проекты, которые можно предлагать ребятам уже с пятого класса. </w:t>
        <w:br/>
        <w:t>Персональный проект — это самостоятельная работа, осуществляемая учащимся на протяжении длительного периода, возможно в течение всего учебного года. Приступая к такой работе, автор проекта самостоятельно или с небольшой помощью педагога составляет план предстоящей работы. Надо ли говорить, сколь важно  научиться планировать и работать по плану — это один из важнейших не только учебных, но и социальных навыков, которым должен овладеть школьник.</w:t>
        <w:br/>
        <w:t xml:space="preserve">Есть еще одна сторона проектной деятельности, о которой необходимо упомянуть. Начиная работу над проектом, учащийся должен выбрать и пригласить к сотрудничеству — кого-либо из педагогов школы, с которым ему предстоит длительное и тесное взаимодействие. Инициатором должен являться сам школьник, а не учитель, как обычно это происходит. </w:t>
      </w:r>
    </w:p>
    <w:p>
      <w:pPr>
        <w:pStyle w:val="Normal"/>
        <w:spacing w:lineRule="auto" w:line="36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здесь выступает в роли консультанта, источника информации, вдохновителя. Такое взаимодействие дает ребятам совершенно новый опыт общения с учителем, и это представляется очень важным.</w:t>
        <w:br/>
        <w:t xml:space="preserve">Работая над персональным проектом, подростки имеют возможность в полной мере реализовать познавательный мотив, выбирая темы, связанные со своими увлечениями. </w:t>
        <w:br/>
        <w:t>Одной из особенностей работы над персональным проектом является самооценивание хода и результата работы. Это позволяет, оглянувшись назад, увидеть допущенные просчеты (на первых порах — это переоценка собственных сил, неправильное распределение времени, неумение работать с информацией, вовремя обратиться за помощью и т.п.), проанализировать их и не допускать в будущем. Такой опыт представляется очень важным, а его, к сожалению, часто не хватает не только школьникам, но и вполне взрослым людям.</w:t>
        <w:br/>
        <w:t>Серьезные требования предъявляются к письменной части проекта. Оформление титульного листа, и библиография, и размещение иллюстраций всё это зачастую вызывает большие трудности у учащихся. И этому тоже надо учить.</w:t>
      </w:r>
    </w:p>
    <w:p>
      <w:pPr>
        <w:pStyle w:val="Normal"/>
        <w:spacing w:lineRule="auto" w:line="36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проекта дает ребятам замечательный опыт  самопрезентации. Она имеет свой строгий регламент — 7–10 минут на выступление и 3–5 минут — ответы на вопросы. Учащийся  должен подготовить аннотацию своего проекта, ознакомить с ней представителей жюри, позаботиться об оформлении аудитории, приготовить технику для демонстрации компьютерной презентации и т.п. </w:t>
      </w:r>
    </w:p>
    <w:p>
      <w:pPr>
        <w:pStyle w:val="Normal"/>
        <w:spacing w:lineRule="auto" w:line="360" w:before="280" w:after="28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много секретов презентации, которые осваивают ребята, защищая свои проекты.</w:t>
        <w:br/>
        <w:t>Конечно,  во всем этом большую помощь оказывает учитель, но в выпускных классах учащиеся вполне самостоятельно справляются со всеми проблемами.</w:t>
        <w:br/>
        <w:t>Подходить к оцениванию результатов проектной деятельности с позиций обычной школьной отметки невозможно. Работа над проектом предполагает значительный творческий компонент, автор проекта имеет право на собственное нестандартное видение проблемы. Все это делает процедуру и результат оценки проекта непохожими на обычное оценивание другой школьной рабо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мяшкевич Надежда Семенов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595959"/>
      <w:kern w:val="2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595959"/>
      <w:kern w:val="2"/>
      <w:sz w:val="40"/>
      <w:szCs w:val="40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46:00Z</dcterms:created>
  <dc:creator>Надежда</dc:creator>
  <dc:description/>
  <dc:language>en-US</dc:language>
  <cp:lastModifiedBy>Надежда</cp:lastModifiedBy>
  <cp:lastPrinted>2011-02-08T23:19:00Z</cp:lastPrinted>
  <dcterms:modified xsi:type="dcterms:W3CDTF">2011-02-08T20:19:00Z</dcterms:modified>
  <cp:revision>1</cp:revision>
  <dc:subject/>
  <dc:title/>
</cp:coreProperties>
</file>